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ch 18, 200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rs. Helen Dyk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ity Record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wn Hall, Highway 4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.O. Box 27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acy City, TN 3738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Re:  Transfer of Beer Licen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Mrs. Dyke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You have indicated that a local business owner who had a beer license has leased the building and transferred ownership of the beer licen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ease be advised that TCA 57-5-103 provides that a beer permit is authorized “only for the owner to whom the permit is issued and cannot be transferred to another owner.”  This is a personal license and cannot be transferred by sale or lea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ncerely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n Dard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unicipal Management Consulta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e University of Tennessee (MTA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56:00Z</dcterms:created>
  <dc:creator>Darden, Don</dc:creator>
  <dc:description/>
  <dc:language>en-US</dc:language>
  <cp:lastModifiedBy>MTAS</cp:lastModifiedBy>
  <cp:lastPrinted>2004-03-18T11:35:00Z</cp:lastPrinted>
  <dcterms:modified xsi:type="dcterms:W3CDTF">2004-03-25T12:56:00Z</dcterms:modified>
  <cp:revision>2</cp:revision>
  <dc:subject/>
  <dc:title>Transfer of Beer License</dc:title>
</cp:coreProperties>
</file>