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AMPLE OF CITY CODES REGARDING CHICKE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ULLAHOMA</w:t>
      </w:r>
    </w:p>
    <w:p>
      <w:pPr>
        <w:pStyle w:val="Normal"/>
        <w:autoSpaceDE w:val="false"/>
        <w:spacing w:lineRule="auto" w:line="240" w:before="0" w:after="0"/>
        <w:rPr/>
      </w:pPr>
      <w:r>
        <w:rPr>
          <w:rFonts w:cs="Times New Roman" w:ascii="Times New Roman" w:hAnsi="Times New Roman"/>
          <w:b/>
          <w:bCs/>
          <w:sz w:val="24"/>
          <w:szCs w:val="24"/>
        </w:rPr>
        <w:t>10-108. Domestic fowl and other exotic game birds</w:t>
      </w:r>
      <w:r>
        <w:rPr>
          <w:rFonts w:cs="Times New Roman" w:ascii="Times New Roman" w:hAnsi="Times New Roman"/>
          <w:sz w:val="24"/>
          <w:szCs w:val="24"/>
        </w:rPr>
        <w:t>. (1) It shall be unlawful for the owners or others having care and custody of any chickens, ducks, geese and other domestic fowl and exotic game birds to permit same to be at large on any private property, including that of the owners or those having the care and custody of same, or on any public street, highway, alley, park, and other public places and ways within the c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uch domestic fowl and exotic game birds shall be confined in a coop or fowl house not less than eighteen (18) inches in height. The fowl must be kept within the coop or fowl house at all times. The coop or fowl house must be used for fowl only, and must be well ventilated. The coop or fowl house shall have a minimum of four (4) square feet of floor area for each fowl. The run must be well drained so there is no accumulation of moisture. The coop or fowl house shall be kept clean, sanitary, and free from accumulation of animal excretion and objectionable odors. The coop or fowl house shall be cleaned daily and all droppings and body excretion shall be placed in a flyproof container (such refuse shall not be placed in containers for city solid waste collection). The coop or fowl house shall be a minimum of twenty-five (25) feet from any property line. All portable coops or fowl houses including, but not limited to, pens, cages, crates, etc., shall not be located closer than twenty-five (25) feet from the side or rear property l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No more than twenty (20) such fowl or exotic game bird(s) shall be kept or maintained per acre with the number of fowl proportionate to the acreage. In determining the number of domestic fowl permitted, only fowl six (6) months or older in age shall be counted. No domestic fowl or other exotic game birds shall be kept or maintained on a parcel of land less than five (5) acres in total area for one parcel of property.</w:t>
      </w:r>
    </w:p>
    <w:p>
      <w:pPr>
        <w:pStyle w:val="Normal"/>
        <w:autoSpaceDE w:val="false"/>
        <w:spacing w:lineRule="auto" w:line="240" w:before="0" w:after="0"/>
        <w:rPr/>
      </w:pPr>
      <w:r>
        <w:rPr>
          <w:rFonts w:cs="Times New Roman" w:ascii="Times New Roman" w:hAnsi="Times New Roman"/>
          <w:sz w:val="24"/>
          <w:szCs w:val="24"/>
        </w:rPr>
        <w:t xml:space="preserve">(4) The raising of domestic fowl and other exotic game birds shall not be permitted within any residential district as defined by the </w:t>
      </w:r>
      <w:r>
        <w:rPr>
          <w:rFonts w:cs="Times New Roman" w:ascii="Times New Roman" w:hAnsi="Times New Roman"/>
          <w:bCs/>
          <w:sz w:val="24"/>
          <w:szCs w:val="24"/>
        </w:rPr>
        <w:t xml:space="preserve">Zoning Ordinance for the City of Tullahoma and the Official Zoning Map for the City of Tullahoma </w:t>
      </w:r>
      <w:r>
        <w:rPr>
          <w:rFonts w:cs="Times New Roman" w:ascii="Times New Roman" w:hAnsi="Times New Roman"/>
          <w:sz w:val="24"/>
          <w:szCs w:val="24"/>
        </w:rPr>
        <w:t xml:space="preserve">except those parcels located in an R-1, Low Density Residential District, or R-1A and R-1AA Single Family Residential Districts, greater than or equal to five (5) acres in total land area for one parcel of property. The raising of domestic fowl and other exotic game birds shall be permitted in all agricultural districts as defined in the </w:t>
      </w:r>
      <w:r>
        <w:rPr>
          <w:rFonts w:cs="Times New Roman" w:ascii="Times New Roman" w:hAnsi="Times New Roman"/>
          <w:bCs/>
          <w:sz w:val="24"/>
          <w:szCs w:val="24"/>
        </w:rPr>
        <w:t>Zoning Ordinance for the City of Tullahoma and the Official Zoning Map for the City of Tullahoma</w:t>
      </w:r>
      <w:r>
        <w:rPr>
          <w:rFonts w:cs="Times New Roman" w:ascii="Times New Roman" w:hAnsi="Times New Roman"/>
          <w:sz w:val="24"/>
          <w:szCs w:val="24"/>
        </w:rPr>
        <w:t>. (1988 Code, § 3-108, as replaced by Ord. #1348, Dec. 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TTANOOGA</w:t>
      </w:r>
    </w:p>
    <w:p>
      <w:pPr>
        <w:pStyle w:val="Default"/>
        <w:jc w:val="both"/>
        <w:rPr>
          <w:b/>
          <w:b/>
          <w:bCs/>
        </w:rPr>
      </w:pPr>
      <w:r>
        <w:rPr>
          <w:b/>
          <w:bCs/>
        </w:rPr>
        <w:t xml:space="preserve">Sec. 7-74. Keeping or possessing swine, goats or chickens. </w:t>
      </w:r>
    </w:p>
    <w:p>
      <w:pPr>
        <w:pStyle w:val="Default"/>
        <w:jc w:val="both"/>
        <w:rPr/>
      </w:pPr>
      <w:r>
        <w:rPr/>
        <w:t xml:space="preserve">(a) It shall be unlawful for any person to keep or possess swine, goats, chickens or roosters within the City on property other than agriculturally zoned land, unless such animals are kept on a tract of land containing five (5) or more contiguous acres. Any such animals must be kept or maintained in a manner which does not constitute a nuisance, including foul or offensive odors. Any person keeping chickens and/or roosters on a tract of land containing two (2) or more contiguous acres prior to December 1, 2005, shall be permitted to continue, provided that such use is not discontinued for thirty (30) or more continuous days. </w:t>
      </w:r>
    </w:p>
    <w:p>
      <w:pPr>
        <w:pStyle w:val="Normal"/>
        <w:tabs>
          <w:tab w:val="clear" w:pos="720"/>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This section shall not be construed to apply to persons possessing such animals for the purpose of being transported through the City, to such animals being kept and offered for sale at regularly operated stockyards or slaughterhouses, or which are located temporarily on property for the purpose of controlling kudzu or other invasive plants. This section shall also not apply to Miniature African Pigs or Pot-Bellied Pigs kept as house pets. In the event that the animals are kept for the purpose of controlling kudzu or other invasive plants, the property owner must meet the requirements of Section 7-74(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VIERVILLE</w:t>
      </w:r>
    </w:p>
    <w:p>
      <w:pPr>
        <w:pStyle w:val="Normal"/>
        <w:autoSpaceDE w:val="false"/>
        <w:spacing w:lineRule="auto" w:line="240" w:before="0" w:after="0"/>
        <w:rPr/>
      </w:pPr>
      <w:r>
        <w:rPr>
          <w:rFonts w:cs="Times New Roman" w:ascii="Times New Roman" w:hAnsi="Times New Roman"/>
          <w:b/>
          <w:sz w:val="24"/>
          <w:szCs w:val="24"/>
        </w:rPr>
        <w:t>10-1301. Regulations</w:t>
      </w:r>
      <w:r>
        <w:rPr>
          <w:rFonts w:cs="Times New Roman" w:ascii="Times New Roman" w:hAnsi="Times New Roman"/>
          <w:sz w:val="24"/>
          <w:szCs w:val="24"/>
        </w:rPr>
        <w:t>. It shall be unlawful for any person to erect, place, maintain or continue any pen, coop, yard or other building upon any lot or ground in the city for the purpose of confining or housing any domestic animal or bird unless the same is at least twenty-five feet distant from any dwelling, house, apartment, hotel, restaurant, food or drinking establishment or rooming house, school, church, or any building wherein people are employed and unless the floor or such building or coop is constructed of such material and in such a manner that it can be kept clean and sanitary at all times, and unless the location of such shall be authorized by the board of health. (Ord. #439, Sept. 1982)</w:t>
      </w:r>
    </w:p>
    <w:p>
      <w:pPr>
        <w:pStyle w:val="Normal"/>
        <w:autoSpaceDE w:val="false"/>
        <w:spacing w:lineRule="auto" w:line="240" w:before="0" w:after="0"/>
        <w:rPr/>
      </w:pPr>
      <w:r>
        <w:rPr>
          <w:rFonts w:cs="Times New Roman" w:ascii="Times New Roman" w:hAnsi="Times New Roman"/>
          <w:b/>
          <w:sz w:val="24"/>
          <w:szCs w:val="24"/>
        </w:rPr>
        <w:t>10-1302. Buildings and coops</w:t>
      </w:r>
      <w:r>
        <w:rPr>
          <w:rFonts w:cs="Times New Roman" w:ascii="Times New Roman" w:hAnsi="Times New Roman"/>
          <w:sz w:val="24"/>
          <w:szCs w:val="24"/>
        </w:rPr>
        <w:t>. All coops and other buildings wherein domesticated animals and birds are kept shall be provided with flytight bins or other tightly closed receptacles for manure, of dimensions sufficient to contain all accumulations of manure as to prevent its becoming a nuisance. No manure shall be allowed to accumulate on the floor or on adjacent ground. (Ord. #439, Sept. 198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TH FULTON</w:t>
      </w:r>
    </w:p>
    <w:p>
      <w:pPr>
        <w:pStyle w:val="Normal"/>
        <w:autoSpaceDE w:val="false"/>
        <w:spacing w:lineRule="auto" w:line="240" w:before="0" w:after="0"/>
        <w:rPr/>
      </w:pPr>
      <w:r>
        <w:rPr>
          <w:rFonts w:cs="Times New Roman" w:ascii="Times New Roman" w:hAnsi="Times New Roman"/>
          <w:b/>
          <w:bCs/>
          <w:sz w:val="24"/>
          <w:szCs w:val="24"/>
        </w:rPr>
        <w:t>10-102. Keeping near a residence or business restricted</w:t>
      </w:r>
      <w:r>
        <w:rPr>
          <w:rFonts w:cs="Times New Roman" w:ascii="Times New Roman" w:hAnsi="Times New Roman"/>
          <w:sz w:val="24"/>
          <w:szCs w:val="24"/>
        </w:rPr>
        <w:t>. (1) No horse, mule, donkey, cow, goat, sheep, or animal raised shall be kept within the city limits, except in an outlying district where there are not more than three (3) residences, other than that occupied by the owner or occupant of the premises upon which said animals are kept, within a distance of five hundred (500) feet of the structure housing said animal, unless a written permit therefore is issued by the health officer after an inspection of the premises and a finding of fact to the effect that no nuisance will be created thereby. Such permit shall be issued for the keeping of any such animals on any lot in the following two cases: (a) Where such animals were being lawfully kept on such lot prior to the enactment of this chapter; (b) Where such animals were being lawfully kept after the enactment of this chapter in an area, in which there were not three residences within a distance of five hundred (500) feet of the structure enclosing such animals, and subsequently other residences were built bringing the structure housing the animals within a restricted district. Such permit shall be for the term of one year only and shall not be renewed without a reinspection of the premi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No chicken coop, dove, cote, dog kennel, rabbit warren or other yard structure where animals are kept or where small animals and/or fowls are kept shall be maintained closer than fifty (50) feet to any house, or residence other than that occupied by the owner or occupant of the premises upon which said creatures are kept. Not more than six dogs, cats, rabbits, guinea pigs, ducks, geese or any other small animal or fowls, more than six (6) weeks old, shall be kept on any premises within the city limits, except in an outlying district where there are not more than three (3) residences, other than that occupied by the owner or occupant of the premises upon which said creatures are kept, within a radius of five hundred (500) feet of the structure or area enclosing said creatures without a permit issued by the health officer after an inspection of the premises and a finding of fact to the effect that no nuisances will be created thereby. Such permit shall be issued for the keeping of any of such creatures on any lot, only in the following two cases: (a) Where such animals were being lawfully kept on such premises prior to the enactment of this chapter; (b) Where such animals or fowls were being lawfully kept on such lot after the enactment of this chapter, in an area in which there were not three (3) residences within five hundred (500) feet of the structure enclosing such animals, and subsequently other residences were built bringing the structure housing said animals within a restricted district. Such permit shall be for the term of one year only and shall not be renewed without a reinspection. (1985 Code, § 3-1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CKSON</w:t>
      </w:r>
    </w:p>
    <w:p>
      <w:pPr>
        <w:pStyle w:val="Normal"/>
        <w:autoSpaceDE w:val="false"/>
        <w:spacing w:lineRule="auto" w:line="240" w:before="0" w:after="0"/>
        <w:rPr/>
      </w:pPr>
      <w:r>
        <w:rPr>
          <w:rFonts w:cs="Times New Roman" w:ascii="Times New Roman" w:hAnsi="Times New Roman"/>
          <w:b/>
          <w:bCs/>
          <w:sz w:val="24"/>
          <w:szCs w:val="24"/>
        </w:rPr>
        <w:t>10-201. Application of chapter</w:t>
      </w:r>
      <w:r>
        <w:rPr>
          <w:rFonts w:cs="Times New Roman" w:ascii="Times New Roman" w:hAnsi="Times New Roman"/>
          <w:sz w:val="24"/>
          <w:szCs w:val="24"/>
        </w:rPr>
        <w:t>. No owner, lessee, tenant, or sub-tenant, of any property, public or private, located within the corporate limits of the city shall keep, maintain, or cause to be kept any horses, mules, donkeys, cattle, swine, chickens, turkeys, ducks, geese, goats, sheep, hares, or similar animals or fowls either domesticated or nondomesticated except under conditions hereinafter set forth in the provisions of this chapter. (1995 Code, § 10-201)</w:t>
      </w:r>
    </w:p>
    <w:p>
      <w:pPr>
        <w:pStyle w:val="Normal"/>
        <w:autoSpaceDE w:val="false"/>
        <w:spacing w:lineRule="auto" w:line="240" w:before="0" w:after="0"/>
        <w:rPr/>
      </w:pPr>
      <w:r>
        <w:rPr>
          <w:rFonts w:cs="Times New Roman" w:ascii="Times New Roman" w:hAnsi="Times New Roman"/>
          <w:b/>
          <w:bCs/>
          <w:sz w:val="24"/>
          <w:szCs w:val="24"/>
        </w:rPr>
        <w:t>10-202. Where animals to be kept</w:t>
      </w:r>
      <w:r>
        <w:rPr>
          <w:rFonts w:cs="Times New Roman" w:ascii="Times New Roman" w:hAnsi="Times New Roman"/>
          <w:sz w:val="24"/>
          <w:szCs w:val="24"/>
        </w:rPr>
        <w:t>. No animals, fowls or poultry described in § 10-201, shall be kept within a distance of one thousand linear feet (1,000') of any adjacent residence, place of business, industry or establishment within the city, without the approval of the health officer. The health officer shall approve the keeping of animals and fowls on public and private premises only when in his opinion the keeping of such animals and fowls will not injuriously affect the public health and welfare, and in no case will he approve the keeping of animals or fowls within two hundred fifty linear feet (250') of any residence, place of business, industry or establishment. This section shall not apply to small animal hospitals under the direct personal supervision of a licensed veterinarian. (1995 Code, § 10-202)</w:t>
      </w:r>
    </w:p>
    <w:p>
      <w:pPr>
        <w:pStyle w:val="Normal"/>
        <w:autoSpaceDE w:val="false"/>
        <w:spacing w:lineRule="auto" w:line="240" w:before="0" w:after="0"/>
        <w:rPr/>
      </w:pPr>
      <w:r>
        <w:rPr>
          <w:rFonts w:cs="Times New Roman" w:ascii="Times New Roman" w:hAnsi="Times New Roman"/>
          <w:b/>
          <w:bCs/>
          <w:sz w:val="24"/>
          <w:szCs w:val="24"/>
        </w:rPr>
        <w:t>10-203. Approval required by health officer to keep animals</w:t>
      </w:r>
      <w:r>
        <w:rPr>
          <w:rFonts w:cs="Times New Roman" w:ascii="Times New Roman" w:hAnsi="Times New Roman"/>
          <w:sz w:val="24"/>
          <w:szCs w:val="24"/>
        </w:rPr>
        <w:t>. The health officer is hereby authorized to prohibit the keeping of animals and fowls described in § 10-201 within the corporate limits of the city when it has been determined that the keeping of such animals and fowls is not in compliance with the provisions included in § 10-202, and/or when in his opinion the keeping of such animals and fowls may prove detrimental to the public health by creating or causing situations conducive to the breeding and attractivity of flies and other injurious and obnoxious insects, the breeding, feeding and harboring of rats, and which may give rise to offensive smells and odors. "Approval" for the maintenance of such animals or fowls may be at the discretion of the health officer. Owners and keepers of such animals and fowls, when specifically notified to dispose of them by the health officer shall comply within twenty (20) days with such notice, or correct all deficiencies in keeping with the standards herein prescribed. (1995 Code, § 10-203)</w:t>
      </w:r>
    </w:p>
    <w:p>
      <w:pPr>
        <w:pStyle w:val="Normal"/>
        <w:autoSpaceDE w:val="false"/>
        <w:spacing w:lineRule="auto" w:line="240" w:before="0" w:after="0"/>
        <w:rPr/>
      </w:pPr>
      <w:r>
        <w:rPr>
          <w:rFonts w:cs="Times New Roman" w:ascii="Times New Roman" w:hAnsi="Times New Roman"/>
          <w:b/>
          <w:bCs/>
          <w:sz w:val="24"/>
          <w:szCs w:val="24"/>
        </w:rPr>
        <w:t>10-204. Temporary permit for show animals</w:t>
      </w:r>
      <w:r>
        <w:rPr>
          <w:rFonts w:cs="Times New Roman" w:ascii="Times New Roman" w:hAnsi="Times New Roman"/>
          <w:sz w:val="24"/>
          <w:szCs w:val="24"/>
        </w:rPr>
        <w:t>. Persons bringing show animals into the city for the purpose of exhibiting or showing shall apply for a temporary permit to the health officer. The health officer shall have authority to grant such temporary waivers as will, in the opinion of the health officer, not adversely offset the health of the community. No waiver may be granted for more than twenty (20) days. (1995 Code, § 10-204)</w:t>
      </w:r>
    </w:p>
    <w:p>
      <w:pPr>
        <w:pStyle w:val="Normal"/>
        <w:autoSpaceDE w:val="false"/>
        <w:spacing w:lineRule="auto" w:line="240" w:before="0" w:after="0"/>
        <w:rPr/>
      </w:pPr>
      <w:r>
        <w:rPr>
          <w:rFonts w:cs="Times New Roman" w:ascii="Times New Roman" w:hAnsi="Times New Roman"/>
          <w:b/>
          <w:bCs/>
          <w:sz w:val="24"/>
          <w:szCs w:val="24"/>
        </w:rPr>
        <w:t>10-205. Pen, stables, etc., to be clean</w:t>
      </w:r>
      <w:r>
        <w:rPr>
          <w:rFonts w:cs="Times New Roman" w:ascii="Times New Roman" w:hAnsi="Times New Roman"/>
          <w:sz w:val="24"/>
          <w:szCs w:val="24"/>
        </w:rPr>
        <w:t xml:space="preserve">. (1) No animals or fowls described in § 10-201 shall be kept in any place in which manure or liquid discharges from such animals or fowls is allowed to collect or accumulate to any degree of offensiveness. Further, all such manure and liquids shall be at once removed to some proper place of disposal and/or effectively stored between periods of removal in closed containers, which shall provide for the maximum practical fly, rodent and order contro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talls, stables, pens, yards and appurtenances in which such animals and fowls are kept shall at all times be maintained in a clean and wholesome condition, so that no offensive odor shall be allowed to escape therefrom, and no rodent, flies or other insects will be able to breed therein or become attracted there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Buildings, pens, yards, and appurtenances constructed for the purpose of housing and impounding animals and fowls shall be located with adequate drainage and constructed so as to facilitate routine clean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This section shall also apply to dogs. (1995 Code, § 10-2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RTLETT</w:t>
      </w:r>
    </w:p>
    <w:p>
      <w:pPr>
        <w:pStyle w:val="Normal"/>
        <w:autoSpaceDE w:val="false"/>
        <w:spacing w:lineRule="auto" w:line="240" w:before="0" w:after="0"/>
        <w:rPr/>
      </w:pPr>
      <w:r>
        <w:rPr>
          <w:rFonts w:cs="Times New Roman" w:ascii="Times New Roman" w:hAnsi="Times New Roman"/>
          <w:b/>
          <w:bCs/>
          <w:sz w:val="24"/>
          <w:szCs w:val="24"/>
        </w:rPr>
        <w:t>10-101. Keeping of poultry or fowl within residential and the corporate limits</w:t>
      </w:r>
      <w:r>
        <w:rPr>
          <w:rFonts w:cs="Times New Roman" w:ascii="Times New Roman" w:hAnsi="Times New Roman"/>
          <w:sz w:val="24"/>
          <w:szCs w:val="24"/>
        </w:rPr>
        <w:t>. (1) It shall be unlawful for any person to engage in any form of commercial poultry or egg business within a residential district of the corporate limits of the City of Bartlet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A residential district is hereby defined as the land fronting on both sides of a street and extending to the rear lot lines, where, at the time of enactment of the ordinance comprising this section, less than twenty-five percent (25%) of the frontage is used for commercial and industrial purposes within a distance of two hundred (200) feet to a site where a building or structure is proposed to be erected, altered or used for commercial or industrial purposes or the land used for such purposes. If there is an intersecting street within said two hundred (200) feet of such a site, the residential district shall extend only to the street line of such street. In determining the percentage of commercial and industrial frontage in any district, land and buildings used for the following purposes shall be considered as residential front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hurches, Sunday schools, and other places of worshi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Public schools, libraries and other public buildings, and public parks and playgrou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Hospitals or sanitariu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Vacant l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It shall be unlawful for any family to keep at any time more than eight (8) hens per family me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It shall be unlawful for day-old or young poultry to be kept or housed within a residential district as hereinabove defined in excess of the number of twenty-five (25) per family me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It shall be unlawful for any person to permit poultry or fowls to run at large upon the property of others, or permit buildings, runs, pens, or yards within which such fowls are kept to become dirty and littered to the extent that any they attract flies, become a breeding place for flies, or create an odor that is offensive and inimical to the health and general welfare of the citizens adjacent theret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Any person violating any provision of this section shall be guilty of a misdemeanor, and upon conviction shall be fined not less than two dollars ($2.00) nor more than fifty dollars ($50.00) for each offense. Each day such violation shall continue shall constitute a separate offense. (Ord. #55-4, Nov. 1955)</w:t>
      </w:r>
    </w:p>
    <w:p>
      <w:pPr>
        <w:pStyle w:val="Normal"/>
        <w:autoSpaceDE w:val="false"/>
        <w:spacing w:lineRule="auto" w:line="240" w:before="0" w:after="0"/>
        <w:rPr/>
      </w:pPr>
      <w:r>
        <w:rPr>
          <w:rFonts w:cs="Times New Roman" w:ascii="Times New Roman" w:hAnsi="Times New Roman"/>
          <w:b/>
          <w:bCs/>
          <w:sz w:val="24"/>
          <w:szCs w:val="24"/>
        </w:rPr>
        <w:t>10-102. Dog stands, animals, fowl, and pets</w:t>
      </w:r>
      <w:r>
        <w:rPr>
          <w:rFonts w:cs="Times New Roman" w:ascii="Times New Roman" w:hAnsi="Times New Roman"/>
          <w:sz w:val="24"/>
          <w:szCs w:val="24"/>
        </w:rPr>
        <w:t>. Where four (4) or more dogs are kept or boarded on a private or public premises or where other animals, fowl or pets are kept or boarded on a private or public premise, the owners shall be required to install a concrete area with one or more floor drains. All drains shall be connected to the public sewer. A vertical curb shall be made a part of the floor and the curb shall extend six (6) inches above the floor. (Ord. #83-15, Aug. 1983, modifi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999F8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17:00Z</dcterms:created>
  <dc:creator>Norris, Margaret</dc:creator>
  <dc:description/>
  <dc:language>en-US</dc:language>
  <cp:lastModifiedBy>Smeltzer, Becky (Becky)</cp:lastModifiedBy>
  <dcterms:modified xsi:type="dcterms:W3CDTF">2014-05-20T16:17:00Z</dcterms:modified>
  <cp:revision>2</cp:revision>
  <dc:subject/>
  <dc:title>Sample of City Codes Regarding Chickens</dc:title>
</cp:coreProperties>
</file>