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Baskerville Old Face" w:hAnsi="Baskerville Old Face" w:cs="Baskerville Old Face"/>
        </w:rPr>
      </w:pPr>
      <w:r>
        <w:rPr>
          <w:rFonts w:cs="Baskerville Old Face" w:ascii="Baskerville Old Face" w:hAnsi="Baskerville Old Face"/>
        </w:rPr>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t>TOWN OF JASPER, TENNESSEE</w:t>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r>
    </w:p>
    <w:p>
      <w:pPr>
        <w:pStyle w:val="Normal"/>
        <w:widowControl/>
        <w:jc w:val="center"/>
        <w:rPr>
          <w:rFonts w:ascii="Baskerville Old Face" w:hAnsi="Baskerville Old Face" w:cs="Baskerville Old Face"/>
        </w:rPr>
      </w:pPr>
      <w:r>
        <w:rPr>
          <w:rFonts w:cs="Baskerville Old Face" w:ascii="Baskerville Old Face" w:hAnsi="Baskerville Old Face"/>
          <w:b/>
          <w:bCs/>
          <w:u w:val="single"/>
        </w:rPr>
        <w:t>SAFETY POLICY</w:t>
      </w:r>
    </w:p>
    <w:p>
      <w:pPr>
        <w:pStyle w:val="Normal"/>
        <w:widowControl/>
        <w:jc w:val="center"/>
        <w:rPr>
          <w:rFonts w:ascii="Baskerville Old Face" w:hAnsi="Baskerville Old Face" w:cs="Baskerville Old Face"/>
        </w:rPr>
      </w:pPr>
      <w:r>
        <w:rPr>
          <w:rFonts w:cs="Baskerville Old Face" w:ascii="Baskerville Old Face" w:hAnsi="Baskerville Old Face"/>
        </w:rPr>
      </w:r>
    </w:p>
    <w:p>
      <w:pPr>
        <w:pStyle w:val="Normal"/>
        <w:widowControl/>
        <w:jc w:val="center"/>
        <w:rPr>
          <w:rFonts w:ascii="Baskerville Old Face" w:hAnsi="Baskerville Old Face" w:cs="Baskerville Old Face"/>
        </w:rPr>
      </w:pPr>
      <w:r>
        <w:rPr>
          <w:rFonts w:cs="Baskerville Old Face" w:ascii="Baskerville Old Face" w:hAnsi="Baskerville Old Face"/>
        </w:rPr>
      </w:r>
    </w:p>
    <w:p>
      <w:pPr>
        <w:pStyle w:val="Normal"/>
        <w:widowControl/>
        <w:ind w:firstLine="720"/>
        <w:rPr/>
      </w:pPr>
      <w:r>
        <w:rPr>
          <w:rFonts w:cs="Baskerville Old Face" w:ascii="Baskerville Old Face" w:hAnsi="Baskerville Old Face"/>
        </w:rPr>
        <w:t>Town employees are responsible for performing their assigned job duties in a safe manner regardless of whether there are written rules and procedures.  Should there be any doubt about performing a job safely, the employee</w:t>
      </w:r>
      <w:r>
        <w:rPr>
          <w:rFonts w:cs="WP TypographicSymbols" w:ascii="WP TypographicSymbols" w:hAnsi="WP TypographicSymbols"/>
        </w:rPr>
        <w:t>=</w:t>
      </w:r>
      <w:r>
        <w:rPr>
          <w:rFonts w:cs="Baskerville Old Face" w:ascii="Baskerville Old Face" w:hAnsi="Baskerville Old Face"/>
        </w:rPr>
        <w:t>s supervisor must be contacted concerning the safe method.</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ind w:firstLine="720"/>
        <w:rPr>
          <w:rFonts w:ascii="Baskerville Old Face" w:hAnsi="Baskerville Old Face" w:cs="Baskerville Old Face"/>
        </w:rPr>
      </w:pPr>
      <w:r>
        <w:rPr>
          <w:rFonts w:cs="Baskerville Old Face" w:ascii="Baskerville Old Face" w:hAnsi="Baskerville Old Face"/>
        </w:rPr>
        <w:t>It is the policy of the Town of Jasper, Tennessee to provide a safe and healthful workplace free from recognized hazards which may cause serious injury to employees.  This is accomplished by maintaining a comprehensive safety program which involves the Mayor, supervisors and employees.</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ind w:firstLine="720"/>
        <w:rPr>
          <w:rFonts w:ascii="Baskerville Old Face" w:hAnsi="Baskerville Old Face" w:cs="Baskerville Old Face"/>
        </w:rPr>
      </w:pPr>
      <w:r>
        <w:rPr>
          <w:rFonts w:cs="Baskerville Old Face" w:ascii="Baskerville Old Face" w:hAnsi="Baskerville Old Face"/>
        </w:rPr>
        <w:t>All town employees must comply with the basic safety responsibilities associated with their work assignments.  These safety requirements are considered vital to employee safety and proper job performance.  Failure to comply with job safety requirements often results in the job not being performed right, and may expose employees and the public to conditions which could produce personal injury, property damage and financial loss.</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ind w:firstLine="720"/>
        <w:rPr>
          <w:rFonts w:ascii="Baskerville Old Face" w:hAnsi="Baskerville Old Face" w:cs="Baskerville Old Face"/>
        </w:rPr>
      </w:pPr>
      <w:r>
        <w:rPr>
          <w:rFonts w:cs="Baskerville Old Face" w:ascii="Baskerville Old Face" w:hAnsi="Baskerville Old Face"/>
        </w:rPr>
        <w:t>Employee safety is of utmost importance to the Town of Jasper.  If jobs cannot be done in a safe manner, they must not be done except in cases involving hazardous operations which must be undertaken in the interest of public safety and well-being.</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ind w:firstLine="720"/>
        <w:rPr>
          <w:rFonts w:ascii="Baskerville Old Face" w:hAnsi="Baskerville Old Face" w:cs="Baskerville Old Face"/>
        </w:rPr>
      </w:pPr>
      <w:r>
        <w:rPr>
          <w:rFonts w:cs="Baskerville Old Face" w:ascii="Baskerville Old Face" w:hAnsi="Baskerville Old Face"/>
        </w:rPr>
        <w:t>It is the intent of the Town of Jasper to provide a safe workplace in compliance with applicable standards, codes and regulations.  Employees will be properly trained concerning their job procedures and required to follow the appropriate procedures.  Failure to follow safety rules and procedures will result in appropriate disciplinary actions.</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ind w:firstLine="720"/>
        <w:rPr>
          <w:rFonts w:ascii="Baskerville Old Face" w:hAnsi="Baskerville Old Face" w:cs="Baskerville Old Face"/>
        </w:rPr>
      </w:pPr>
      <w:r>
        <w:rPr>
          <w:rFonts w:cs="Baskerville Old Face" w:ascii="Baskerville Old Face" w:hAnsi="Baskerville Old Face"/>
        </w:rPr>
        <w:t>The Town of Jasper believes its employees are its most valuable resource and will do all that is within reason to protect them.  With the cooperation of all employees, the city will achieve its safety objectives.</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_______________________________</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Mayor Billy Simp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rPr>
        <w:t xml:space="preserve">A.  </w:t>
      </w:r>
      <w:r>
        <w:rPr>
          <w:rFonts w:cs="Baskerville Old Face" w:ascii="Baskerville Old Face" w:hAnsi="Baskerville Old Face"/>
          <w:b/>
          <w:bCs/>
        </w:rPr>
        <w:t>Authority/Responsibility for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Basic safety responsibility is a function of management, supervisors, and the individual employee.  Each individual employee has the responsibility to ensure that the safety requirements associated with their job are followed.  If the safety requirements cannot be followed, each individual employee has the authority to not perform the assignment until his or her supervisor has provided a  method for accomplishing the task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Baskerville Old Face" w:ascii="Baskerville Old Face" w:hAnsi="Baskerville Old Face"/>
        </w:rPr>
        <w:t xml:space="preserve">1.  </w:t>
      </w:r>
      <w:r>
        <w:rPr>
          <w:rFonts w:cs="Baskerville Old Face" w:ascii="Baskerville Old Face" w:hAnsi="Baskerville Old Face"/>
          <w:b/>
          <w:bCs/>
        </w:rPr>
        <w:t xml:space="preserve">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a.  Responsibility</w:t>
      </w:r>
      <w:r>
        <w:rPr>
          <w:rFonts w:cs="Baskerville Old Face" w:ascii="Baskerville Old Face" w:hAnsi="Baskerville Old Face"/>
        </w:rPr>
        <w:t>.  The city supervisors are responsible for providing a safe and healthful workplace free from recognized hazards which may cause serious injury.  It is his/her responsibility to participate in safety activities; set the proper example for employees by following appropriate safety rules and procedures; encourage employees to follow safety rules and procedures; and effectively enforce safety rul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b.  Authority</w:t>
      </w:r>
      <w:r>
        <w:rPr>
          <w:rFonts w:cs="Baskerville Old Face" w:ascii="Baskerville Old Face" w:hAnsi="Baskerville Old Face"/>
        </w:rPr>
        <w:t>.  The Mayor has the authority to provide a safe and healthful workplace by using city resources to do what is reasonable to properly protect people, property, and th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Department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a.  Responsibility</w:t>
      </w:r>
      <w:r>
        <w:rPr>
          <w:rFonts w:cs="Baskerville Old Face" w:ascii="Baskerville Old Face" w:hAnsi="Baskerville Old Face"/>
        </w:rPr>
        <w:t>.  All department heads are responsible for assuring that their assigned employees perform their assignments in a safe manner by following the specified safety rules and procedures.  They are to accomplish this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1) providing the necessary tools, equipment and facilities necessary to perform the job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2) providing the necessary rules and procedures for assigned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3) educating and training employees concerning job safety rul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4) routinely inspecting workplaces to detect potential safety hazards so effective corrective action can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5) enforcing safety rul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b.  Authority</w:t>
      </w:r>
      <w:r>
        <w:rPr>
          <w:rFonts w:cs="Baskerville Old Face" w:ascii="Baskerville Old Face" w:hAnsi="Baskerville Old Face"/>
        </w:rPr>
        <w:t>.  Each department head has the authority to assure that his/her assigned employees are provided the necessary tools, equipment, facilities, rules and procedures, education and training, to perform their job duties safely.  They are authorized to routinely inspect their workplace and correct any defects observed.  Each department head  has the authority and is held accountable for enforcing safety rul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3.  </w:t>
      </w:r>
      <w:r>
        <w:rPr>
          <w:rFonts w:cs="Baskerville Old Face" w:ascii="Baskerville Old Face" w:hAnsi="Baskerville Old Face"/>
          <w:b/>
          <w:bCs/>
        </w:rPr>
        <w:t>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a.  Responsibility</w:t>
      </w:r>
      <w:r>
        <w:rPr>
          <w:rFonts w:cs="Baskerville Old Face" w:ascii="Baskerville Old Face" w:hAnsi="Baskerville Old Face"/>
        </w:rPr>
        <w:t>.  All employees are responsible for performing their job duties in a safe manner by following the specified safety rules and procedures.  Each employee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1) not perform jobs unless he/she has been authorized to perform them and has been properly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2) wear the prescribed personal protectiv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3) review each assignment prior to performing it to ensure it can be performed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Baskerville Old Face" w:hAnsi="Baskerville Old Face" w:cs="Baskerville Old Face"/>
        </w:rPr>
      </w:pPr>
      <w:r>
        <w:rPr>
          <w:rFonts w:cs="Baskerville Old Face" w:ascii="Baskerville Old Face" w:hAnsi="Baskerville Old Face"/>
        </w:rPr>
        <w:t>(4) must not perform jobs unless they can be performed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b.  Authority</w:t>
      </w:r>
      <w:r>
        <w:rPr>
          <w:rFonts w:cs="Baskerville Old Face" w:ascii="Baskerville Old Face" w:hAnsi="Baskerville Old Face"/>
        </w:rPr>
        <w:t>.  Each employee has the responsibility and authority to follow the safety rules and procedures pertaining to his or her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rPr>
        <w:t xml:space="preserve">B.  </w:t>
      </w:r>
      <w:r>
        <w:rPr>
          <w:rFonts w:cs="Baskerville Old Face" w:ascii="Baskerville Old Face" w:hAnsi="Baskerville Old Face"/>
          <w:b/>
          <w:bCs/>
        </w:rPr>
        <w:t>Safety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The Town of Jasper has established and maintains a safety program that is designed to protect people, property, the environment, and comply with all applicable federal laws This objective is accomplished, in part, through the use of a Safety Committee with representation from every department of city government.  The Safety Committee is responsible for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Safety Activities</w:t>
      </w:r>
      <w:r>
        <w:rPr>
          <w:rFonts w:cs="Baskerville Old Face" w:ascii="Baskerville Old Face" w:hAnsi="Baskerville Old Face"/>
        </w:rPr>
        <w:t>.  To oversee the entire safety program and ensure that the program is pertinent, interesting, and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 xml:space="preserve">Rules and Procedures.  </w:t>
      </w:r>
      <w:r>
        <w:rPr>
          <w:rFonts w:cs="Baskerville Old Face" w:ascii="Baskerville Old Face" w:hAnsi="Baskerville Old Face"/>
        </w:rPr>
        <w:t>To assure that safety rules and procedures are maintained and effectively communicated to all department heads and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3.  </w:t>
      </w:r>
      <w:r>
        <w:rPr>
          <w:rFonts w:cs="Baskerville Old Face" w:ascii="Baskerville Old Face" w:hAnsi="Baskerville Old Face"/>
          <w:b/>
          <w:bCs/>
        </w:rPr>
        <w:t xml:space="preserve">Education and </w:t>
      </w:r>
      <w:r>
        <w:rPr>
          <w:rFonts w:cs="Baskerville Old Face" w:ascii="Baskerville Old Face" w:hAnsi="Baskerville Old Face"/>
        </w:rPr>
        <w:t>Training. To assure that existing and new employees are effectively trained to perform their assigned jobs in a saf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4.  </w:t>
      </w:r>
      <w:r>
        <w:rPr>
          <w:rFonts w:cs="Baskerville Old Face" w:ascii="Baskerville Old Face" w:hAnsi="Baskerville Old Face"/>
          <w:b/>
          <w:bCs/>
        </w:rPr>
        <w:t>Inspections and Audits</w:t>
      </w:r>
      <w:r>
        <w:rPr>
          <w:rFonts w:cs="Baskerville Old Face" w:ascii="Baskerville Old Face" w:hAnsi="Baskerville Old Face"/>
        </w:rPr>
        <w:t>.  To assure that effective monthly inspections and audits are conducted to achieve a safe and healthful work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5.  </w:t>
      </w:r>
      <w:r>
        <w:rPr>
          <w:rFonts w:cs="Baskerville Old Face" w:ascii="Baskerville Old Face" w:hAnsi="Baskerville Old Face"/>
          <w:b/>
          <w:bCs/>
        </w:rPr>
        <w:t>Fire and Emergency</w:t>
      </w:r>
      <w:r>
        <w:rPr>
          <w:rFonts w:cs="Baskerville Old Face" w:ascii="Baskerville Old Face" w:hAnsi="Baskerville Old Face"/>
        </w:rPr>
        <w:t>.  To insure that effective fire and emergency procedures are established and maintained to protect personnel an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6.  </w:t>
      </w:r>
      <w:r>
        <w:rPr>
          <w:rFonts w:cs="Baskerville Old Face" w:ascii="Baskerville Old Face" w:hAnsi="Baskerville Old Face"/>
          <w:b/>
          <w:bCs/>
        </w:rPr>
        <w:t>Health and Environment</w:t>
      </w:r>
      <w:r>
        <w:rPr>
          <w:rFonts w:cs="Baskerville Old Face" w:ascii="Baskerville Old Face" w:hAnsi="Baskerville Old Face"/>
        </w:rPr>
        <w:t>.  To assure a safe and healthful environment where employees and others are properly protected from potential injuries and illnesses associated with chemicals, fumes, dusts, noise, ergonomic problems and other health and environmental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7.  </w:t>
      </w:r>
      <w:r>
        <w:rPr>
          <w:rFonts w:cs="Baskerville Old Face" w:ascii="Baskerville Old Face" w:hAnsi="Baskerville Old Face"/>
          <w:b/>
          <w:bCs/>
        </w:rPr>
        <w:t>Accident Investigation</w:t>
      </w:r>
      <w:r>
        <w:rPr>
          <w:rFonts w:cs="Baskerville Old Face" w:ascii="Baskerville Old Face" w:hAnsi="Baskerville Old Face"/>
        </w:rPr>
        <w:t>.  To assure that the basic causes of accidents are properly identified and effective control measures are taken to prevent re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8.  </w:t>
      </w:r>
      <w:r>
        <w:rPr>
          <w:rFonts w:cs="Baskerville Old Face" w:ascii="Baskerville Old Face" w:hAnsi="Baskerville Old Face"/>
          <w:b/>
          <w:bCs/>
        </w:rPr>
        <w:t>Housekeeping</w:t>
      </w:r>
      <w:r>
        <w:rPr>
          <w:rFonts w:cs="Baskerville Old Face" w:ascii="Baskerville Old Face" w:hAnsi="Baskerville Old Face"/>
        </w:rPr>
        <w:t>.  To assure proper workplace housekeeping and orderliness so that there are no unnecessary things present and all necessary things are in the prope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rPr>
        <w:t xml:space="preserve">C.  </w:t>
      </w:r>
      <w:r>
        <w:rPr>
          <w:rFonts w:cs="Baskerville Old Face" w:ascii="Baskerville Old Face" w:hAnsi="Baskerville Old Face"/>
          <w:b/>
          <w:bCs/>
        </w:rPr>
        <w:t>General Safety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The following General Worksite Safety Rules pertain to the work performed at all city facilities and worksites and must be followed by all employees.  Any exceptions must be approved by the department head or city administrator.  All General Worksite Safety Rules are approved by the Safety Committee.  Failure to follow these safety rules will warrant disciplinary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 xml:space="preserve">1.  Follow all safety rules and procedures applicable to the work being performed. Ad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to a hazzard communica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2.  Review jobs before performing them to assure that the job can be performed safely.  If any doubt exists about job safety, do not perform the job until the department head provides a way to safely perform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3.  Perform only those jobs and operate only equipment authorized by the department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4.  Wear the personal protective equipment prescribed within specific job/operating procedures and applicable safety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5.  Inspect tools and equipment prior to use and report any defects to supervision for repair before 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6.  Assure safety guards and devices on machinery and equipment are functioning properly before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7.  Promptly report all accidents, including injuries, to supervision so prompt action can be taken to provide the necessary medical attention and prevent re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8.  Maintain a clean and orderly workplace by providing needed materials in assigned locations and removing all unnecessar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9.  Lift, push, pull and handle only those things you are physically capable of handling safely while following the prescribed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10.  Horseplay often results in injury and will not be tolerated.  Prompt disciplinary action will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11.  Know the potential hazards associated with chemical substances and how to protect yourself before handling chemic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12.  Report any detected safety or health hazards promptly to the department head so effective corrective measures can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 xml:space="preserve">13.  Use of alcohol and nonprescription drugs on the job is strictly prohibited.  Use of prescription drugs which may affect proper job performance </w:t>
      </w:r>
      <w:r>
        <w:rPr>
          <w:rFonts w:cs="Baskerville Old Face" w:ascii="Baskerville Old Face" w:hAnsi="Baskerville Old Face"/>
          <w:u w:val="single"/>
        </w:rPr>
        <w:t>must</w:t>
      </w:r>
      <w:r>
        <w:rPr>
          <w:rFonts w:cs="Baskerville Old Face" w:ascii="Baskerville Old Face" w:hAnsi="Baskerville Old Face"/>
        </w:rPr>
        <w:t xml:space="preserve"> be reported to the department head.</w:t>
      </w:r>
      <w:r>
        <w:rPr>
          <w:rFonts w:cs="Baskerville Old Face" w:ascii="Baskerville Old Face" w:hAnsi="Baskerville Old Face"/>
          <w:b/>
          <w:bC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14.  Lockout/tagout procedures shall be followed by all authorized employees to protect themselves from hazardous energy while servicing and maintaining equipment, machines and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rPr>
        <w:t xml:space="preserve">D.  </w:t>
      </w:r>
      <w:r>
        <w:rPr>
          <w:rFonts w:cs="Baskerville Old Face" w:ascii="Baskerville Old Face" w:hAnsi="Baskerville Old Face"/>
          <w:b/>
          <w:bCs/>
        </w:rPr>
        <w:t>New Employee Safety Ori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All new employees, including supervisors and department heads, must be properly trained to perform their assigned job safely prior to initial workplace exposure.  The following new employee safety orientation training will be completed for each new emplo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Ranking Supervisor</w:t>
      </w:r>
      <w:r>
        <w:rPr>
          <w:rFonts w:cs="Baskerville Old Face" w:ascii="Baskerville Old Face" w:hAnsi="Baskerville Old Face"/>
        </w:rPr>
        <w:t>.  The ranking supervisor will welcome the new employee to the department or office and explain the city</w:t>
      </w:r>
      <w:r>
        <w:rPr>
          <w:rFonts w:cs="WP TypographicSymbols" w:ascii="WP TypographicSymbols" w:hAnsi="WP TypographicSymbols"/>
        </w:rPr>
        <w:t>=</w:t>
      </w:r>
      <w:r>
        <w:rPr>
          <w:rFonts w:cs="Baskerville Old Face" w:ascii="Baskerville Old Face" w:hAnsi="Baskerville Old Face"/>
        </w:rPr>
        <w:t>s safety policy and inform the employee about the presence and purpose of the Safety Committee.  Emphasis will be placed on the need to perform jobs safely each time they are performed.  The new employee will be informed that good job performance depends on following the safety rules and procedures associated with the jobs.  The new employee will be told that every job can and must be done saf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Safety Program</w:t>
      </w:r>
      <w:r>
        <w:rPr>
          <w:rFonts w:cs="Baskerville Old Face" w:ascii="Baskerville Old Face" w:hAnsi="Baskerville Old Face"/>
        </w:rPr>
        <w:t>.  The new employee</w:t>
      </w:r>
      <w:r>
        <w:rPr>
          <w:rFonts w:cs="WP TypographicSymbols" w:ascii="WP TypographicSymbols" w:hAnsi="WP TypographicSymbols"/>
        </w:rPr>
        <w:t>=</w:t>
      </w:r>
      <w:r>
        <w:rPr>
          <w:rFonts w:cs="Baskerville Old Face" w:ascii="Baskerville Old Face" w:hAnsi="Baskerville Old Face"/>
        </w:rPr>
        <w:t>s supervisor shall ensure that the safety, health and environmental items pertaining to the new employee</w:t>
      </w:r>
      <w:r>
        <w:rPr>
          <w:rFonts w:cs="WP TypographicSymbols" w:ascii="WP TypographicSymbols" w:hAnsi="WP TypographicSymbols"/>
        </w:rPr>
        <w:t>=</w:t>
      </w:r>
      <w:r>
        <w:rPr>
          <w:rFonts w:cs="Baskerville Old Face" w:ascii="Baskerville Old Face" w:hAnsi="Baskerville Old Face"/>
        </w:rPr>
        <w:t>s job are reviewed and discussed.  As a minimum, the following information will be co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a.  Safety Activities</w:t>
      </w:r>
      <w:r>
        <w:rPr>
          <w:rFonts w:cs="Baskerville Old Face" w:ascii="Baskerville Old Face" w:hAnsi="Baskerville Old Face"/>
        </w:rPr>
        <w:t>.  Review and describe the purpose of the safety committee.  Explain the employee participation in the program and the importance of employee involvement.  Describe how the safety committee is responsible for coordinating the overall safety program designed to protect people, property, the environment, and comply with governmental regulations, as well as protecting against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b.  Rules and Procedures</w:t>
      </w:r>
      <w:r>
        <w:rPr>
          <w:rFonts w:cs="Baskerville Old Face" w:ascii="Baskerville Old Face" w:hAnsi="Baskerville Old Face"/>
        </w:rPr>
        <w:t>.  Review the Safety Rules and Procedures that apply to the new employee</w:t>
      </w:r>
      <w:r>
        <w:rPr>
          <w:rFonts w:cs="WP TypographicSymbols" w:ascii="WP TypographicSymbols" w:hAnsi="WP TypographicSymbols"/>
        </w:rPr>
        <w:t>=</w:t>
      </w:r>
      <w:r>
        <w:rPr>
          <w:rFonts w:cs="Baskerville Old Face" w:ascii="Baskerville Old Face" w:hAnsi="Baskerville Old Face"/>
        </w:rPr>
        <w:t xml:space="preserve">s task assignment.  Explain each rule and validate that the new employee understands the r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 xml:space="preserve">c.  Education and Training.  </w:t>
      </w:r>
      <w:r>
        <w:rPr>
          <w:rFonts w:cs="Baskerville Old Face" w:ascii="Baskerville Old Face" w:hAnsi="Baskerville Old Face"/>
        </w:rPr>
        <w:t>Explain the importance of safety education and training to ensure a safe and healthful workplace.  Emphasize that employees must not perform tasks, jobs, assignments, etc., for which they have not been trained and authorized to perform safely.  Describe how routine safety meetings will be held with all employees to keep them properly informed concerning how to perform their assigned work safely.  Also, encourage the new employee to report on the effectiveness of his /her safety orientation and safety meetings so that improvements can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d.  Inspections</w:t>
      </w:r>
      <w:r>
        <w:rPr>
          <w:rFonts w:cs="Baskerville Old Face" w:ascii="Baskerville Old Face" w:hAnsi="Baskerville Old Face"/>
        </w:rPr>
        <w:t>.  Describe the overall safety inspection program and its importance in assuring a safe and healthful workplace.  Also, describe each employee</w:t>
      </w:r>
      <w:r>
        <w:rPr>
          <w:rFonts w:cs="WP TypographicSymbols" w:ascii="WP TypographicSymbols" w:hAnsi="WP TypographicSymbols"/>
        </w:rPr>
        <w:t>=</w:t>
      </w:r>
      <w:r>
        <w:rPr>
          <w:rFonts w:cs="Baskerville Old Face" w:ascii="Baskerville Old Face" w:hAnsi="Baskerville Old Face"/>
        </w:rPr>
        <w:t>s responsibility for inspecting tools and equipment prior to use to ensure that the equipment can be used safely.  Explain that defective tools and equipment must not be used until repaired.  State that defective tools and equipment must be taken out of service until re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e.  Health and Environment</w:t>
      </w:r>
      <w:r>
        <w:rPr>
          <w:rFonts w:cs="Baskerville Old Face" w:ascii="Baskerville Old Face" w:hAnsi="Baskerville Old Face"/>
        </w:rPr>
        <w:t>.  Describe the overall potential health hazards associated with their jobs including chemicals, dusts, fumes, vapors, noise, etc.  Explain the city</w:t>
      </w:r>
      <w:r>
        <w:rPr>
          <w:rFonts w:cs="WP TypographicSymbols" w:ascii="WP TypographicSymbols" w:hAnsi="WP TypographicSymbols"/>
        </w:rPr>
        <w:t>=</w:t>
      </w:r>
      <w:r>
        <w:rPr>
          <w:rFonts w:cs="Baskerville Old Face" w:ascii="Baskerville Old Face" w:hAnsi="Baskerville Old Face"/>
        </w:rPr>
        <w:t>s hazard communication program including its purpose, the chemical inventory, material safety data sheets (MSDS</w:t>
      </w:r>
      <w:r>
        <w:rPr>
          <w:rFonts w:cs="WP TypographicSymbols" w:ascii="WP TypographicSymbols" w:hAnsi="WP TypographicSymbols"/>
        </w:rPr>
        <w:t>=</w:t>
      </w:r>
      <w:r>
        <w:rPr>
          <w:rFonts w:cs="Baskerville Old Face" w:ascii="Baskerville Old Face" w:hAnsi="Baskerville Old Face"/>
        </w:rPr>
        <w:t>s), container labeling, protective measures, etc.  Discuss the importance of employees following safe work practices when manually handling materials.  State that proper lifting techniques must be followed and that help must be obtained when heavy loads are lifted.  Also, explain any environmental hazards associated with operations and control measures for protecting th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f.  Fire and Emergency</w:t>
      </w:r>
      <w:r>
        <w:rPr>
          <w:rFonts w:cs="Baskerville Old Face" w:ascii="Baskerville Old Face" w:hAnsi="Baskerville Old Face"/>
        </w:rPr>
        <w:t xml:space="preserve">.  Describe the proper action that must be taken when an emergency occurs.  Explain the type of emergency situations which might occur and the proper action to take.  Provide classroom and hands-on fire extinguisher training, if appropriate, and explain the limitations for using fire extinguishers (not for fighting structural fires).  If workplace exposure warrants, explain the fire and explosion hazards associated with the use of flammable liquids, gase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g.  Accident Investigation</w:t>
      </w:r>
      <w:r>
        <w:rPr>
          <w:rFonts w:cs="Baskerville Old Face" w:ascii="Baskerville Old Face" w:hAnsi="Baskerville Old Face"/>
        </w:rPr>
        <w:t>.  Explain the procedure and need for reporting all accidents promptly, including injury or illness.  Discuss that the purposes of accident investigations are to obtain the facts, determine basic causes, develop solutions, and recommend action to prevent recurrences.  Emphasize that investigations are not to place blame, but only to the facts.  Describe how employees are part of all accident investigations and are important to gathering pertinent information.  Review the typical accidents occurring within the department and how they can be avoided.  Tell the new employee that newly assigned employees are more apt to be injured on-the-job than other employees and that he or she must perform all work assignments with ca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b/>
          <w:bCs/>
        </w:rPr>
        <w:t>h.  Housekeeping</w:t>
      </w:r>
      <w:r>
        <w:rPr>
          <w:rFonts w:cs="Baskerville Old Face" w:ascii="Baskerville Old Face" w:hAnsi="Baskerville Old Face"/>
        </w:rPr>
        <w:t>.  Explain how a clean and orderly workplace is usually a safe workplace.  State that a good safety program cannot be achieved and maintained without good housekeeping and orderliness.  Describe how to maintain good housekeeping and orderliness by keeping all necessary things in their assigned places and removing all unnecessary things from the workplace.  State that a job has not been done right until the worksite has been cleaned up and returned to its normal orderly state.  Ask the new employee to report housekeeping problems to supervision so that effective corrective action can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3.  </w:t>
      </w:r>
      <w:r>
        <w:rPr>
          <w:rFonts w:cs="Baskerville Old Face" w:ascii="Baskerville Old Face" w:hAnsi="Baskerville Old Face"/>
          <w:b/>
          <w:bCs/>
        </w:rPr>
        <w:t>New Employee Safety Orientation Checklist</w:t>
      </w:r>
      <w:r>
        <w:rPr>
          <w:rFonts w:cs="Baskerville Old Face" w:ascii="Baskerville Old Face" w:hAnsi="Baskerville Old Face"/>
        </w:rPr>
        <w:t>.   The new employee orientation and training checklist is to be completed by the department head for each employee to assure proper safety ori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t>E.  Continuing Safety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rPr>
        <w:t>Safety education and training is a never-ending job which must be continued throughout employment.  Through continuing safety education, employee safety awareness continuously improves and accident potential in the city</w:t>
      </w:r>
      <w:r>
        <w:rPr>
          <w:rFonts w:cs="WP TypographicSymbols" w:ascii="WP TypographicSymbols" w:hAnsi="WP TypographicSymbols"/>
        </w:rPr>
        <w:t>=</w:t>
      </w:r>
      <w:r>
        <w:rPr>
          <w:rFonts w:cs="Baskerville Old Face" w:ascii="Baskerville Old Face" w:hAnsi="Baskerville Old Face"/>
        </w:rPr>
        <w:t>s work-related activities continuously decreases.  Types of continuing safety education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Safety Meetings</w:t>
      </w:r>
      <w:r>
        <w:rPr>
          <w:rFonts w:cs="Baskerville Old Face" w:ascii="Baskerville Old Face" w:hAnsi="Baskerville Old Face"/>
        </w:rPr>
        <w:t>.  All employees are expected to participate in safety meetings.  Safety meeting will be conducted by department, with the exception of administrative offices at city hall, which will be conducted by the city administrator.  Safety meetings are an opportunity to review specific accidents and cover the overall safety performance of the group.  Discussion time must also be allotted to allow employees to air safety and health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In-Service Training</w:t>
      </w:r>
      <w:r>
        <w:rPr>
          <w:rFonts w:cs="Baskerville Old Face" w:ascii="Baskerville Old Face" w:hAnsi="Baskerville Old Face"/>
        </w:rPr>
        <w:t>.  The state commissions for both fire fighters and police officers mandate specific training for these uniformed services.  Each of these departments shall present 40 hours of training that covers subject material related to either fire or police, as the case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3.  </w:t>
      </w:r>
      <w:r>
        <w:rPr>
          <w:rFonts w:cs="Baskerville Old Face" w:ascii="Baskerville Old Face" w:hAnsi="Baskerville Old Face"/>
          <w:b/>
          <w:bCs/>
        </w:rPr>
        <w:t>Special Training</w:t>
      </w:r>
      <w:r>
        <w:rPr>
          <w:rFonts w:cs="Baskerville Old Face" w:ascii="Baskerville Old Face" w:hAnsi="Baskerville Old Face"/>
        </w:rPr>
        <w:t>.   Special safety, health and/or environmental education and training programs will be presented on an as-needed basis as determined by the safety committee.  Such training may include back safety training, defensive driv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t>F.  Maintaining a Saf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A safe and healthful workplace is maintained through the cooperative efforts of all supervisors and employees.  Continuous efforts are necessary to improve safety awareness and behavior, and to assure a safe workplace.  Activities aimed at maintaining a safe workplac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Inspections, Audits and Reviews</w:t>
      </w:r>
      <w:r>
        <w:rPr>
          <w:rFonts w:cs="Baskerville Old Face" w:ascii="Baskerville Old Face" w:hAnsi="Baskerville Old Face"/>
        </w:rPr>
        <w:t>.  Inspections and reviews conducted by supervisors and employees to detect safety hazards, safety defects and/or compliance with rules, procedures and regulations.  Prompt corrective action concerning items detected helps achieve a safe and healthful workplace.  Facility safety inspections, audits and review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rPr>
        <w:t xml:space="preserve">a.  </w:t>
      </w:r>
      <w:r>
        <w:rPr>
          <w:rFonts w:cs="Baskerville Old Face" w:ascii="Baskerville Old Face" w:hAnsi="Baskerville Old Face"/>
          <w:b/>
          <w:bCs/>
        </w:rPr>
        <w:t>New or Modified Equipment</w:t>
      </w:r>
      <w:r>
        <w:rPr>
          <w:rFonts w:cs="Baskerville Old Face" w:ascii="Baskerville Old Face" w:hAnsi="Baskerville Old Face"/>
        </w:rPr>
        <w:t>.  All new and/or modified equipment must be reviewed prior to placing the equipment in service.  It shall be the supervisor</w:t>
      </w:r>
      <w:r>
        <w:rPr>
          <w:rFonts w:cs="WP TypographicSymbols" w:ascii="WP TypographicSymbols" w:hAnsi="WP TypographicSymbols"/>
        </w:rPr>
        <w:t>=</w:t>
      </w:r>
      <w:r>
        <w:rPr>
          <w:rFonts w:cs="Baskerville Old Face" w:ascii="Baskerville Old Face" w:hAnsi="Baskerville Old Face"/>
        </w:rPr>
        <w:t>s responsibility to see that the equipment is reviewed with the employee(s) who will operate the equipment.  A written record of the review must be on file in the supervisor</w:t>
      </w:r>
      <w:r>
        <w:rPr>
          <w:rFonts w:cs="WP TypographicSymbols" w:ascii="WP TypographicSymbols" w:hAnsi="WP TypographicSymbols"/>
        </w:rPr>
        <w:t>=</w:t>
      </w:r>
      <w:r>
        <w:rPr>
          <w:rFonts w:cs="Baskerville Old Face" w:ascii="Baskerville Old Face" w:hAnsi="Baskerville Old Face"/>
        </w:rPr>
        <w:t>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Baskerville Old Face" w:ascii="Baskerville Old Face" w:hAnsi="Baskerville Old Face"/>
        </w:rPr>
        <w:t xml:space="preserve">b.  </w:t>
      </w:r>
      <w:r>
        <w:rPr>
          <w:rFonts w:cs="Baskerville Old Face" w:ascii="Baskerville Old Face" w:hAnsi="Baskerville Old Face"/>
          <w:b/>
          <w:bCs/>
        </w:rPr>
        <w:t>General</w:t>
      </w:r>
      <w:r>
        <w:rPr>
          <w:rFonts w:cs="Baskerville Old Face" w:ascii="Baskerville Old Face" w:hAnsi="Baskerville Old Face"/>
        </w:rPr>
        <w:t>.  General facility/worksite safety inspections are conducted periodically by supervisors and employees.  Also, specific inspections are conducted by supervisors and employees in their assigned work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Baskerville Old Face" w:ascii="Baskerville Old Face" w:hAnsi="Baskerville Old Face"/>
        </w:rPr>
        <w:t xml:space="preserve">(1) </w:t>
      </w:r>
      <w:r>
        <w:rPr>
          <w:rFonts w:cs="Baskerville Old Face" w:ascii="Baskerville Old Face" w:hAnsi="Baskerville Old Face"/>
          <w:b/>
          <w:bCs/>
        </w:rPr>
        <w:t>Facility/Worksite Inspection</w:t>
      </w:r>
      <w:r>
        <w:rPr>
          <w:rFonts w:cs="Baskerville Old Face" w:ascii="Baskerville Old Face" w:hAnsi="Baskerville Old Face"/>
        </w:rPr>
        <w:t>: Facilities/worksites shall be inspected periodically by supervisors and employees.  The procedure for conducting the inspections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b/>
          <w:bCs/>
        </w:rPr>
        <w:t>Coordination</w:t>
      </w:r>
      <w:r>
        <w:rPr>
          <w:rFonts w:cs="Baskerville Old Face" w:ascii="Baskerville Old Face" w:hAnsi="Baskerville Old Face"/>
        </w:rPr>
        <w:t>.  The Safety Committee is responsible for facilitating and assuring the performance of inspections at city facilities and worksit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Baskerville Old Face" w:ascii="Baskerville Old Face" w:hAnsi="Baskerville Old Face"/>
        </w:rPr>
        <w:t xml:space="preserve">(b) </w:t>
      </w:r>
      <w:r>
        <w:rPr>
          <w:rFonts w:cs="Baskerville Old Face" w:ascii="Baskerville Old Face" w:hAnsi="Baskerville Old Face"/>
          <w:b/>
          <w:bCs/>
        </w:rPr>
        <w:t>Inspection</w:t>
      </w:r>
      <w:r>
        <w:rPr>
          <w:rFonts w:cs="Baskerville Old Face" w:ascii="Baskerville Old Face" w:hAnsi="Baskerville Old Face"/>
        </w:rPr>
        <w:t>.  The amount of time to be allotted for each inspection will vary according to the complexity of the facility, equipment and/or jobsite procedures being inspected.  The Safety Committee will assist departments in the design of inspection forms and checklists.  Each inspection should last a minimum of 30 minutes with special attention to assuring safe work practic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Baskerville Old Face" w:ascii="Baskerville Old Face" w:hAnsi="Baskerville Old Face"/>
        </w:rPr>
        <w:t xml:space="preserve">(c).  </w:t>
      </w:r>
      <w:r>
        <w:rPr>
          <w:rFonts w:cs="Baskerville Old Face" w:ascii="Baskerville Old Face" w:hAnsi="Baskerville Old Face"/>
          <w:b/>
          <w:bCs/>
        </w:rPr>
        <w:t>Follow-up</w:t>
      </w:r>
      <w:r>
        <w:rPr>
          <w:rFonts w:cs="Baskerville Old Face" w:ascii="Baskerville Old Face" w:hAnsi="Baskerville Old Face"/>
        </w:rPr>
        <w:t xml:space="preserve">.  The supervisor of the area being inspected must receive a copy of the inspection to follow up on any deficiencies detected.  </w:t>
      </w:r>
      <w:r>
        <w:rPr>
          <w:rFonts w:cs="Baskerville Old Face" w:ascii="Baskerville Old Face" w:hAnsi="Baskerville Old Face"/>
          <w:u w:val="single"/>
        </w:rPr>
        <w:t>The corrected items must be reported to the department head, and Mayor</w:t>
      </w:r>
      <w:r>
        <w:rPr>
          <w:rFonts w:cs="Baskerville Old Face" w:ascii="Baskerville Old Face" w:hAnsi="Baskerville Old Face"/>
        </w:rPr>
        <w:t>.  Prompt corrective action is necessary to assure a safe and healthful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Baskerville Old Face" w:ascii="Baskerville Old Face" w:hAnsi="Baskerville Old Face"/>
        </w:rPr>
        <w:t xml:space="preserve">(d).  </w:t>
      </w:r>
      <w:r>
        <w:rPr>
          <w:rFonts w:cs="Baskerville Old Face" w:ascii="Baskerville Old Face" w:hAnsi="Baskerville Old Face"/>
          <w:b/>
          <w:bCs/>
        </w:rPr>
        <w:t>Specific Inspections</w:t>
      </w:r>
      <w:r>
        <w:rPr>
          <w:rFonts w:cs="Baskerville Old Face" w:ascii="Baskerville Old Face" w:hAnsi="Baskerville Old Face"/>
        </w:rPr>
        <w:t>.  Specific safety inspections which must be conducted throughout a facility or worksite on a routine basi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Portable la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 xml:space="preserve">*Spray boo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Vehicle-mounted plat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Overhead and gantry c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Abrasive wheel machin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Welding and cut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Portable fire extingu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Baskerville Old Face" w:hAnsi="Baskerville Old Face" w:cs="Baskerville Old Face"/>
        </w:rPr>
      </w:pPr>
      <w:r>
        <w:rPr>
          <w:rFonts w:cs="Baskerville Old Face" w:ascii="Baskerville Old Face" w:hAnsi="Baskerville Old Face"/>
        </w:rPr>
        <w:t>*Use and care of respi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Baskerville Old Face" w:ascii="Baskerville Old Face" w:hAnsi="Baskerville Old Face"/>
        </w:rPr>
        <w:t xml:space="preserve">(e).  </w:t>
      </w:r>
      <w:r>
        <w:rPr>
          <w:rFonts w:cs="Baskerville Old Face" w:ascii="Baskerville Old Face" w:hAnsi="Baskerville Old Face"/>
          <w:b/>
          <w:bCs/>
        </w:rPr>
        <w:t>Inspection Procedures</w:t>
      </w:r>
      <w:r>
        <w:rPr>
          <w:rFonts w:cs="Baskerville Old Face" w:ascii="Baskerville Old Face" w:hAnsi="Baskerville Old Face"/>
        </w:rPr>
        <w:t>.  The safety inspection procedures specified by the equipment/machine manufacturers, by TOSHA, American National Standards Institute standards, and other relevant organizations must be followed as referr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Personal Responsibility for Safety and Health</w:t>
      </w:r>
      <w:r>
        <w:rPr>
          <w:rFonts w:cs="Baskerville Old Face" w:ascii="Baskerville Old Face" w:hAnsi="Baskerville Old Face"/>
        </w:rPr>
        <w:t xml:space="preserve">.  Since job safety and health is so important to the safety and health of employees it is a vital aspect of all jobs.  Each employee must consider job safety rules and procedures and safe work practices of utmost importance in performing assignments.  When safety rules and procedures are not followed, jobs are not performed right, and job performance will be considered unsatisfactory.  Failure to correct such problems may result in disciplinary action up to and including 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3.  </w:t>
      </w:r>
      <w:r>
        <w:rPr>
          <w:rFonts w:cs="Baskerville Old Face" w:ascii="Baskerville Old Face" w:hAnsi="Baskerville Old Face"/>
          <w:b/>
          <w:bCs/>
        </w:rPr>
        <w:t>Enforcement of Safety Rules and Procedures</w:t>
      </w:r>
      <w:r>
        <w:rPr>
          <w:rFonts w:cs="Baskerville Old Face" w:ascii="Baskerville Old Face" w:hAnsi="Baskerville Old Face"/>
        </w:rPr>
        <w:t>.  The objective of the safety and health program is that safety rules and procedures are known, understood and followed.  Safety rules and procedures that are not known will not protect any employee.  Once the rules and procedures are known and understood, the rules must be followed.  Each employee</w:t>
      </w:r>
      <w:r>
        <w:rPr>
          <w:rFonts w:cs="WP TypographicSymbols" w:ascii="WP TypographicSymbols" w:hAnsi="WP TypographicSymbols"/>
        </w:rPr>
        <w:t>=</w:t>
      </w:r>
      <w:r>
        <w:rPr>
          <w:rFonts w:cs="Baskerville Old Face" w:ascii="Baskerville Old Face" w:hAnsi="Baskerville Old Face"/>
        </w:rPr>
        <w:t>s supervisor is responsible for assuring that his or her assigned employees follow applicable safety rules and procedures.  Without proper enforcement, safety rules and procedures will be ineffective and injuries and illnesses will more likely result.  Enforcement of safety rules and procedures should be done by supervision as a normal course of assuring that jobs are done right.  When the necessary enforcement is done routinely and properly in a fair, but firm manner, and all employees understand that the rules and procedures must be followed, very little effort will be required.  Employees who violate safety and health rules and procedures that have been established by the Town of Jasper shall be subject to disciplinary action, up to and including dismis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b/>
          <w:bCs/>
        </w:rPr>
        <w:t>G.  Providing a Healthful Workplace</w:t>
      </w:r>
      <w:r>
        <w:rPr>
          <w:rFonts w:cs="Baskerville Old Face" w:ascii="Baskerville Old Face" w:hAnsi="Baskerville Old Fac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Physical Evaluations</w:t>
      </w:r>
      <w:r>
        <w:rPr>
          <w:rFonts w:cs="Baskerville Old Face" w:ascii="Baskerville Old Face" w:hAnsi="Baskerville Old Face"/>
        </w:rPr>
        <w:t>.  Each employee offered employment with the Town of Jasper will receive an initial physical evaluation.  The specifics of the evaluation will depend on the nature of the job and the consulting physician</w:t>
      </w:r>
      <w:r>
        <w:rPr>
          <w:rFonts w:cs="WP TypographicSymbols" w:ascii="WP TypographicSymbols" w:hAnsi="WP TypographicSymbols"/>
        </w:rPr>
        <w:t>=</w:t>
      </w:r>
      <w:r>
        <w:rPr>
          <w:rFonts w:cs="Baskerville Old Face" w:ascii="Baskerville Old Face" w:hAnsi="Baskerville Old Face"/>
        </w:rPr>
        <w:t>s directions.  As specified by OSHA standards and other applicable regulations, continuing physical evaluations and/or medical surveillance will be conducted for affected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Policy Regarding Alcohol and Drugs</w:t>
      </w:r>
      <w:r>
        <w:rPr>
          <w:rFonts w:cs="Baskerville Old Face" w:ascii="Baskerville Old Face" w:hAnsi="Baskerville Old Face"/>
        </w:rPr>
        <w:t>.  All city employees have received a copy of the Town of Jasper policy regarding alcohol and drugs.  The policy provides for periodic  random sampling for alcohol and drug testing for all of the city</w:t>
      </w:r>
      <w:r>
        <w:rPr>
          <w:rFonts w:cs="WP TypographicSymbols" w:ascii="WP TypographicSymbols" w:hAnsi="WP TypographicSymbols"/>
        </w:rPr>
        <w:t>=</w:t>
      </w:r>
      <w:r>
        <w:rPr>
          <w:rFonts w:cs="Baskerville Old Face" w:ascii="Baskerville Old Face" w:hAnsi="Baskerville Old Face"/>
        </w:rPr>
        <w:t>s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b/>
          <w:bCs/>
        </w:rPr>
        <w:t>H.  Medical Treatment for Work-Related Injuries/Illnesses</w:t>
      </w:r>
      <w:r>
        <w:rPr>
          <w:rFonts w:cs="Baskerville Old Face" w:ascii="Baskerville Old Face" w:hAnsi="Baskerville Old Fac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The following procedures are to be utilized for all on-the-job injuries and illnesses reported to supervision which require medical treatment beyond first-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1.  </w:t>
      </w:r>
      <w:r>
        <w:rPr>
          <w:rFonts w:cs="Baskerville Old Face" w:ascii="Baskerville Old Face" w:hAnsi="Baskerville Old Face"/>
          <w:b/>
          <w:bCs/>
        </w:rPr>
        <w:t>Accident Investigation Procedure</w:t>
      </w:r>
      <w:r>
        <w:rPr>
          <w:rFonts w:cs="Baskerville Old Face" w:ascii="Baskerville Old Face" w:hAnsi="Baskerville Old Face"/>
        </w:rPr>
        <w:t>.  All accidents and/or incidents which caused or had the potential to cause injury, illness and/or damage to facilities, equipment, and property must be reported to supervision, at the earliest opportunity, so that the accident or incident can be investigated.  It is very important that non-injury accidents be reported as well so that the cause of the accident may be determined.  By identifying and addressing an incident</w:t>
      </w:r>
      <w:r>
        <w:rPr>
          <w:rFonts w:cs="WP TypographicSymbols" w:ascii="WP TypographicSymbols" w:hAnsi="WP TypographicSymbols"/>
        </w:rPr>
        <w:t>=</w:t>
      </w:r>
      <w:r>
        <w:rPr>
          <w:rFonts w:cs="Baskerville Old Face" w:ascii="Baskerville Old Face" w:hAnsi="Baskerville Old Face"/>
        </w:rPr>
        <w:t>s root cause(s), future accidents which may involve employee injury can be prevented.  All employees must be instructed and trained concerning the importance of reporting non-injury inc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 xml:space="preserve">2.  </w:t>
      </w:r>
      <w:r>
        <w:rPr>
          <w:rFonts w:cs="Baskerville Old Face" w:ascii="Baskerville Old Face" w:hAnsi="Baskerville Old Face"/>
          <w:b/>
          <w:bCs/>
        </w:rPr>
        <w:t>Investigation</w:t>
      </w:r>
      <w:r>
        <w:rPr>
          <w:rFonts w:cs="Baskerville Old Face" w:ascii="Baskerville Old Face" w:hAnsi="Baskerville Old Face"/>
        </w:rPr>
        <w:t>.  The immediate supervisor of the injured employee or the person responsible for the work area where an accident occurred is responsible for investigating the accident and completing the city</w:t>
      </w:r>
      <w:r>
        <w:rPr>
          <w:rFonts w:cs="WP TypographicSymbols" w:ascii="WP TypographicSymbols" w:hAnsi="WP TypographicSymbols"/>
        </w:rPr>
        <w:t>=</w:t>
      </w:r>
      <w:r>
        <w:rPr>
          <w:rFonts w:cs="Baskerville Old Face" w:ascii="Baskerville Old Face" w:hAnsi="Baskerville Old Face"/>
        </w:rPr>
        <w:t>s First Report of Occupational Injury/Illness/Hazard.  A copy of the report is included at the end of this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Supervisors may more effectively determine the basic causes of the accident and arrive at better preventive strategies by calling on an employee knowledgeable about the work being performed at the time of the accident.  All employees are expected to assist the supervisors, when called on, in conducting the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Baskerville Old Face" w:ascii="Baskerville Old Face" w:hAnsi="Baskerville Old Face"/>
        </w:rPr>
        <w:t>All accidents are investigated to determine the basic accident causes, so that effective control measures can be taken to prevent recurrence of that or similar accidents to the person involved or other persons performing similar tasks.</w:t>
      </w:r>
      <w:r>
        <w:rPr>
          <w:rFonts w:cs="Old English Text MT" w:ascii="Old English Text MT" w:hAnsi="Old English Text MT"/>
          <w:b/>
          <w:bCs/>
          <w:i/>
          <w:iCs/>
        </w:rPr>
        <w:t xml:space="preserve">  Emphasis is placed on getting the accident facts and not on placing blame for the accident.</w:t>
      </w:r>
      <w:r>
        <w:rPr>
          <w:rFonts w:cs="Baskerville Old Face" w:ascii="Baskerville Old Face" w:hAnsi="Baskerville Old Face"/>
        </w:rPr>
        <w:t xml:space="preserve">  Once the facts have been determined, the basic cause(s) can be identified, and recommendation made to prevent recurrence.  Items which should be considered when conducting an accident investigation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a.  Caring for the inj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b.  Securing th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c.  Obtaining acciden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d.  Recording sequence of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e.  Recording witness inter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f.  Recreating controlled accident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g.  Reviewing engineering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h.  Reviewing job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i.   Reviewing safety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j.   Reviewing employee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k.  Reviewing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l.   Reviewing supervisory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m. Listing probable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n.  Determining most likely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o.   Developing possibl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p.   Determining bes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q.   Assigning responsibility for follow-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r.    Submitting accident investiga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s.    Communicating investiga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askerville Old Face" w:hAnsi="Baskerville Old Face" w:cs="Baskerville Old Face"/>
        </w:rPr>
      </w:pPr>
      <w:r>
        <w:rPr>
          <w:rFonts w:cs="Baskerville Old Face" w:ascii="Baskerville Old Face" w:hAnsi="Baskerville Old Face"/>
        </w:rPr>
        <w:t>t.    Ensuring effective supervisory follow-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Elephant" w:hAnsi="Elephant" w:cs="Elephant"/>
        </w:rPr>
      </w:pPr>
      <w:r>
        <w:rPr>
          <w:rFonts w:cs="Elephant" w:ascii="Elephant" w:hAnsi="Elephan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3.  First Report of Occupational Injury/Illness/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The accident investigation report must be completed and forwarded to the safety coordinator within 24 hours.  All pertinent items on the report must be completed as specified.  The safety coordinator should return all reports that are incomplete or not thorough in their causation and prevention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Elephant" w:hAnsi="Elephant" w:cs="Elephant"/>
        </w:rPr>
      </w:pPr>
      <w:r>
        <w:rPr>
          <w:rFonts w:cs="Elephant" w:ascii="Elephant" w:hAnsi="Elephan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4.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Supervisors will communicate accident facts to the injured employee or to employees involved in non-injury accidents, as well as to other employees to keep them properly informed about workplace safety.  The injured employee=s name should not be included in the communications to othe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5.  Follow-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The department head of the department where the accident/incident occurred,  and the supervisor preparing the accident report, are jointly responsible for ensuring that all accident investigation report recommendations are complied with and/or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6.  Medical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It shall be the responsibility of each department head to communicate with the city=s medical panel for worker’s compensation claims as part of the investigative process.  The department head should make every effort to have employees back on the job as soon as possible.  Light duty, including certain administrative duties, is to be encouraged to get the employees back on the job.  Light duty assignments should be coordinated with the medical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Heading1"/>
        <w:rPr/>
      </w:pPr>
      <w:r>
        <w:rPr/>
        <w:t>I.  Motor Vehicle Accident Investiga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1.  Vehicle Accidents Investigated.  When a city employee has an accident in a city vehicle that causes injury to any person and/or damage to any vehicle, equipment or property, that employee must report it immediately to his/her supervisor before accomplishing any other work endeav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2.  Police Notification.  Any vehicle or equipment accident on a public street, in which an employee is involved, while working for the city, must be reported to the police or other appropriate law enforcement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Indent"/>
        <w:rPr/>
      </w:pPr>
      <w:r>
        <w:rPr/>
        <w:t>3.  Post-vehicular Accident Employee Responsibilities.  Employees shall stop whenever a police investigation of the accident is indicated; do not leave the scene or move the vehicle until directed to do so by the police.  Employees shall not admit responsibility for an accident, offer to make any kind of settlement, or sign any statement at the scene of an ac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Cs w:val="28"/>
        </w:rPr>
      </w:pPr>
      <w:r>
        <w:rPr>
          <w:rFonts w:cs="Baskerville Old Face" w:ascii="Baskerville Old Face" w:hAnsi="Baskerville Old Face"/>
          <w:szCs w:val="28"/>
        </w:rPr>
        <w:t>If the accident involves damage to an unattended vehicle or a fixed object, reasonable steps shall be taken to locate and notify the owner.  If the owner cannot be found, leave a notice in a conspicuous place on the vehicle or object, listing your name and address, and a brief description of the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Cs w:val="28"/>
        </w:rPr>
      </w:pPr>
      <w:r>
        <w:rPr>
          <w:rFonts w:cs="Baskerville Old Face" w:ascii="Baskerville Old Face" w:hAnsi="Baskerville Old Face"/>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szCs w:val="28"/>
        </w:rPr>
      </w:pPr>
      <w:r>
        <w:rPr>
          <w:rFonts w:cs="Baskerville Old Face" w:ascii="Baskerville Old Face" w:hAnsi="Baskerville Old Face"/>
          <w:b/>
          <w:bCs/>
          <w:szCs w:val="28"/>
        </w:rPr>
        <w:t>J.</w:t>
        <w:tab/>
        <w:t>Safety Reco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szCs w:val="28"/>
        </w:rPr>
      </w:pPr>
      <w:r>
        <w:rPr>
          <w:rFonts w:cs="Baskerville Old Face" w:ascii="Baskerville Old Face" w:hAnsi="Baskerville Old Face"/>
          <w:b/>
          <w:bCs/>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sz w:val="28"/>
          <w:szCs w:val="28"/>
        </w:rPr>
      </w:pPr>
      <w:r>
        <w:rPr>
          <w:rFonts w:cs="Baskerville Old Face" w:ascii="Baskerville Old Face" w:hAnsi="Baskerville Old Face"/>
          <w:szCs w:val="28"/>
        </w:rPr>
        <w:t>The Town of Jasper shall provide a safety recognition program to acknowledge and recognize excellence in safety performance by its employees.  The safety recognition program shall be administered by the safety director.  All full-time employees will be included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b/>
          <w:bCs/>
        </w:rPr>
        <w:t>Lockout/Tagout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Lockout is the preferred method of isolating machines or equipment from energy sources.  To assist employers in developing a procedure which meets the requirements of the standard, however, the following simple procedures are provided for use in both lockout or tagout programs.  This procedure may be used when there are limited number or types of machines or equipment or there is a single power source.  For more complex systems, a more comprehensive procedure will need to be developed, documented, and ut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b/>
          <w:bCs/>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This procedure establishes the minimum requirements for the lockout or tagout of energy isolating devices.  It shall be used to ensure that the machine or equipment is isolated from all potentially hazardous energy, and locked out or tagged out before employees perform any servicing or maintenance activities where the unexpected energization, start up or release of stored energy could cause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b/>
          <w:bCs/>
        </w:rPr>
        <w:t>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ppropriate employees shall be instructed in the safety significance of the lockout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b/>
          <w:bCs/>
        </w:rPr>
        <w:t>Preparation for Lockout or Tag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The appropriate department heads shall make a survey to locate and identify all isolating devices to be certain which switch(s), valve (s) or other energy isolating devices apply to the equipment to be located or tagged out.  More than one energy source (electrical, mechanical, or others) may be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b/>
          <w:bCs/>
        </w:rPr>
        <w:t>Sequence of Lockout or Tagout System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fy all affected employees that a lockout or tagout system is going to be utilized and the reason therefor.  The authorized employee shall know the type and magnitude of energy that the machine or equipment utilizes and shall understand the hazards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machine or equipment is operating, shut it down by the normal stopping procedure (depress stop button, open toggle switch,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e the switch, valve, or other energy isolating device(s) so that the equipment is isolated from its energy source(s).  Stored energy (such as that in springs, elevated machine members, rotating flywheels, hydraulic systems, and air, gas, steam, or water pressure, etc. must be dissipated or restrained by methods such as repositioning, blocking, bleeding down, etc.  (Type(s) stored energy-methods to dissipate or rest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kout and/or tagout the energy isolating devices with assigned individual lock(s) or tag(s) (Method(s) selected; i.e. locks, tags, additional safety meas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fter ensuring that no personnel are exposed, and as a check on having disconnected the energy sources, operate the push button or other normal operating controls to make certain the equipment will not operate (Type(s) of equipment checked to ensure dis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UTION: Return operating control(s) to </w:t>
      </w:r>
      <w:r>
        <w:rPr>
          <w:rFonts w:cs="WP TypographicSymbols" w:ascii="WP TypographicSymbols" w:hAnsi="WP TypographicSymbols"/>
        </w:rPr>
        <w:t>A</w:t>
      </w:r>
      <w:r>
        <w:rPr/>
        <w:t>neutral</w:t>
      </w:r>
      <w:r>
        <w:rPr>
          <w:rFonts w:cs="WP TypographicSymbols" w:ascii="WP TypographicSymbols" w:hAnsi="WP TypographicSymbols"/>
        </w:rPr>
        <w:t>@</w:t>
      </w:r>
      <w:r>
        <w:rPr/>
        <w:t xml:space="preserve"> or </w:t>
      </w:r>
      <w:r>
        <w:rPr>
          <w:rFonts w:cs="WP TypographicSymbols" w:ascii="WP TypographicSymbols" w:hAnsi="WP TypographicSymbols"/>
        </w:rPr>
        <w:t>A</w:t>
      </w:r>
      <w:r>
        <w:rPr/>
        <w:t>off</w:t>
      </w:r>
      <w:r>
        <w:rPr>
          <w:rFonts w:cs="WP TypographicSymbols" w:ascii="WP TypographicSymbols" w:hAnsi="WP TypographicSymbols"/>
        </w:rPr>
        <w:t>=</w:t>
      </w:r>
      <w:r>
        <w:rPr/>
        <w:t xml:space="preserve"> position after th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quipment is now locked out or tagg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storing Machines or Equipment to Normal Production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fter the servicing and/or maintenance is complete and equipment is ready for normal production operations, check out the area around the machines or equipment to ensure that no one is ex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fter all tools have been removed from the machine or equipment, guards have been reinstalled and employees are in the clear, remove all lockout or tagout devices.  Operate the energy isolating devices to restore energy to the machine or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 Involving More Than One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preceding steps, if more than one individual is required to lockout or tagout equipment, each shall place his/her own personal lockout device or tagout device on the energy isolating device(s).  When an energy isolating device cannot accept multiple locks or tags, a multiple lockout or tagout device may be used.  If a lockout is used, a single lock may be used to lockout the machine or equipment with the key being placed in a lockout box or cabinet which allows the use multiple locks to secure it.  Each employee will then use his/her own lock to secure the box or cabinet.  As each person no longer needs to maintain his/her lockout protection, that person will remove his/her lock from the box or cab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sic Rules for Using Lockout or Tagout System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equipment shall be locked out or tagged out to protect against accidental or inadvertent operation when such operation could cause injury to personnel.  Do not attempt to operate any switch, valve, or other energy isolating device where it is locked or tagged ou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PERMIT-REQUIRED CONFINED SPAC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1 - GENE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t is the responsibility of the Town of Jasper to provide employees a place of employment which is free from recognized hazards that may cause death or serious physical harm.  In providing services to the citizens of the town of Jasper, employees may be required to enter spaces considered hazard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urpose of this policy is to establish a comprehensive set of procedures and practices to protect employees from the hazards of entry into permit-required confined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olicy is intended to protect all workers from toxic, explosive or asphyxiating atmospheres and from possible engulfment from small particles such as liquids, grain or sawdust.  Those high risk occupa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Paramedics and Emergency Medical Technic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Public Works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Water and Wastewate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t>4.</w:t>
        <w:tab/>
        <w:t>Any other employee deemed to be at high risk per the permit required confined space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r>
      <w:r>
        <w:rPr>
          <w:u w:val="single"/>
        </w:rPr>
        <w:t>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Permit-Required Confined Space program shall be administered by the Mayor who shall be responsible for coordinating all activities surrounding confined spaces.  The Administrator shall be responsible for coordinating activities with all city departments and outside contractors where necessary.  The Administrator shall also be responsible for evaluating the workplace to determine if any spaces are permit-required confined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shall also be designated an Entry Supervisor for each confined space site.  The Entry Supervisor shall be responsible for determining if acceptable entry conditions are present at a permit space where entry is planned, for authorizing entry and overseeing entry operation, and for terminating entry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ach confined space entry site must also have Attendants and Authorized Entrants.  The Attendant is an individual stationed outside one or more permit spaces who monitors the authorized entrants and who performs all attendant</w:t>
      </w:r>
      <w:r>
        <w:rPr>
          <w:rFonts w:cs="WP TypographicSymbols" w:ascii="WP TypographicSymbols" w:hAnsi="WP TypographicSymbols"/>
        </w:rPr>
        <w:t>=</w:t>
      </w:r>
      <w:r>
        <w:rPr/>
        <w:t>s duties assigned in the permit space program.  The Authorized Entrant is the employee who is authorized to enter a permit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r>
      <w:r>
        <w:rPr>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Acceptable entry conditions - the conditions that must exist in a permit space to allow entry and to ensure that employees involved with a permit-required confined space entry can safely enter into and work within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Confined space - a spac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t>(a).</w:t>
        <w:tab/>
        <w:t>is large enough and so configured that an employee can bodily enter and perform assigned wor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t>(b).</w:t>
        <w:tab/>
        <w:t xml:space="preserve">has a limited or restricted means for entry or exi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t>(c).</w:t>
        <w:tab/>
        <w:t>is not designed for continuous employee occup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Engulfment - the surrounding and effective capture of a person by a liquid or finely divided (flowable) solid substance that can be aspirated to cause death by filling or plugging the respiratory system or that can exert enough force on the body to cause death by strangulation, constriction or cr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Entry - the action by which a person passes through an opening into a permit-required confined space.  Entry includes ensuing work activities in that space and is considered to have occurred as soon as any part of the body breaks the plane of an opening into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Entry permit - the written or printed document that is provided by the employer to allow and control entry into a permit space and that contains the information specifi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Hazardous atmosphere - an atmosphere that may expose employees to the risk of death, incapacitation, impairment of ability to self-rescue, injury, or acute illness from either flammable gas, vapor or mist in excess of 10 percent of its lower flammable limit (LFL); airborne combustible dust at a concentration that meets or exceeds its LFL; atmospheric oxygen concentration below 19.5% or above 23.5%; atmospheric concentration of any substance for which a dose or a permissible exposure limit is considered toxic and hazardous by OSHA; or any other atmospheric condition that is immediately dangerous to life or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Non-permit confined space - a confined space that does not contain or with respect to atmospheric hazards have the potential to contain any hazard capable of causing death or serious physical h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w:t>
        <w:tab/>
        <w:t>Permit-required confined space - a confined space that has one or more of the following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contains or has a potential to contain a hazardous atm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contains a material that has the potential for engulfing an ent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has an internal configuration such that an entrant could be trapped or asphyxiated by inwardly converging walls or by a floor which slopes downward and tapers to a smaller cross-se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d)</w:t>
        <w:tab/>
        <w:t>contains any other recognized serious safety or health 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w:t>
        <w:tab/>
        <w:t>Permit-required confined space program - the employer</w:t>
      </w:r>
      <w:r>
        <w:rPr>
          <w:rFonts w:cs="WP TypographicSymbols" w:ascii="WP TypographicSymbols" w:hAnsi="WP TypographicSymbols"/>
        </w:rPr>
        <w:t>=</w:t>
      </w:r>
      <w:r>
        <w:rPr/>
        <w:t>s overall program for controlling, and, where appropriate, for protecting employees from permit space hazards and for regulating employee entry into permit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0.</w:t>
        <w:tab/>
        <w:t>Permit system - the employer</w:t>
      </w:r>
      <w:r>
        <w:rPr>
          <w:rFonts w:cs="WP TypographicSymbols" w:ascii="WP TypographicSymbols" w:hAnsi="WP TypographicSymbols"/>
        </w:rPr>
        <w:t>=</w:t>
      </w:r>
      <w:r>
        <w:rPr/>
        <w:t>s written procedure for preparing and issuing permits for entry and for returning the permit space to service following termination of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w:t>
        <w:tab/>
        <w:t>Testing - the process by which the hazards that may confront entrants of a permit space are identified and evaluated.  Testing includes specifying the tests that are to be performed in the permit space.  (Testing allows the employer to devise and implement adequate control measures for the protection of authorized entrants and to determine if acceptable entry conditions are present immediately prior to and during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II - GENERAL POLICI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compliance with the Permit-Required Confined Space Entry standards, the Town of Jasper shall identify all permit-required confine spaces in the workplace, prevent unauthorized entry into them, protect authorized workers from hazards, establish entry procedures, establish appropriate training for authorized entrants, entry supervisors, and attendants, and document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 xml:space="preserve">Where permit spaces are located, notice of danger shall be posted where appropriate.  Signs reading </w:t>
      </w:r>
      <w:r>
        <w:rPr>
          <w:rFonts w:cs="WP TypographicSymbols" w:ascii="WP TypographicSymbols" w:hAnsi="WP TypographicSymbols"/>
        </w:rPr>
        <w:t>A</w:t>
      </w:r>
      <w:r>
        <w:rPr/>
        <w:t>Danger - Permit-Required Confined Space, Do Not Enter</w:t>
      </w:r>
      <w:r>
        <w:rPr>
          <w:rFonts w:cs="WP TypographicSymbols" w:ascii="WP TypographicSymbols" w:hAnsi="WP TypographicSymbols"/>
        </w:rPr>
        <w:t>@</w:t>
      </w:r>
      <w:r>
        <w:rPr/>
        <w:t xml:space="preserve"> will be po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It shall be a violation of the Town of Jasper</w:t>
      </w:r>
      <w:r>
        <w:rPr>
          <w:rFonts w:cs="WP TypographicSymbols" w:ascii="WP TypographicSymbols" w:hAnsi="WP TypographicSymbols"/>
        </w:rPr>
        <w:t>=</w:t>
      </w:r>
      <w:r>
        <w:rPr/>
        <w:t>s safety procedures for employees to enter confined spaces without proper authorization.  Violation of this policy shall result in disciplinary action up to and including possible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If the city can demonstrate that the only hazard posed by the permit space is an actual or potential hazardous atmosphere and if it can be demonstrated that continuous forced air ventilation alone is sufficient to maintain the permit space safe for entry and if monitoring and inspection data supports such conditions, then entry can be made according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any conditions making it unsafe to remove an entrance cover shall be eliminated before the cover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when entrance covers are removed, the opening shall be promptly guarded by a railing, temporary cover, or other temporary barrier that will prevent an accidental fall through the opening and that will protect each employee working in the space from foreign objects entering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before an employee enters the space, the internal atmosphere shall be tested, with a calibrated direct reading instrument for oxygen content, flammable gases and vapors, and potential toxic air contami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d)</w:t>
        <w:tab/>
        <w:t>there may be no hazardous atmosphere within the space whenever any employee is inside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e)</w:t>
        <w:tab/>
        <w:t>continuous forced air ventilation shall be used and the atmosphere within the space shall be periodically tested as necessary to ensure the continuous forced air ventilation is preventing the accumulation of a hazardous atmosphere or the forced air ventilation is so directed as to ventilate the immediate areas where an employee is or will be present within the space and shall continue until all employees have left the space, or the air supply for the forced air ventilation shall be from a clean source and may not increase the hazards in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f)</w:t>
        <w:tab/>
        <w:t>the atmosphere within the space shall be periodically tested as necessary to ensure that the continuous forced air ventilation is preventing the accumulation of a hazardous atm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g)</w:t>
        <w:tab/>
        <w:t>if a hazardous atmosphere is detected during entry each employee shall leave the space immediately, the space shall be evaluated to determine how the hazardous atmosphere developed; and measures shall be implemented to protect employees from the hazardous atmosphere before any subsequent entry take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h)</w:t>
        <w:tab/>
        <w:t>the city shall verify that the space is safe for entry and that the measures have been taken through a written certification that contains the date, the location of the space, and the signature of the person providing the certification.  The certification shall be made before entry and shall be made available to each employee entering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city shall provide the following equipment as needed at no cost to employees, and shall maintain the equipment properly, and ensure that employees use the equipment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testing and monitor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ventilating equipment needed to obtain acceptable entry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communications equipment necessary for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d)</w:t>
        <w:tab/>
        <w:t>personal protectiv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e)</w:t>
        <w:tab/>
        <w:t>lighting equipment needed to enable employees to see well enough to work safely and to exit the space quickly in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f)</w:t>
        <w:tab/>
        <w:t>barriers and sh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g)</w:t>
        <w:tab/>
        <w:t>equipment such as ladders, needed for safe entry and ex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h)</w:t>
        <w:tab/>
        <w:t>rescue and emergency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i)</w:t>
        <w:tab/>
        <w:t>any other equipment necessary for safe entry into and rescue from permit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The city shall evaluate permit space conditions when entry operations begin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testing conditions in the permit space to determine if acceptable entry conditions exist before entry is authorized to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testing or monitoring the permit space as necessary to determine if acceptable entry conditions are being maintained during the course of entry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When testing for atmospheric hazards, test first for oxygen, then for combustible gases and vapors, and then for toxic gases and vap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The City shall provide at least one attendant outside the permit space into which entry is authorized for the duration of entry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w:t>
        <w:tab/>
        <w:t>When multiple spaces are to be monitored by a single attendant, the appropriate communication equipment shall be available to enable the attendant to respond to an emergency affecting one or more of the permit spaces being monitored without distraction from the attendant</w:t>
      </w:r>
      <w:r>
        <w:rPr>
          <w:rFonts w:cs="WP TypographicSymbols" w:ascii="WP TypographicSymbols" w:hAnsi="WP TypographicSymbols"/>
        </w:rPr>
        <w:t>=</w:t>
      </w:r>
      <w:r>
        <w:rPr/>
        <w:t>s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9.</w:t>
        <w:tab/>
        <w:t xml:space="preserve">If at any time there is any questionable action or non-movement by the worker inside, a verbal check will be made.  If there is no response, the worker will be moved immediately.  </w:t>
      </w:r>
      <w:r>
        <w:rPr>
          <w:i/>
          <w:iCs/>
        </w:rPr>
        <w:t>Exception</w:t>
      </w:r>
      <w:r>
        <w:rPr/>
        <w:t>: If the worker is disabled due to falling or impact, he/she shall not be removed from the confined space unless there is immediate danger to his/he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0.</w:t>
        <w:tab/>
        <w:t>Chest harnesses with attached life-line shall be used by all workers entering the space with the free end of the line secured outside the entry opening.  The attendant (standby worker) shall attempt to remove a disabled worker via his lifeline.  The attendant is not permitted to enter the space to perform res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w:t>
        <w:tab/>
        <w:t>When practical, confined spaces shall be entered through side openings - those within 3-1/2 feet (1.07 m) of the bottom.  When entry must be made through a top opening, the safety belt shall be of the approved harness type that suspends a person upright and an approved hoisting device or similar apparatus shall be available for lifting workers out of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w:t>
        <w:tab/>
        <w:t>In any situation where the use of harness equipment may endanger the worker, use of a hoisting device or safety belt and attached lifeline may be dis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3.</w:t>
        <w:tab/>
        <w:t>When dangerous air contamination is attributable to flammable and/or explosive substances, lighting and electrical equipment shall be Class 1, Division 1 rated per National Electrical Code and no ignition sources shall be introduced into th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4.</w:t>
        <w:tab/>
        <w:t>Continuous gas monitoring shall be performed during all confined space operations.  If alarm conditions change adversely, entry personnel shall exit the confined space and a new confined space permit iss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5.</w:t>
        <w:tab/>
        <w:t>A permit-required confined space may be reclassified as a non-permit spac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the permit space poses no actual or potential atmospheric hazards and if all hazards within the space are eliminated without entry into th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if testing and inspection during that entry demonstrates that the hazards within the space have been eliminated, the permit space may be reclassified as a non-permit confined space for as long as the hazards remain eli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6.</w:t>
        <w:tab/>
        <w:t>When there are changes in the use or configuration of a non-permit confined space that might increase the hazards to entrants, the employer shall reevaluate that space and if necessary reclassify it as a permit-required confined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7.</w:t>
        <w:tab/>
        <w:t>A space classified by the city as a permit required confined space may be reclassified as a non-permit confined space if the permit space poses no actual or potential atmospheric hazards and if all hazards within the space are eliminated without entry into the space, the permit space may be reclassified as a non-permit confined space for as long as the non-atmospheric hazards remain eli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8.</w:t>
        <w:tab/>
        <w:t>When the city arranges to have employees of another employer (contractor) perform work that involves permit space entry, the city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inform the contractor that the workplace contains permit spaces and that permit space entry is allowed only through compliance with this permit space entry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apprise the contractor of the elements, including the hazards identified and the city</w:t>
      </w:r>
      <w:r>
        <w:rPr>
          <w:rFonts w:cs="WP TypographicSymbols" w:ascii="WP TypographicSymbols" w:hAnsi="WP TypographicSymbols"/>
        </w:rPr>
        <w:t>=</w:t>
      </w:r>
      <w:r>
        <w:rPr/>
        <w:t>s experience with the space, that make the space in question a permit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apprise the contractor of any precautions or procedures that the host employer has implemented for the protection of employees in or near permit spaces where contractor personnel will be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d)</w:t>
        <w:tab/>
        <w:t>coordinate entry operations with contractor, when both city employees and contractor personnel will be working in or near permit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e)</w:t>
        <w:tab/>
        <w:t>debrief the contractor at the conclusion of the entry operations regarding the permit space program followed and regarding any hazards confronted or created in permit spaces during entry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III - PRE-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efore entry is authorized, the Town shall document the completion of measures to insure safe permit space entry operations by specifying acceptable entry conditions, isolating the permit space, ventilating the space to eliminate or control atmospheric hazards, providing barriers as necessary and verifying that conditions in the permit space are acceptable for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Equipment Preparation prior to isolation of the equipment requiring an entry is required.  Every effort must be made to clean and purge the area of any hazardous contents.  This should be done until atmospheric testing indicates levels are below any concentration that could cause a physical or health 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Equipment Isolation is to be accomplished by utilization of appropriate lock-out/tag-out and line-break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esting before entry for oxygen levels, flammability, and/or any contaminants that have a potential to be present is required.  The test must be performed by qualified personnel using equipment that has been checked for proper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esting must be performed throughout the entire portion of the space that workers will occupy during the entry.  This testing shall be done without the use of ventilation systems.  The atmosphere must be tested at various levels since some gases and vapors are lighter or heavier than air which can result in a layering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The following conditions must be met before the atmosphere is considered sa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 xml:space="preserve">An </w:t>
      </w:r>
      <w:r>
        <w:rPr>
          <w:rFonts w:cs="WP TypographicSymbols" w:ascii="WP TypographicSymbols" w:hAnsi="WP TypographicSymbols"/>
        </w:rPr>
        <w:t>A</w:t>
      </w:r>
      <w:r>
        <w:rPr/>
        <w:t>LFL</w:t>
      </w:r>
      <w:r>
        <w:rPr>
          <w:rFonts w:cs="WP TypographicSymbols" w:ascii="WP TypographicSymbols" w:hAnsi="WP TypographicSymbols"/>
        </w:rPr>
        <w:t>@</w:t>
      </w:r>
      <w:r>
        <w:rPr/>
        <w:t xml:space="preserve"> reading of 0 through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An oxygen level between 19.5% and 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An airborne combustible dust at a concentration that obscures vision at a distance of greater than five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d)</w:t>
        <w:tab/>
        <w:t>An atmospheric concentration of a substance less than the permissible exposure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Entry into the confined space is prohibited until these conditions are all met, or until special protective measures ar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Testing must be performed just prior to commencement of the entry and before re-entry if workers have left the site for an extended time period (15-2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IV - PERMI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efore entry into a confined space is authorized, a entry permit form must be completed documenting compliance with the standard and authorizing entry into the space.  The entry permit shall identify the space; the purpose of entry; the date and duration of entry; authorized entrants; attendants; entry supervisory; the hazards of the permit space and measures to isolate/eliminate the hazards.  The permit shall also contain the results of initial and periodic test accompanied by the names of the t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ermit shall also contain the rescue and emergency services that can be summoned and the means for summoning those services in addition to a list of personal protective and communica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Before entry is authorized, the city must document the completion of an entry permit.  Before entry begins, the entry supervisor identified on the permit must sign the entry permit to authoriz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The completed permit shall be made available at the time of entry to all authorized entrants, by posting it at the entry por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he duration of the permit may not exceed the time required to complete the assigned task or job identified on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entry supervisor shall terminate entry and cancel the entry permit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the entry operations covered by the entry permit have been complet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a condition that is not allowed under the entry permit arises in or near the permit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V - SEWER SYSTEM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ough sewer entry differs from other permit entries because of the difficulty in completely isolating the space, the provision of the Standards continue to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Only employees who are thoroughly trained in the city</w:t>
      </w:r>
      <w:r>
        <w:rPr>
          <w:rFonts w:cs="WP TypographicSymbols" w:ascii="WP TypographicSymbols" w:hAnsi="WP TypographicSymbols"/>
        </w:rPr>
        <w:t>=</w:t>
      </w:r>
      <w:r>
        <w:rPr/>
        <w:t>s sewer entry procedures can be named ent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Entrants must be trained in the use of atmospheric monitor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he confined space administrator shall develop and maintain liaison with the local weather bureau and fire and emergency services so that sewer work can be delayed or interrupted whenever sewer lines might be flooded by rain or fire suppression activities, or when flammable or other hazardous materials are released into sewers during emergencies by industrial or transportation acc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Because conditions are subject to change, employees who enter sewer systems must conduct continuous atmospheric monitoring of the space at the employees work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VI -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ll employees of the Town of Jasper who may encounter confined spaces in the course of their work, must be made aware of the appropriate procedures and controls for entry and that unauthorized entry into such spaces is forbidden.  They must be made to realize that an unauthorized entry could be fatal; and that their senses may be unable to detect and evaluate the severity of atmospheric haz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city shall provide training so that all employees acquire the understanding, knowledge and skills necessary for the safe performance of the duties assigned them.  Training shall contain hazard recognition, use of personal protective equipment; self-rescue techniques, any special work practices or procedures needed to perform work in the confined space safely, lockout/tagout procedures for equipment and use of atmospheric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Training shall be provided to each affected employee before the employer is first assigned duties under this policy; before there is a change in the assigned duties; whenever there is a charge in permit space operations that presents a hazard about which an employee has not previously been trained and whenever the city has reason to believe either that there are deviations from the permit space entry procedures or that there are inadequacies in the employee</w:t>
      </w:r>
      <w:r>
        <w:rPr>
          <w:rFonts w:cs="WP TypographicSymbols" w:ascii="WP TypographicSymbols" w:hAnsi="WP TypographicSymbols"/>
        </w:rPr>
        <w:t>=</w:t>
      </w:r>
      <w:r>
        <w:rPr/>
        <w:t>s knowledge or use of the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Training shall establish employee proficiency in the duties required and shall introduce new and revised procedures as necessary for compliance with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city will certify that training has been accomplished.  The certification shall contain each employee</w:t>
      </w:r>
      <w:r>
        <w:rPr>
          <w:rFonts w:cs="WP TypographicSymbols" w:ascii="WP TypographicSymbols" w:hAnsi="WP TypographicSymbols"/>
        </w:rPr>
        <w:t>=</w:t>
      </w:r>
      <w:r>
        <w:rPr/>
        <w:t>s name, the signatures or initials of the trainers, and the dates of training.  The certification shall be available for inspection by employees and their authorized represent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Any employee required or permitted to pre-check or enter an enclosed/confined space shall have successfully completed, as a minimum, the training as required by this section of these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Employees may not perform any entry space tasks until the employee has been certified as possessing the appropriate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a)</w:t>
        <w:tab/>
        <w:t>Authorized Entrants must be trained to recognize confined space hazards, including information on the mode of exposure, signs or symptoms, and consequences of exposure; proper use of personal protective equipment; use of communication equipment; and procedures for exiting a permit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b)</w:t>
        <w:tab/>
        <w:t>Attendants must be trained to remain outside entry spaces during operations; perform non-entry rescue; recognize existing and potential hazards; use of communication devices; when to order evacuation of a permit space; and when to summon rescue and other emergenc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c)</w:t>
        <w:tab/>
        <w:t>Entry Supervisors must be trained to recognize space hazards; verification of emergency plans, tests, permits, procedures and equipment; when to terminate entry and when to cancel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VII - RESCUE AND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u w:val="single"/>
        </w:rPr>
        <w:t>Polic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t is the responsibility of the City to ensure that rescue services personnel are provided with and trained in the proper use of personal protective and rescue equipment, first aid and C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r>
      <w:r>
        <w:rPr>
          <w:u w:val="single"/>
        </w:rPr>
        <w:t>General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In the event of an emergency or situation requiring emergency medical attention, the Town of Jasper will utilize the emergency services of  the  Fire Department and Marion County Ambulanc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The designated Attendant shall be the individual responsible for monitoring activities inside and outside the confined space and summoning rescue and other emergency services.  If necessary, the attendant shall perform non-entry rescue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Member of rescue and emergency services shall be trained to use properly, the personal protective equipment and rescue equipment necessary for making rescues from permit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Each member shall be trained in basic first-aid and in cardiopulmonary resuscitation (C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Each member of the rescue service shall practice making permit space rescues at least once every 12 months, by means of simulated rescue operations in which they remove dummies, or actual persons from the actual permit spaces or from representative permit spaces.  Each member shall be trained in basic first-aid and in cardiopulmonary resuscitation.  At least one member of the rescue service holding current certification in first aid and in CPR shall b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When retrieving injured or unconscious workers, members of the rescue unit shall use a chest or full body harness, with retrieval lines attached at the center of the entrant</w:t>
      </w:r>
      <w:r>
        <w:rPr>
          <w:rFonts w:cs="WP TypographicSymbols" w:ascii="WP TypographicSymbols" w:hAnsi="WP TypographicSymbols"/>
        </w:rPr>
        <w:t>=</w:t>
      </w:r>
      <w:r>
        <w:rPr/>
        <w:t>s back.  The other end of the retrieval line shall be attached at a mechanical  device in such a manner that rescue can begin as soon as the rescuer becomes a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A mechanical retrieval device shall be available to retrieve personnel from vertical type permit spaces more than 5 feet d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8.</w:t>
        <w:tab/>
        <w:t>Material Safety Data Sheets (MSDS) maintained by the city shall be made available to medical facilities treating entrants exposed to hazardous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sz w:val="28"/>
          <w:szCs w:val="28"/>
        </w:rPr>
      </w:pPr>
      <w:r>
        <w:rPr>
          <w:rFonts w:cs="Baskerville Old Face" w:ascii="Baskerville Old Face" w:hAnsi="Baskerville Old Face"/>
          <w:b/>
          <w:bCs/>
          <w:sz w:val="28"/>
          <w:szCs w:val="28"/>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WP TypographicSymbols">
    <w:charset w:val="00"/>
    <w:family w:val="auto"/>
    <w:pitch w:val="variable"/>
  </w:font>
  <w:font w:name="Old English Text MT">
    <w:charset w:val="00"/>
    <w:family w:val="script"/>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12065" distR="12065" simplePos="0" locked="0" layoutInCell="0" allowOverlap="1" relativeHeight="19">
              <wp:simplePos x="0" y="0"/>
              <wp:positionH relativeFrom="margin">
                <wp:posOffset>3175</wp:posOffset>
              </wp:positionH>
              <wp:positionV relativeFrom="paragraph">
                <wp:posOffset>635</wp:posOffset>
              </wp:positionV>
              <wp:extent cx="5938520" cy="226060"/>
              <wp:effectExtent l="0" t="0" r="0" b="0"/>
              <wp:wrapTopAndBottom/>
              <wp:docPr id="1" name="Frame1"/>
              <a:graphic xmlns:a="http://schemas.openxmlformats.org/drawingml/2006/main">
                <a:graphicData uri="http://schemas.microsoft.com/office/word/2010/wordprocessingShape">
                  <wps:wsp>
                    <wps:cNvSpPr txBox="1"/>
                    <wps:spPr>
                      <a:xfrm>
                        <a:off x="0" y="0"/>
                        <a:ext cx="5938520" cy="22606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18</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7.8pt;mso-wrap-distance-left:0.95pt;mso-wrap-distance-right:0.95pt;mso-wrap-distance-top:0pt;mso-wrap-distance-bottom:0pt;margin-top:0.05pt;mso-position-vertical-relative:text;margin-left:0.25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18</w:t>
                    </w:r>
                    <w:r>
                      <w:rPr>
                        <w:rFonts w:cs="Baskerville Old Face" w:ascii="Baskerville Old Face" w:hAnsi="Baskerville Old Face"/>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8890</wp:posOffset>
              </wp:positionH>
              <wp:positionV relativeFrom="paragraph">
                <wp:posOffset>635</wp:posOffset>
              </wp:positionV>
              <wp:extent cx="5962650" cy="226060"/>
              <wp:effectExtent l="0" t="0" r="0" b="0"/>
              <wp:wrapTopAndBottom/>
              <wp:docPr id="2" name="Frame2"/>
              <a:graphic xmlns:a="http://schemas.openxmlformats.org/drawingml/2006/main">
                <a:graphicData uri="http://schemas.microsoft.com/office/word/2010/wordprocessingShape">
                  <wps:wsp>
                    <wps:cNvSpPr txBox="1"/>
                    <wps:spPr>
                      <a:xfrm>
                        <a:off x="0" y="0"/>
                        <a:ext cx="5962650" cy="22606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r>
                        </w:p>
                      </w:txbxContent>
                    </wps:txbx>
                    <wps:bodyPr anchor="t" lIns="0" tIns="0" rIns="0" bIns="0">
                      <a:noAutofit/>
                    </wps:bodyPr>
                  </wps:wsp>
                </a:graphicData>
              </a:graphic>
            </wp:anchor>
          </w:drawing>
        </mc:Choice>
        <mc:Fallback>
          <w:pict>
            <v:rect fillcolor="#FFFFFF" strokecolor="#FFFFFF" strokeweight="0pt" style="position:absolute;rotation:-0;width:469.5pt;height:17.8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r>
                  </w:p>
                </w:txbxContent>
              </v:textbox>
              <w10:wrap type="topAndBottom"/>
            </v:rect>
          </w:pict>
        </mc:Fallback>
      </mc:AlternateConten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12065" distR="12065" simplePos="0" locked="0" layoutInCell="0" allowOverlap="1" relativeHeight="50">
              <wp:simplePos x="0" y="0"/>
              <wp:positionH relativeFrom="margin">
                <wp:posOffset>3175</wp:posOffset>
              </wp:positionH>
              <wp:positionV relativeFrom="paragraph">
                <wp:posOffset>635</wp:posOffset>
              </wp:positionV>
              <wp:extent cx="5938520" cy="226060"/>
              <wp:effectExtent l="0" t="0" r="0" b="0"/>
              <wp:wrapTopAndBottom/>
              <wp:docPr id="3" name="Frame3"/>
              <a:graphic xmlns:a="http://schemas.openxmlformats.org/drawingml/2006/main">
                <a:graphicData uri="http://schemas.microsoft.com/office/word/2010/wordprocessingShape">
                  <wps:wsp>
                    <wps:cNvSpPr txBox="1"/>
                    <wps:spPr>
                      <a:xfrm>
                        <a:off x="0" y="0"/>
                        <a:ext cx="5938520" cy="22606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31</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7.8pt;mso-wrap-distance-left:0.95pt;mso-wrap-distance-right:0.95pt;mso-wrap-distance-top:0pt;mso-wrap-distance-bottom:0pt;margin-top:0.05pt;mso-position-vertical-relative:text;margin-left:0.25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31</w:t>
                    </w:r>
                    <w:r>
                      <w:rPr>
                        <w:rFonts w:cs="Baskerville Old Face" w:ascii="Baskerville Old Face" w:hAnsi="Baskerville Old Face"/>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margin">
                <wp:posOffset>-8890</wp:posOffset>
              </wp:positionH>
              <wp:positionV relativeFrom="paragraph">
                <wp:posOffset>635</wp:posOffset>
              </wp:positionV>
              <wp:extent cx="5962650" cy="226060"/>
              <wp:effectExtent l="0" t="0" r="0" b="0"/>
              <wp:wrapTopAndBottom/>
              <wp:docPr id="4" name="Frame4"/>
              <a:graphic xmlns:a="http://schemas.openxmlformats.org/drawingml/2006/main">
                <a:graphicData uri="http://schemas.microsoft.com/office/word/2010/wordprocessingShape">
                  <wps:wsp>
                    <wps:cNvSpPr txBox="1"/>
                    <wps:spPr>
                      <a:xfrm>
                        <a:off x="0" y="0"/>
                        <a:ext cx="5962650" cy="22606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r>
                        </w:p>
                      </w:txbxContent>
                    </wps:txbx>
                    <wps:bodyPr anchor="t" lIns="0" tIns="0" rIns="0" bIns="0">
                      <a:noAutofit/>
                    </wps:bodyPr>
                  </wps:wsp>
                </a:graphicData>
              </a:graphic>
            </wp:anchor>
          </w:drawing>
        </mc:Choice>
        <mc:Fallback>
          <w:pict>
            <v:rect fillcolor="#FFFFFF" strokecolor="#FFFFFF" strokeweight="0pt" style="position:absolute;rotation:-0;width:469.5pt;height:17.8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Baskerville Old Face" w:hAnsi="Baskerville Old Face" w:cs="Baskerville Old Face"/>
                      </w:rPr>
                    </w:pPr>
                    <w:r>
                      <w:rPr>
                        <w:rFonts w:cs="Baskerville Old Face" w:ascii="Baskerville Old Face" w:hAnsi="Baskerville Old Face"/>
                      </w:rPr>
                    </w:r>
                  </w:p>
                </w:txbxContent>
              </v:textbox>
              <w10:wrap type="topAndBottom"/>
            </v:rect>
          </w:pict>
        </mc:Fallback>
      </mc:AlternateContent>
    </w:r>
  </w:p>
  <w:p>
    <w:pPr>
      <w:pStyle w:val="Normal"/>
      <w:spacing w:lineRule="exact" w:line="240"/>
      <w:rPr>
        <w:rFonts w:ascii="Baskerville Old Face" w:hAnsi="Baskerville Old Face" w:cs="Baskerville Old Face"/>
        <w:sz w:val="20"/>
        <w:szCs w:val="20"/>
      </w:rPr>
    </w:pPr>
    <w:r>
      <w:rPr>
        <w:rFonts w:cs="Baskerville Old Face" w:ascii="Baskerville Old Face" w:hAnsi="Baskerville Old Fac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askerville Old Face" w:hAnsi="Baskerville Old Face" w:cs="Baskerville Old Face"/>
      <w:b/>
      <w:bCs/>
      <w:szCs w:val="28"/>
    </w:rPr>
  </w:style>
  <w:style w:type="character" w:styleId="WW8Num2z0">
    <w:name w:val="WW8Num2z0"/>
    <w:qFormat/>
    <w:rPr>
      <w:rFonts w:ascii="Baskerville Old Face" w:hAnsi="Baskerville Old Face" w:cs="Times New Roman"/>
      <w:sz w:val="24"/>
      <w:szCs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Baskerville Old Face" w:hAnsi="Baskerville Old Face" w:cs="Baskerville Old Fac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47:00Z</dcterms:created>
  <dc:creator>Nevad</dc:creator>
  <dc:description/>
  <dc:language>en-US</dc:language>
  <cp:lastModifiedBy>SmeltzerB</cp:lastModifiedBy>
  <cp:lastPrinted>2003-06-18T09:48:00Z</cp:lastPrinted>
  <dcterms:modified xsi:type="dcterms:W3CDTF">2003-06-18T13:58:00Z</dcterms:modified>
  <cp:revision>7</cp:revision>
  <dc:subject/>
  <dc:title>Safety Policy</dc:title>
</cp:coreProperties>
</file>