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TOWN OF MORRISON TENNESSE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Subtitle"/>
        <w:rPr>
          <w:u w:val="single"/>
        </w:rPr>
      </w:pPr>
      <w:r>
        <w:rPr>
          <w:u w:val="single"/>
        </w:rPr>
        <w:t>RESOLUTION</w:t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RESOLUTION HONORING FORMER MAYOR, H.C. JACOBS, FOR DISTINGUISHED SERVICE AS MAYOR OF THE TOWN OF MORRISON, TENNESSEE FROM_________TO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HEREAS, former Mayor H. C. Jacobs has served the Town of Morrison with distinguished and outstanding service from______to_______; an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HEREAS, his length of service to the town includes many worthwhile and lasting accomplishments including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ireman of the Year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btained a grant to develop a city park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struction of a new city hall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btained a grant to purchase a fire truck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ducted a Desert Storm Parade honoring serviceme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itiated an annual July Fourth Celebratio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novated the Public Library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itiated a car show to raise funds for the Fire Department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itiated a city-wide yard sal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itiated zoning to protect people’s property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ormed a city planning commissio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structed an Ambulance Sub-statio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creased Morrison’s local sales tax as the result of a lawsuit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itiated city garbage collection servic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ceived a sign grant for identifying town street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mplemented annexation increasing the town’s size and protecting its border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ed the effort to create the Morrison Housing Authority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stalled a new traffic control light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urchased the town’s first fire truck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</w:rPr>
        <w:t>Established a 1</w:t>
      </w:r>
      <w:r>
        <w:rPr>
          <w:b w:val="false"/>
          <w:bCs w:val="false"/>
          <w:vertAlign w:val="superscript"/>
        </w:rPr>
        <w:t>st</w:t>
      </w:r>
      <w:r>
        <w:rPr>
          <w:b w:val="false"/>
          <w:bCs w:val="false"/>
        </w:rPr>
        <w:t xml:space="preserve"> Responder program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ed the effort to create a town industrial park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rved as a member of the Tri-County Railroad Authority to help guarantee continued access to rail servi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HEREAS, former Mayor H. C. Jacobs’ outstanding service to the Town of Morrison reflects well upon himself and the Town that he led for so many years; and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OW, THEREFORE, BE IT RESOLVED that former Mayor H. C. Jacobs is hereby honored for outstanding and dedicated service to the citizens of the Town of Morrison, Tennessee; and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E IT FURTHER RESOLVED that a copy of this resolution be presented to former Mayor H. C. Jacobs in a public ceremony and that a copy of the resolution become a permanent record of the town and be prominently displayed at the Morrison Town Hall.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assed this____________day of_________________, 2003.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_______________________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Mayor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Attest:__________________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City Record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7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5:31:00Z</dcterms:created>
  <dc:creator>DardenD</dc:creator>
  <dc:description/>
  <dc:language>en-US</dc:language>
  <cp:lastModifiedBy>SmeltzerB</cp:lastModifiedBy>
  <dcterms:modified xsi:type="dcterms:W3CDTF">2003-07-14T15:31:00Z</dcterms:modified>
  <cp:revision>3</cp:revision>
  <dc:subject/>
  <dc:title>Resolution Honoring Former Mayor for Distinguished Service</dc:title>
</cp:coreProperties>
</file>