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MORRIS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SOLUTION NO.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  <w:t>A RESOLUTION ESTABLISHING THE THRESHOLD FOR CAPIT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 w:val="false"/>
          <w:bCs w:val="false"/>
          <w:sz w:val="24"/>
        </w:rPr>
        <w:t>WHEREAS, this resolution establishes a threshold for capitalizing expenditures in accordance with generally accepted accounting principles; a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EREAS, the town needs to establish a different threshold for each asset class in order to maintain effective managerial control; a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OW, THEREFORE, BE IT RESOLVED that these dollar levels shall determine the thresholds that apply to these asset classes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and……………………………………………………………$50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uildings…………………………………………………....$10,00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mprovements other than Buildings……………………….…$5,000</w:t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quipment……………………………………………………$3,000</w:t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rastructure………………………………………………..$10,000</w:t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struction in Progress………………………….Tied to asset class</w:t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resolution shall become effective on July 1, 2004, the public welfare requiring i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ayo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est: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City Recorder</w:t>
        <w:tab/>
        <w:tab/>
        <w:tab/>
        <w:tab/>
        <w:t>Date: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11:00Z</dcterms:created>
  <dc:creator>Darden, Don</dc:creator>
  <dc:description/>
  <dc:language>en-US</dc:language>
  <cp:lastModifiedBy>MTAS</cp:lastModifiedBy>
  <cp:lastPrinted>2004-05-06T13:04:00Z</cp:lastPrinted>
  <dcterms:modified xsi:type="dcterms:W3CDTF">2004-05-07T12:11:00Z</dcterms:modified>
  <cp:revision>3</cp:revision>
  <dc:subject/>
  <dc:title>Resolution Establishing the Threshold for Capitalization</dc:title>
</cp:coreProperties>
</file>