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ank you for your interest in the Town of Farragut's _________ position.  The Town is fortunate to have heard from so many well-qualified candidates and we appreciate the time and effort you invested in the application proce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fter carefully screening the large number of applications for this position, a group of finalists has been selected for further review and consideration.  We regret to inform you that you are not among this group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ain, thank you for your interest in our position and we wish you the very best in your future care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10:00Z</dcterms:created>
  <dc:creator>Norris, Margaret</dc:creator>
  <dc:description/>
  <cp:keywords/>
  <dc:language>en-US</dc:language>
  <cp:lastModifiedBy>SmeltzerB</cp:lastModifiedBy>
  <dcterms:modified xsi:type="dcterms:W3CDTF">2008-04-10T17:10:00Z</dcterms:modified>
  <cp:revision>2</cp:revision>
  <dc:subject/>
  <dc:title>Rejection Letter 3</dc:title>
</cp:coreProperties>
</file>