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own of Farragut has completed its review of the resumes received in application for the position of ______.  We regret that we are unable to offer you an interview at this time, but wish to thank you for the opportunity to review your qualific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rrowing the resumes down to a manageable number for interviews was a difficult process. Although we are optimistic about our ability to select a _____ from among those selected for interviews, if we are not successful we may ask to reconsider your qualifications if your interest continues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once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09:00Z</dcterms:created>
  <dc:creator>Norris, Margaret</dc:creator>
  <dc:description/>
  <cp:keywords/>
  <dc:language>en-US</dc:language>
  <cp:lastModifiedBy>SmeltzerB</cp:lastModifiedBy>
  <dcterms:modified xsi:type="dcterms:W3CDTF">2008-04-10T17:09:00Z</dcterms:modified>
  <cp:revision>2</cp:revision>
  <dc:subject/>
  <dc:title>Rejection Letter 1</dc:title>
</cp:coreProperties>
</file>