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November 24, 199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Dear City Council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You have the following ques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1.  How are abstentions counted with respect to measures voted on by the city counc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2.  Can the mayor rule abstentions out of order and declare abstentions as a yes vo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Your letter of October 6, 1997, indicates that, “Our biggest concern is the ruling of an abstention out of order, a no or a yes by the mayor as he did in the last council meeting.”  It also indicates that your questions relate to the following fac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July 21  Meeting:</w:t>
        <w:tab/>
        <w:t xml:space="preserve">Two nominees rejected for board appointment by 3-2 vo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ugust Meeting:</w:t>
        <w:tab/>
        <w:t>Mayor brought back same two rejected nominees under old business.  Two nominees rejected for board appointments by 3-2-1 abstention vote.  Mayor made temporary appointments of the rejected nominees at end of meeting.  T.R.O. filed to keep nominees from being se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September meeting:</w:t>
        <w:tab/>
        <w:t>Two nominees (one new) rejected by 3-2-1 abstention.  After point of order and appeal decision of chair, mayor ruled abstentions out of order and declared resolution passed 4 ayes, 2 n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As I read the minutes of the board meetings for those dates, the nominees  rejected by the board were nominees for the office of the Electric Board and to the Water, Sewer and Gas Boar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The answer to Question 1 is that in your city, abstentions do not count as either an aye or a nay vote; they are simply not a vo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The answer to question 2 is that the mayor cannot declare abstentions out of order, and cannot declare them to be either an aye vote or a nay vote under any circumsta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Because the question of how abstentions are counted apparently continues to be an issue in the city, I am going to try to thoroughly explain the law regarding abstentions, then apply it to your questions and the facts surrounding them.  At first the rules governing how abstentions are counted seem complicated, but in reality they are not. Hopefully, if all the parties interested in this question review this letter, some of the mystery and misinformation on the subject of abstentions will be elimina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tab/>
        <w:t>Abstentions Under the Common Law v. Under the Charter or General L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The counting of abstentions is governed by the common law </w:t>
      </w:r>
      <w:r>
        <w:rPr>
          <w:rFonts w:cs="Arial" w:ascii="Arial" w:hAnsi="Arial"/>
          <w:i/>
          <w:iCs/>
          <w:color w:val="000000"/>
          <w:sz w:val="22"/>
          <w:szCs w:val="22"/>
        </w:rPr>
        <w:t xml:space="preserve">only where the charter or general law does not provide for the number of votes required to pass measures.  </w:t>
      </w:r>
      <w:r>
        <w:rPr>
          <w:rFonts w:cs="Arial" w:ascii="Arial" w:hAnsi="Arial"/>
          <w:color w:val="000000"/>
          <w:sz w:val="22"/>
          <w:szCs w:val="22"/>
        </w:rPr>
        <w:t xml:space="preserve">The Tennessee Supreme Count made that clear in </w:t>
      </w:r>
      <w:r>
        <w:rPr>
          <w:rFonts w:cs="Arial" w:ascii="Arial" w:hAnsi="Arial"/>
          <w:color w:val="000000"/>
          <w:sz w:val="22"/>
          <w:szCs w:val="22"/>
          <w:u w:val="single"/>
        </w:rPr>
        <w:t>State v. Torrence</w:t>
      </w:r>
      <w:r>
        <w:rPr>
          <w:rFonts w:cs="Arial" w:ascii="Arial" w:hAnsi="Arial"/>
          <w:color w:val="000000"/>
          <w:sz w:val="22"/>
          <w:szCs w:val="22"/>
        </w:rPr>
        <w:t xml:space="preserve">, 310 S.W.2d 425 (Tenn. 1958).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Where the charter or general law fails to provide for the number of votes required for measures to pass, </w:t>
      </w:r>
      <w:r>
        <w:rPr>
          <w:rFonts w:cs="Arial" w:ascii="Arial" w:hAnsi="Arial"/>
          <w:color w:val="000000"/>
          <w:sz w:val="22"/>
          <w:szCs w:val="22"/>
          <w:u w:val="single"/>
        </w:rPr>
        <w:t>Collins v. Janey</w:t>
      </w:r>
      <w:r>
        <w:rPr>
          <w:rFonts w:cs="Arial" w:ascii="Arial" w:hAnsi="Arial"/>
          <w:color w:val="000000"/>
          <w:sz w:val="22"/>
          <w:szCs w:val="22"/>
        </w:rPr>
        <w:t xml:space="preserve">, 247 S.W. 801 (1923), explains in great detail how abstentions are counted.   In that case there was a seven member city governing body.  Three members voted aye on a measure, two members voted no, and two members did not vote.  The Tennessee Supreme Court observed that the public act creating the governing body was silent as to the number of members necessary to constitute a quorum, and as to the number of votes necessary to pass a measure.  With respect to the number of members required to constitute a quorum in such a case, said the Court, “Under the common law a majority of such a board constituted a quorum.” The Court set up the question to be answered in this cas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The question here involved is how many votes are necessary to pass a measure where a quorum is present.  Ordinarily it would require a majority of a quorum.  But what is the rule where one or more who are present refuse to vote--is a majority of those actually voting sufficient to validate the measure under consideration? [At p. 48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Yes, answered the Court.  The Court’s reasoning supporting its answer is worth quoting at length (although, it needs to be reemphasized again that the common law does not apply where a charter or statute prescribes the number of votes required to pass measur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In 28 Cyc. 339, the author says: ‘As a general rule, the number of lawful votes actually cast decides the question; so that it is generally held that, if a quorum is present, an election or a measure is determined by the majority of the votes actually cast, although an equal or even a greater number refuse or fail to vo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 xml:space="preserve">A number of cases supporting the above text are set forth in the note, and the following statement appears, to w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fter an election has been properly proposed whoever has a majority of those who vote, the assembly, being sufficient, is elected, although a majority of the entire assembly together abstain from voting because their presence suffices to constitute the elective body; and if they neglect to vote it is their own fault, and shall not invalidate the action of the others; and such election is valid, although the majority of those whose presence is necessary to the assembly protest against any election at the time, or even the election of the individual who has the majority of votes.  Willock, Mun. Corp., section 546.  Those who are present and who help to make up the quorum, are expected to vote on every question, and their presence alone is enough to make the vote decisive and binding whether they actually vote or not.  The objects of legislation cannot be defeated by the refusal of any one to vote when present.  If eighteen are present, and nine vote, all in the affirmative, the measure is carried, the refusal of the other nine to vote being construed as a vote in the affirmative so far as any construction is necessary.  Horr. &amp; B. Mun. Pol. Ord., section 4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Mr. Dillon, in his work on Municipal Corporations (5th Ed.) section 527, s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norities of councils and other deliberative bodies sometimes resort to obstructive tactics to defeat measures which they have reason to believe the majority favor.  One of such methods is to refuse to vote, by reason whereof a measure may be deprived of the support of a majority of the council present and participating.  But the courts have steadfastly adhered to the rule that when members are present at a meeting, a mere refusal to vote on the part of some of the members cannot defeat the action of the majority of those actually voting.  As long as the members are present in the council chamber and have an opportunity to act and vote with the others it is their duty to act, and they will be regarded as present for the purpose of making a quorum and rendering legal the action of the council.  Slightly divergent views have been expressed by the courts as to the effect of a refusal of members of a council to vote, although courts are unanimous in declining to permit such refusal to defeat an expression of the will of the body.  Thus, in some jurisdictions, it is said that silence or refusal to vote is concurrence, it is the duty of the silent members to express their opinion if they desire to oppose the question before the council, and if they fail to perform their duty, they must be taken as assenting to the action of the majority of those who do vo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We have been unable to find any authority to the contrary. [At 486-4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The common law rule for determining whether a measure received the required number of votes to pass is simple: A majority of those present and voting determine the majority, and </w:t>
      </w:r>
      <w:r>
        <w:rPr>
          <w:rFonts w:cs="Arial" w:ascii="Arial" w:hAnsi="Arial"/>
          <w:i/>
          <w:iCs/>
          <w:color w:val="000000"/>
          <w:sz w:val="22"/>
          <w:szCs w:val="22"/>
        </w:rPr>
        <w:t>after</w:t>
      </w:r>
      <w:r>
        <w:rPr>
          <w:rFonts w:cs="Arial" w:ascii="Arial" w:hAnsi="Arial"/>
          <w:color w:val="000000"/>
          <w:sz w:val="22"/>
          <w:szCs w:val="22"/>
        </w:rPr>
        <w:t xml:space="preserve"> the majority is determined the abstentions are cast in with the majority.  Its policy is to prevent obstruction of a governing body’s business by members who refuse to vote.  In </w:t>
      </w:r>
      <w:r>
        <w:rPr>
          <w:rFonts w:cs="Arial" w:ascii="Arial" w:hAnsi="Arial"/>
          <w:color w:val="000000"/>
          <w:sz w:val="22"/>
          <w:szCs w:val="22"/>
          <w:u w:val="single"/>
        </w:rPr>
        <w:t>Collins</w:t>
      </w:r>
      <w:r>
        <w:rPr>
          <w:rFonts w:cs="Arial" w:ascii="Arial" w:hAnsi="Arial"/>
          <w:color w:val="000000"/>
          <w:sz w:val="22"/>
          <w:szCs w:val="22"/>
        </w:rPr>
        <w:t xml:space="preserve">, the vote on the measure in question was three ayes, two nays; two of those present abstained.  The measure passed, held the Court, because a majority of those present and voting, voted ay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Some language in </w:t>
      </w:r>
      <w:r>
        <w:rPr>
          <w:rFonts w:cs="Arial" w:ascii="Arial" w:hAnsi="Arial"/>
          <w:color w:val="000000"/>
          <w:sz w:val="22"/>
          <w:szCs w:val="22"/>
          <w:u w:val="single"/>
        </w:rPr>
        <w:t>Collins</w:t>
      </w:r>
      <w:r>
        <w:rPr>
          <w:rFonts w:cs="Arial" w:ascii="Arial" w:hAnsi="Arial"/>
          <w:color w:val="000000"/>
          <w:sz w:val="22"/>
          <w:szCs w:val="22"/>
        </w:rPr>
        <w:t xml:space="preserve"> at first glance suggests that abstentions are treated as affirmative votes for the purposes of determining the majority.  However, on second glance, that clearly is not true.  That case points to the rule that “in some jurisdictions, it is said that silence or refusal to vote is concurrence....and if they fail to perform their duty, they must be taken as assenting to the action of the majority of those who do vote.”  It also cites the example that, “If eighteen are present, and nine vote, all in the affirmative, the measure is carried, the refusal of the other nine to a vote being construed as a vote in the affirmative so far as any construction is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The “concurrence” and “assenting  to the action of  the majority” is concurrence and assent to the majority, whether the majority is affirmative or negative.  In the example of eighteen present, the refusal of the nine members to vote was construed as a vote in the affirmative only because the majority had already been determined to be in the affirmative.  The majority could just as well have been in the negative.  Had there been eighteen present, nine of whom had voted all in the negative, the measure would have failed, and the refusal of the other nine to vote would have been construed as a vote in the negative.   In </w:t>
      </w:r>
      <w:r>
        <w:rPr>
          <w:rFonts w:cs="Arial" w:ascii="Arial" w:hAnsi="Arial"/>
          <w:color w:val="000000"/>
          <w:sz w:val="22"/>
          <w:szCs w:val="22"/>
          <w:u w:val="single"/>
        </w:rPr>
        <w:t>Collins</w:t>
      </w:r>
      <w:r>
        <w:rPr>
          <w:rFonts w:cs="Arial" w:ascii="Arial" w:hAnsi="Arial"/>
          <w:color w:val="000000"/>
          <w:sz w:val="22"/>
          <w:szCs w:val="22"/>
        </w:rPr>
        <w:t xml:space="preserve"> the Court itself posed the question: “Is a majority of those </w:t>
      </w:r>
      <w:r>
        <w:rPr>
          <w:rFonts w:cs="Arial" w:ascii="Arial" w:hAnsi="Arial"/>
          <w:i/>
          <w:iCs/>
          <w:color w:val="000000"/>
          <w:sz w:val="22"/>
          <w:szCs w:val="22"/>
        </w:rPr>
        <w:t>actually voting</w:t>
      </w:r>
      <w:r>
        <w:rPr>
          <w:rFonts w:cs="Arial" w:ascii="Arial" w:hAnsi="Arial"/>
          <w:color w:val="000000"/>
          <w:sz w:val="22"/>
          <w:szCs w:val="22"/>
        </w:rPr>
        <w:t xml:space="preserve"> sufficient to validate the measure under consideration?”  The only extent to which abstentions are counted under </w:t>
      </w:r>
      <w:r>
        <w:rPr>
          <w:rFonts w:cs="Arial" w:ascii="Arial" w:hAnsi="Arial"/>
          <w:color w:val="000000"/>
          <w:sz w:val="22"/>
          <w:szCs w:val="22"/>
          <w:u w:val="single"/>
        </w:rPr>
        <w:t>Collins</w:t>
      </w:r>
      <w:r>
        <w:rPr>
          <w:rFonts w:cs="Arial" w:ascii="Arial" w:hAnsi="Arial"/>
          <w:color w:val="000000"/>
          <w:sz w:val="22"/>
          <w:szCs w:val="22"/>
        </w:rPr>
        <w:t xml:space="preserve">, is after the majority is determined from those present and voting, they are cast in with the majority, whether affirmative or negative.  They do not change the resul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However, some courts in other jurisdictions apply the common law to the counting of abstentions for the purpose of determining the majority vote where a statute or charter provides for a voting scheme that requires a larger majority to pass measures than is required under a voting scheme based upon a majority of those present and voting.  In those cases, the abstentions cast in with the majority </w:t>
      </w:r>
      <w:r>
        <w:rPr>
          <w:rFonts w:cs="Arial" w:ascii="Arial" w:hAnsi="Arial"/>
          <w:i/>
          <w:iCs/>
          <w:color w:val="000000"/>
          <w:sz w:val="22"/>
          <w:szCs w:val="22"/>
        </w:rPr>
        <w:t>do</w:t>
      </w:r>
      <w:r>
        <w:rPr>
          <w:rFonts w:cs="Arial" w:ascii="Arial" w:hAnsi="Arial"/>
          <w:color w:val="000000"/>
          <w:sz w:val="22"/>
          <w:szCs w:val="22"/>
        </w:rPr>
        <w:t xml:space="preserve"> contribute to the majority required under the statute or charter.  For example, in </w:t>
      </w:r>
      <w:r>
        <w:rPr>
          <w:rFonts w:cs="Arial" w:ascii="Arial" w:hAnsi="Arial"/>
          <w:color w:val="000000"/>
          <w:sz w:val="22"/>
          <w:szCs w:val="22"/>
          <w:u w:val="single"/>
        </w:rPr>
        <w:t>Northwestern Bell Telephone Company v. Board of Commissioners of the City of Fargo</w:t>
      </w:r>
      <w:r>
        <w:rPr>
          <w:rFonts w:cs="Arial" w:ascii="Arial" w:hAnsi="Arial"/>
          <w:color w:val="000000"/>
          <w:sz w:val="22"/>
          <w:szCs w:val="22"/>
        </w:rPr>
        <w:t xml:space="preserve">, 211 N.W.2d 399 (1973), a North Dakota statute provided that for passage of a city ordinance, “....a majority of all members of the governing body must concur in the passage.” There was a five member board.  On a certain vote, two members voted aye, one nay, and two abstained.  That statute clearly required the ordinance in question to receive three aye votes for passage.  The North Dakota Supreme Court cast the abstentions with the majority of aye votes, the consequence of which was that the measure passed with the statutorily mandated majority. The Court reasoned tha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Our conclusion is supported by the better logic of the cases holding that a passed vote is to be counted with the majority, by the argument that a member of a governmental body cannot avoid taking a stand (particularly where a statute such as Section 40-11-102 N.D.C.C. compels a record of the yeas and nays and does not refer to abstentions) by the importance of preventing impotence of government caused by refusal of members to act, and because such a result avoids the possibility (not hinted at here by the parties) of placement of employees on board by interested parties for the purpose of obstructive a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r>
      <w:r>
        <w:rPr>
          <w:rFonts w:cs="Arial" w:ascii="Arial" w:hAnsi="Arial"/>
          <w:color w:val="000000"/>
          <w:sz w:val="22"/>
          <w:szCs w:val="22"/>
          <w:u w:val="single"/>
        </w:rPr>
        <w:t>Northwestern Bell</w:t>
      </w:r>
      <w:r>
        <w:rPr>
          <w:rFonts w:cs="Arial" w:ascii="Arial" w:hAnsi="Arial"/>
          <w:color w:val="000000"/>
          <w:sz w:val="22"/>
          <w:szCs w:val="22"/>
        </w:rPr>
        <w:t xml:space="preserve"> cites other cases that follow a similar logic in counting abstentions with the majority.  Among them is a Kentucky case, </w:t>
      </w:r>
      <w:r>
        <w:rPr>
          <w:rFonts w:cs="Arial" w:ascii="Arial" w:hAnsi="Arial"/>
          <w:color w:val="000000"/>
          <w:sz w:val="22"/>
          <w:szCs w:val="22"/>
          <w:u w:val="single"/>
        </w:rPr>
        <w:t>Payne v. Petrie</w:t>
      </w:r>
      <w:r>
        <w:rPr>
          <w:rFonts w:cs="Arial" w:ascii="Arial" w:hAnsi="Arial"/>
          <w:color w:val="000000"/>
          <w:sz w:val="22"/>
          <w:szCs w:val="22"/>
        </w:rPr>
        <w:t xml:space="preserve">, 419 S.W.2d 761 (1967).  There a Kentucky statute provided that, “No ordinance or resolution shall be passed until it has been voted for by a majority of the members of each board....”   One of the boards of the City of Bowling Green had twelve members.  On a certain vote all twelve members were present, six voted aye, five voted nay, and one abstained.  The ordinance obviously did not receive a majority vote of the board--seven vot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But the Kentucky Court of Appeals reiterated the rule in Kentucky governing abstentions, which was that “when a quorum is present those members who are present and do not vote will be counted with the majority.  The Court declared tha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 xml:space="preserve">We adhere to the rule but amplify it to point out that ‘majority’ as used in the rule does not mean a numerical majority of the entire elected membership of the board, but means a majority of those present and vot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The Court added the abstention to the six aye votes, so that the ordinance passed with the seven votes required under the statu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i/>
          <w:iCs/>
          <w:color w:val="000000"/>
          <w:sz w:val="22"/>
          <w:szCs w:val="22"/>
        </w:rPr>
        <w:tab/>
        <w:t xml:space="preserve">But whatever the rules in other jurisdictions governing the counting of abstentions, in Tennessee where the the charter or a general law provides for the number of votes required to pass measures, </w:t>
      </w:r>
      <w:r>
        <w:rPr>
          <w:rFonts w:cs="Arial" w:ascii="Arial" w:hAnsi="Arial"/>
          <w:i/>
          <w:iCs/>
          <w:color w:val="000000"/>
          <w:sz w:val="22"/>
          <w:szCs w:val="22"/>
          <w:u w:val="single"/>
        </w:rPr>
        <w:t>Collins</w:t>
      </w:r>
      <w:r>
        <w:rPr>
          <w:rFonts w:cs="Arial" w:ascii="Arial" w:hAnsi="Arial"/>
          <w:i/>
          <w:iCs/>
          <w:color w:val="000000"/>
          <w:sz w:val="22"/>
          <w:szCs w:val="22"/>
        </w:rPr>
        <w:t xml:space="preserve"> does not apply. </w:t>
      </w:r>
      <w:r>
        <w:rPr>
          <w:rFonts w:cs="Arial" w:ascii="Arial" w:hAnsi="Arial"/>
          <w:color w:val="000000"/>
          <w:sz w:val="22"/>
          <w:szCs w:val="22"/>
        </w:rPr>
        <w:t xml:space="preserve">Under </w:t>
      </w:r>
      <w:r>
        <w:rPr>
          <w:rFonts w:cs="Arial" w:ascii="Arial" w:hAnsi="Arial"/>
          <w:color w:val="000000"/>
          <w:sz w:val="22"/>
          <w:szCs w:val="22"/>
          <w:u w:val="single"/>
        </w:rPr>
        <w:t>Torrence</w:t>
      </w:r>
      <w:r>
        <w:rPr>
          <w:rFonts w:cs="Arial" w:ascii="Arial" w:hAnsi="Arial"/>
          <w:color w:val="000000"/>
          <w:sz w:val="22"/>
          <w:szCs w:val="22"/>
        </w:rPr>
        <w:t>, the ordinances in</w:t>
      </w:r>
      <w:r>
        <w:rPr>
          <w:rFonts w:cs="Arial" w:ascii="Arial" w:hAnsi="Arial"/>
          <w:color w:val="000000"/>
          <w:sz w:val="22"/>
          <w:szCs w:val="22"/>
          <w:u w:val="single"/>
        </w:rPr>
        <w:t xml:space="preserve"> Northwestern</w:t>
      </w:r>
      <w:r>
        <w:rPr>
          <w:rFonts w:cs="Arial" w:ascii="Arial" w:hAnsi="Arial"/>
          <w:color w:val="000000"/>
          <w:sz w:val="22"/>
          <w:szCs w:val="22"/>
        </w:rPr>
        <w:t xml:space="preserve"> </w:t>
      </w:r>
      <w:r>
        <w:rPr>
          <w:rFonts w:cs="Arial" w:ascii="Arial" w:hAnsi="Arial"/>
          <w:color w:val="000000"/>
          <w:sz w:val="22"/>
          <w:szCs w:val="22"/>
          <w:u w:val="single"/>
        </w:rPr>
        <w:t>Bell</w:t>
      </w:r>
      <w:r>
        <w:rPr>
          <w:rFonts w:cs="Arial" w:ascii="Arial" w:hAnsi="Arial"/>
          <w:color w:val="000000"/>
          <w:sz w:val="22"/>
          <w:szCs w:val="22"/>
        </w:rPr>
        <w:t xml:space="preserve"> and </w:t>
      </w:r>
      <w:r>
        <w:rPr>
          <w:rFonts w:cs="Arial" w:ascii="Arial" w:hAnsi="Arial"/>
          <w:color w:val="000000"/>
          <w:sz w:val="22"/>
          <w:szCs w:val="22"/>
          <w:u w:val="single"/>
        </w:rPr>
        <w:t>Payne</w:t>
      </w:r>
      <w:r>
        <w:rPr>
          <w:rFonts w:cs="Arial" w:ascii="Arial" w:hAnsi="Arial"/>
          <w:color w:val="000000"/>
          <w:sz w:val="22"/>
          <w:szCs w:val="22"/>
        </w:rPr>
        <w:t xml:space="preserve"> would have failed because statutes in both cases provided for the number of votes required for their passage; the number in both cases was a greater majority than a majority of those present and voting.  In addition, </w:t>
      </w:r>
      <w:r>
        <w:rPr>
          <w:rFonts w:cs="Arial" w:ascii="Arial" w:hAnsi="Arial"/>
          <w:color w:val="000000"/>
          <w:sz w:val="22"/>
          <w:szCs w:val="22"/>
          <w:u w:val="single"/>
        </w:rPr>
        <w:t>Northwestern Bell</w:t>
      </w:r>
      <w:r>
        <w:rPr>
          <w:rFonts w:cs="Arial" w:ascii="Arial" w:hAnsi="Arial"/>
          <w:color w:val="000000"/>
          <w:sz w:val="22"/>
          <w:szCs w:val="22"/>
        </w:rPr>
        <w:t xml:space="preserve"> and other cases that apply the common law for counting abstentions even in the face of statutes that specify what constitutes a majority have been rejected in most of the cases which follow it.  [See, for example </w:t>
      </w:r>
      <w:r>
        <w:rPr>
          <w:rFonts w:cs="Arial" w:ascii="Arial" w:hAnsi="Arial"/>
          <w:color w:val="000000"/>
          <w:sz w:val="22"/>
          <w:szCs w:val="22"/>
          <w:u w:val="single"/>
        </w:rPr>
        <w:t>Ram Development Company v. Shaw</w:t>
      </w:r>
      <w:r>
        <w:rPr>
          <w:rFonts w:cs="Arial" w:ascii="Arial" w:hAnsi="Arial"/>
          <w:color w:val="000000"/>
          <w:sz w:val="22"/>
          <w:szCs w:val="22"/>
        </w:rPr>
        <w:t xml:space="preserve">, 244 N.W.2d 110 (1976); </w:t>
      </w:r>
      <w:r>
        <w:rPr>
          <w:rFonts w:cs="Arial" w:ascii="Arial" w:hAnsi="Arial"/>
          <w:color w:val="000000"/>
          <w:sz w:val="22"/>
          <w:szCs w:val="22"/>
          <w:u w:val="single"/>
        </w:rPr>
        <w:t>City of Haven v. Gregg</w:t>
      </w:r>
      <w:r>
        <w:rPr>
          <w:rFonts w:cs="Arial" w:ascii="Arial" w:hAnsi="Arial"/>
          <w:color w:val="000000"/>
          <w:sz w:val="22"/>
          <w:szCs w:val="22"/>
        </w:rPr>
        <w:t xml:space="preserve">, 766 P.2d 143 (1985); </w:t>
      </w:r>
      <w:r>
        <w:rPr>
          <w:rFonts w:cs="Arial" w:ascii="Arial" w:hAnsi="Arial"/>
          <w:color w:val="000000"/>
          <w:sz w:val="22"/>
          <w:szCs w:val="22"/>
          <w:u w:val="single"/>
        </w:rPr>
        <w:t>Braddy v. Zych</w:t>
      </w:r>
      <w:r>
        <w:rPr>
          <w:rFonts w:cs="Arial" w:ascii="Arial" w:hAnsi="Arial"/>
          <w:color w:val="000000"/>
          <w:sz w:val="22"/>
          <w:szCs w:val="22"/>
        </w:rPr>
        <w:t xml:space="preserve">, 702 S.W.2d 491 (1986); </w:t>
      </w:r>
      <w:r>
        <w:rPr>
          <w:rFonts w:cs="Arial" w:ascii="Arial" w:hAnsi="Arial"/>
          <w:color w:val="000000"/>
          <w:sz w:val="22"/>
          <w:szCs w:val="22"/>
          <w:u w:val="single"/>
        </w:rPr>
        <w:t>Man v. Key</w:t>
      </w:r>
      <w:r>
        <w:rPr>
          <w:rFonts w:cs="Arial" w:ascii="Arial" w:hAnsi="Arial"/>
          <w:color w:val="000000"/>
          <w:sz w:val="22"/>
          <w:szCs w:val="22"/>
        </w:rPr>
        <w:t xml:space="preserve">, 345 So.2d 293 (1977). Also see 63 ALR3d 1072 for an excellent treatment of the cases in other jurisdictions on this subject.]  In those cases, the rule is the same as it is in </w:t>
      </w:r>
      <w:r>
        <w:rPr>
          <w:rFonts w:cs="Arial" w:ascii="Arial" w:hAnsi="Arial"/>
          <w:color w:val="000000"/>
          <w:sz w:val="22"/>
          <w:szCs w:val="22"/>
          <w:u w:val="single"/>
        </w:rPr>
        <w:t>Torrence</w:t>
      </w:r>
      <w:r>
        <w:rPr>
          <w:rFonts w:cs="Arial" w:ascii="Arial" w:hAnsi="Arial"/>
          <w:color w:val="000000"/>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b/>
          <w:bCs/>
          <w:color w:val="000000"/>
          <w:sz w:val="22"/>
          <w:szCs w:val="22"/>
        </w:rPr>
        <w:tab/>
        <w:t>Abstentions under Roberts Rules of Order, Newly Revised</w:t>
      </w:r>
      <w:r>
        <w:rPr>
          <w:rFonts w:cs="Arial" w:ascii="Arial" w:hAnsi="Arial"/>
          <w:color w:val="000000"/>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RRONR, section 4, declares that, “The chair should not ask for abstentions in taking a vote, since the number of members who respond to such a call are meaningless.  To abstain means not to vote at all, and a member who makes no response if abstentions’ are called for abstains just as much as one who responds to that effe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The right to abstain under RRONR, section 44 is absolu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lthough it is the duty of every member who has an opinion on a question to express it by his vote, he can abstain, since he cannot be compelled to vote.  By the same token, when an office or position is to be filled by a number of members, as in the case of a committee, or position on a board, a member may partially abstain by voting for less than all of those for whom he is entitled to vo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Technically, under RRONR, abstentions are neutral; that is, they count neither for nor against any proposition.  But abstentions under RRONR always operate as a negative vote in one obvious respect: they are not a yes vote.  In that sense, even if to abstain means to not vote, an abstention is always an act of neg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RRONR, section 43, notes that aspect of abstentions under voting schemes based on the number of members pres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 xml:space="preserve">Voting requirements based on the number of members present--a majority of those present, two thirds of those present, etc.--while possible, are generally undesirable.  Since an abstention in such cases has the same effect as a negative vote, these bases deny members the right to maintain a neutral position by abstaining.  For the same reasons, members present who fail to vote through indifference rather than through deliberate neutrality may affect the result negativel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r>
      <w:r>
        <w:rPr>
          <w:rFonts w:cs="Arial" w:ascii="Arial" w:hAnsi="Arial"/>
          <w:b/>
          <w:bCs/>
          <w:color w:val="000000"/>
          <w:sz w:val="22"/>
          <w:szCs w:val="22"/>
        </w:rPr>
        <w:t>The Common Law on Abstentions Does Not Apply to the 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The common law on abstentions does not apply in your city because your city charter provides for how many members of the city council constitute a quorum and how many votes are required to pass measur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r>
      <w:r>
        <w:rPr>
          <w:rFonts w:cs="Arial" w:ascii="Arial" w:hAnsi="Arial"/>
          <w:b/>
          <w:bCs/>
          <w:color w:val="000000"/>
          <w:sz w:val="22"/>
          <w:szCs w:val="22"/>
        </w:rPr>
        <w:t>Vacancies in the Office of City Council</w:t>
      </w:r>
      <w:r>
        <w:rPr>
          <w:rFonts w:cs="Arial" w:ascii="Arial" w:hAnsi="Arial"/>
          <w:color w:val="000000"/>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Under Article IV, Section 3, of the charter, vacancies on the city council are filled until the next regular city election “by affirmative vote of a majority of the remaining members....”   In filling such vacancies, the mayor has a vote in the event of a tie.  The vacancy in the office of mayor is filled by a “Majority vote of the other Councilmen.”  No councilman can vote for himself to fill that off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b/>
        <w:t xml:space="preserve">The terms “by affirmative vote of a majority of the remaining members,” and “Majority vote of the other Councilmen,” in Article IV, Section 3, mean what they say.  Under Article III, Section 2, and Article IV, Section 1, of the charter, the city council consists of a mayor and six city council members.  Under the same provisions of the charter, the mayor can vote only in case of ties.  If we assume that there is one vacancy on the city council, the aye vote of a majority of the remaining members (three ayes) is required to fill the vacanc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Filling of the office of mayor by a member of the city council, on the other hand, is done by a different majority:  “Majority vote of the </w:t>
      </w:r>
      <w:r>
        <w:rPr>
          <w:rFonts w:cs="Arial" w:ascii="Arial" w:hAnsi="Arial"/>
          <w:i/>
          <w:iCs/>
          <w:color w:val="000000"/>
          <w:sz w:val="22"/>
          <w:szCs w:val="22"/>
        </w:rPr>
        <w:t>other</w:t>
      </w:r>
      <w:r>
        <w:rPr>
          <w:rFonts w:cs="Arial" w:ascii="Arial" w:hAnsi="Arial"/>
          <w:color w:val="000000"/>
          <w:sz w:val="22"/>
          <w:szCs w:val="22"/>
        </w:rPr>
        <w:t xml:space="preserve"> Councilmen.”  in other words, the council member  being considered for appointment to the office of mayor is not counted in the base number of aldermen from which to calculate a majority; in fact, under Article IV, Section 3, he cannot vote for himself. Assume the office of mayor is vacant and the city council wishes to fill that vacancy with a city council member.  The number of  “other” council members from which a majority is calculated is five, a majority of which is three ayes. Note that it does not expressly say in Article IV, Section  3, that a city council member appointed to fill the office of mayor must receive the “affirmative” votes of the majority of other council members.  However, that is absolutely no legal ground to count abstentions one way or another in calculating a majority. That method of appointment still arises from a charter provision, one which is abundantly clear as to how many votes are required to fill the office in that manner.  In fact, in neither of those cases are abstentions counted one way or the other; the charter provides for the majority of votes required to fill both the vacant offices of mayor and of council membe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r>
      <w:r>
        <w:rPr>
          <w:rFonts w:cs="Arial" w:ascii="Arial" w:hAnsi="Arial"/>
          <w:b/>
          <w:bCs/>
          <w:color w:val="000000"/>
          <w:sz w:val="22"/>
          <w:szCs w:val="22"/>
        </w:rPr>
        <w:t>Other Meas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The city charter, Article V, Section 1, also provides how many votes are required to pass ordinances and resolu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 xml:space="preserve">Four Councilmen shall constitute a quorum....Voting, except on procedural motions, shall be by roll call and the ayes and nays shall be recorded in the minutes.  An affirmative vote of four members of the Council shall be required for the passage of any ordinance, resolution or motion.  The mayor shall have no vote except in the event of a tie in the votes cas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That provision also means what it says.  It takes four aye votes to pass ordinances, resolutions and motions. Nothing whatever in that provision gives the presiding officer any grounds to count abstentions for or against any meas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r>
      <w:r>
        <w:rPr>
          <w:rFonts w:cs="Arial" w:ascii="Arial" w:hAnsi="Arial"/>
          <w:b/>
          <w:bCs/>
          <w:color w:val="000000"/>
          <w:sz w:val="22"/>
          <w:szCs w:val="22"/>
        </w:rPr>
        <w:t>The Application of Torrence and RRONR</w:t>
      </w:r>
      <w:r>
        <w:rPr>
          <w:rFonts w:cs="Arial" w:ascii="Arial" w:hAnsi="Arial"/>
          <w:color w:val="000000"/>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In the July 21 meeting, the two nominees in question received a vote of three ayes, two nays.  The nominees were plainly rejected because they did not receive four affirmative votes. In the August meeting, the nominees also received a vote of three ayes and two nays; one councilman abstained.  Again, the nominees were plainly rejected because they did not receive four affirmative votes.  In the September meeting, the two nominees also received three ayes and two nays; one councilman abstained.  However in that meeting, the mayor ruled the abstention out of order and declared the resolution passed by four ayes and two nays.  Those nominations were also plainly rejected.  The mayor had no authority to rule the abstention out of order or to convert it to a yes vo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eastAsia="Arial" w:cs="Arial" w:ascii="Arial" w:hAnsi="Arial"/>
          <w:color w:val="000000"/>
          <w:sz w:val="22"/>
          <w:szCs w:val="22"/>
        </w:rPr>
        <w:t xml:space="preserve"> </w:t>
      </w:r>
      <w:r>
        <w:rPr>
          <w:rFonts w:cs="Arial" w:ascii="Arial" w:hAnsi="Arial"/>
          <w:color w:val="000000"/>
          <w:sz w:val="22"/>
          <w:szCs w:val="22"/>
          <w:u w:val="single"/>
        </w:rPr>
        <w:tab/>
        <w:t>Torrence</w:t>
      </w:r>
      <w:r>
        <w:rPr>
          <w:rFonts w:cs="Arial" w:ascii="Arial" w:hAnsi="Arial"/>
          <w:color w:val="000000"/>
          <w:sz w:val="22"/>
          <w:szCs w:val="22"/>
        </w:rPr>
        <w:t xml:space="preserve"> made it clear that terms providing for the number of votes required to pass measures are given a plain reading under a “man in the street” standard, and that such a standard does not contemplate abstentions being counted as  votes.  In that case, the Nashville City Charter provided for a city council of 21 members.  It also went further than do most city charters by providing that a majority vote of the city council was 11 affirmative votes, and that a two-thirds vote of the city council was 14 affirmative votes.  The vote by the city council on a private act approving a pension for the city judge was eight ayes and two nays.  Nine council members, though present, abstained.  The question was whether the private act passed.  Under Article XI, Section 9, of the </w:t>
      </w:r>
      <w:r>
        <w:rPr>
          <w:rFonts w:cs="Arial" w:ascii="Arial" w:hAnsi="Arial"/>
          <w:color w:val="000000"/>
          <w:sz w:val="22"/>
          <w:szCs w:val="22"/>
          <w:u w:val="single"/>
        </w:rPr>
        <w:t>Tennessee Constitution</w:t>
      </w:r>
      <w:r>
        <w:rPr>
          <w:rFonts w:cs="Arial" w:ascii="Arial" w:hAnsi="Arial"/>
          <w:color w:val="000000"/>
          <w:sz w:val="22"/>
          <w:szCs w:val="22"/>
        </w:rPr>
        <w:t xml:space="preserve">, private acts affecting local governments must be passed by a two-thirds vote of the local government’s governing bod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The city judge, relying on </w:t>
      </w:r>
      <w:r>
        <w:rPr>
          <w:rFonts w:cs="Arial" w:ascii="Arial" w:hAnsi="Arial"/>
          <w:color w:val="000000"/>
          <w:sz w:val="22"/>
          <w:szCs w:val="22"/>
          <w:u w:val="single"/>
        </w:rPr>
        <w:t>Collins</w:t>
      </w:r>
      <w:r>
        <w:rPr>
          <w:rFonts w:cs="Arial" w:ascii="Arial" w:hAnsi="Arial"/>
          <w:color w:val="000000"/>
          <w:sz w:val="22"/>
          <w:szCs w:val="22"/>
        </w:rPr>
        <w:t xml:space="preserve">, argued that the Act passed because two-thirds of the council members who voted, voted in favor of the act, a majority under the common law.  The Court rejected that argument because the Charter of the City of Nashville contained provisions governing the votes required to pass measures, “Thus it is that the </w:t>
      </w:r>
      <w:r>
        <w:rPr>
          <w:rFonts w:cs="Arial" w:ascii="Arial" w:hAnsi="Arial"/>
          <w:color w:val="000000"/>
          <w:sz w:val="22"/>
          <w:szCs w:val="22"/>
          <w:u w:val="single"/>
        </w:rPr>
        <w:t>Collins</w:t>
      </w:r>
      <w:r>
        <w:rPr>
          <w:rFonts w:cs="Arial" w:ascii="Arial" w:hAnsi="Arial"/>
          <w:color w:val="000000"/>
          <w:sz w:val="22"/>
          <w:szCs w:val="22"/>
        </w:rPr>
        <w:t xml:space="preserve"> case is not authority 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Two-thirds vote meant two-thirds of the entire governing body, held the Court.  The way that it reached that conclusion is highly instructive.  First the Court concluded that the members of the limited constitutional convention who drafted Article XI, Section 9, of the </w:t>
      </w:r>
      <w:r>
        <w:rPr>
          <w:rFonts w:cs="Arial" w:ascii="Arial" w:hAnsi="Arial"/>
          <w:color w:val="000000"/>
          <w:sz w:val="22"/>
          <w:szCs w:val="22"/>
          <w:u w:val="single"/>
        </w:rPr>
        <w:t>Tennessee Constitution</w:t>
      </w:r>
      <w:r>
        <w:rPr>
          <w:rFonts w:cs="Arial" w:ascii="Arial" w:hAnsi="Arial"/>
          <w:color w:val="000000"/>
          <w:sz w:val="22"/>
          <w:szCs w:val="22"/>
        </w:rPr>
        <w:t xml:space="preserve">, themselves understood the phrase “by a two-thirds vote of the local legislative body of the municipality or county: to mean a two thirds vote of the entire membership of those bodies. Then turning to the city judge’s argument that the Court should look to the plain meaning of the language of that provision rather than to the interpretation put on it by the members of the Constitutional Convention, the Court agreed that was a splendid idea, then hung the city judge with his own argu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 xml:space="preserve">We have set out above what the members of the Limited Constitutional Convention finally concluded.   Be that as it may we think the ‘man on the street’ would have interpreted this language to mean, that is the language ‘a two-thirds vote of the local legislative body of the municipality or county’ to mean two-thirds of the total membership of the body, not two-thirds of those voting or anything of that kind, but that </w:t>
      </w:r>
      <w:r>
        <w:rPr>
          <w:rFonts w:cs="Arial" w:ascii="Arial" w:hAnsi="Arial"/>
          <w:i/>
          <w:iCs/>
          <w:color w:val="000000"/>
          <w:sz w:val="22"/>
          <w:szCs w:val="22"/>
        </w:rPr>
        <w:t>the language meant just exactly what it says</w:t>
      </w:r>
      <w:r>
        <w:rPr>
          <w:rFonts w:cs="Arial" w:ascii="Arial" w:hAnsi="Arial"/>
          <w:color w:val="000000"/>
          <w:sz w:val="22"/>
          <w:szCs w:val="22"/>
        </w:rPr>
        <w:t>, ‘two-thirds of the local legislative body,’ that is, of the total body of all of them put together, not the few that might vo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But </w:t>
      </w:r>
      <w:r>
        <w:rPr>
          <w:rFonts w:cs="Arial" w:ascii="Arial" w:hAnsi="Arial"/>
          <w:color w:val="000000"/>
          <w:sz w:val="22"/>
          <w:szCs w:val="22"/>
          <w:u w:val="single"/>
        </w:rPr>
        <w:t>Torrence</w:t>
      </w:r>
      <w:r>
        <w:rPr>
          <w:rFonts w:cs="Arial" w:ascii="Arial" w:hAnsi="Arial"/>
          <w:color w:val="000000"/>
          <w:sz w:val="22"/>
          <w:szCs w:val="22"/>
        </w:rPr>
        <w:t xml:space="preserve"> demolishes the proposition that abstentions count as affirmative votes when it sets the standard by which charter or general law provisions governing what constitutes a majority for the passage of measures:   the “man in the stre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i/>
          <w:iCs/>
          <w:color w:val="000000"/>
          <w:sz w:val="22"/>
          <w:szCs w:val="22"/>
        </w:rPr>
        <w:t>What person who votes, unless he has certain technical knowledge, would ever arrive at the idea that two-thirds of the ‘local legislative body’ meant that if they were present and did not vote at all that they would be considered to have voted?  We think that question answers itself because as we see it no one would hardly reach such a conclusion</w:t>
      </w:r>
      <w:r>
        <w:rPr>
          <w:rFonts w:cs="Arial" w:ascii="Arial" w:hAnsi="Arial"/>
          <w:color w:val="000000"/>
          <w:sz w:val="22"/>
          <w:szCs w:val="22"/>
        </w:rPr>
        <w:t>. [Emphasis is m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Under </w:t>
      </w:r>
      <w:r>
        <w:rPr>
          <w:rFonts w:cs="Arial" w:ascii="Arial" w:hAnsi="Arial"/>
          <w:color w:val="000000"/>
          <w:sz w:val="22"/>
          <w:szCs w:val="22"/>
          <w:u w:val="single"/>
        </w:rPr>
        <w:t>Torrence</w:t>
      </w:r>
      <w:r>
        <w:rPr>
          <w:rFonts w:cs="Arial" w:ascii="Arial" w:hAnsi="Arial"/>
          <w:color w:val="000000"/>
          <w:sz w:val="22"/>
          <w:szCs w:val="22"/>
        </w:rPr>
        <w:t xml:space="preserve">, three things are apparent with respect to votes on measures considered by your city counci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1.  The common law governing the counting of abstentions does not apply;  </w:t>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2.  That charter provisions governing how many votes are required to pass measures must be given a plain reading;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3.  Those charter provisions will be not be construed to count abstentions as votes if the “man in the street” would not have understood them to have counted as vot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Under a plain reading of the pertinent provisions of Article IV, Section 3, and Article V, Section 1, those provisions mean exactly what they say.  One can look at them and quickly determine the number of votes required to fill vacancies in the office of mayor and aldermen, and to pass other measures.  In addition, the man in the street would not interpret those provisions to mean that if  he abstained, his abstention would be ruled out of order and would be converted to a yes vote.  After </w:t>
      </w:r>
      <w:r>
        <w:rPr>
          <w:rFonts w:cs="Arial" w:ascii="Arial" w:hAnsi="Arial"/>
          <w:color w:val="000000"/>
          <w:sz w:val="22"/>
          <w:szCs w:val="22"/>
          <w:u w:val="single"/>
        </w:rPr>
        <w:t>Torrence</w:t>
      </w:r>
      <w:r>
        <w:rPr>
          <w:rFonts w:cs="Arial" w:ascii="Arial" w:hAnsi="Arial"/>
          <w:color w:val="000000"/>
          <w:sz w:val="22"/>
          <w:szCs w:val="22"/>
        </w:rPr>
        <w:t>, one cannot remotely conclude that abstentions can be counted in that manner or treated in that way in your 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That is also true in spite of the declaration in Article V, Section  1, that the ayes and nays will be recorded.  In   </w:t>
      </w:r>
      <w:r>
        <w:rPr>
          <w:rFonts w:cs="Arial" w:ascii="Arial" w:hAnsi="Arial"/>
          <w:color w:val="000000"/>
          <w:sz w:val="22"/>
          <w:szCs w:val="22"/>
          <w:u w:val="single"/>
        </w:rPr>
        <w:t>Northwestern Bell</w:t>
      </w:r>
      <w:r>
        <w:rPr>
          <w:rFonts w:cs="Arial" w:ascii="Arial" w:hAnsi="Arial"/>
          <w:color w:val="000000"/>
          <w:sz w:val="22"/>
          <w:szCs w:val="22"/>
        </w:rPr>
        <w:t xml:space="preserve">, above, one of the reasons a pass vote was counted with the majority was that a member of a governmental body could not avoid taking a stand, particularly where there was a statute that compelled a record of ayes and nays and did not mention abstentions.   </w:t>
      </w:r>
      <w:r>
        <w:rPr>
          <w:rFonts w:cs="Arial" w:ascii="Arial" w:hAnsi="Arial"/>
          <w:color w:val="000000"/>
          <w:sz w:val="22"/>
          <w:szCs w:val="22"/>
          <w:u w:val="single"/>
        </w:rPr>
        <w:t>Northwestern Bell</w:t>
      </w:r>
      <w:r>
        <w:rPr>
          <w:rFonts w:cs="Arial" w:ascii="Arial" w:hAnsi="Arial"/>
          <w:color w:val="000000"/>
          <w:sz w:val="22"/>
          <w:szCs w:val="22"/>
        </w:rPr>
        <w:t xml:space="preserve"> is not the law in Tennessee.  Moreover,  Article V, Section 1, only declares that the ayes and nays be recorded; nothing in that provision prevents city council members from abstaining.  Indeed, a perfectly good argument can be made that the purpose of that provision is not to prevent abstentions, but to insure that they are not recorded in either the aye or the nay column.  In addition, several of the cases from other jurisdictions that reject </w:t>
      </w:r>
      <w:r>
        <w:rPr>
          <w:rFonts w:cs="Arial" w:ascii="Arial" w:hAnsi="Arial"/>
          <w:color w:val="000000"/>
          <w:sz w:val="22"/>
          <w:szCs w:val="22"/>
          <w:u w:val="single"/>
        </w:rPr>
        <w:t>Northwestern Bell</w:t>
      </w:r>
      <w:r>
        <w:rPr>
          <w:rFonts w:cs="Arial" w:ascii="Arial" w:hAnsi="Arial"/>
          <w:color w:val="000000"/>
          <w:sz w:val="22"/>
          <w:szCs w:val="22"/>
        </w:rPr>
        <w:t xml:space="preserve"> also involve statutes that provide that votes on municipal ordinances be by ayes and nays.  They reject that case for the same reason as did Torrence: the statutes in question provided for the number of votes required to pass measures, and in such cases the common law governing the counting of abstentions did not apply.   [For example, see </w:t>
      </w:r>
      <w:r>
        <w:rPr>
          <w:rFonts w:cs="Arial" w:ascii="Arial" w:hAnsi="Arial"/>
          <w:color w:val="000000"/>
          <w:sz w:val="22"/>
          <w:szCs w:val="22"/>
          <w:u w:val="single"/>
        </w:rPr>
        <w:t>Ram Development Company</w:t>
      </w:r>
      <w:r>
        <w:rPr>
          <w:rFonts w:cs="Arial" w:ascii="Arial" w:hAnsi="Arial"/>
          <w:color w:val="000000"/>
          <w:sz w:val="22"/>
          <w:szCs w:val="22"/>
        </w:rPr>
        <w:t xml:space="preserve">; and </w:t>
      </w:r>
      <w:r>
        <w:rPr>
          <w:rFonts w:cs="Arial" w:ascii="Arial" w:hAnsi="Arial"/>
          <w:color w:val="000000"/>
          <w:sz w:val="22"/>
          <w:szCs w:val="22"/>
          <w:u w:val="single"/>
        </w:rPr>
        <w:t>Gregg</w:t>
      </w:r>
      <w:r>
        <w:rPr>
          <w:rFonts w:cs="Arial" w:ascii="Arial" w:hAnsi="Arial"/>
          <w:color w:val="000000"/>
          <w:sz w:val="22"/>
          <w:szCs w:val="22"/>
        </w:rPr>
        <w:t xml:space="preserve">, abo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 xml:space="preserve">That brings us to the effect the adoption of Robert’s Rules of Order, Revised (RROR), has on the counting of abstentions.  RROR governs the conduct of its business “in all cases to which they are applicable and in which they are not inconsistent with special rules in the municipal charter or adopted by the council and set out in this code.” [municipal code, Section 1-103.  Nothing in Article IV, Section 3, or Article V, Section 1, is inconsistent with RRONR governing the counting of abstentions.  It merely says that the ayes and nays will be recorded in the minutes.  We have already pointed out that in RRONR, the chair does not ask for abstentions, but that the right of abstention is absolute. [RRONR, Sections 4 and 44.] RRONR even lays out how the majority is calculated under voting schemes that deviate from a simple “majority rules.” It assumes that in a meeting of a society with a total membership of 150 and a quorum requirement of 10, there are 30 members present of whom 25 vote.  With respect to that vo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 majority is............................................................... 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 majority of the members present is.......................... 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 majority of the entire membership is........................ 7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 two-thirds vote is.................................................... 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 vote of two-thirds of the members present is........... 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 vote of two-thirds of the entire membership is......... 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Nowhere in those voting schemes do abstentions count one way or another (although, as we saw above, they always have the effect of a no vote because they are not a yes vo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I previously explained in a letter to the recorder of your city that it is a wise idea to record the abstentions in the minutes, but only for historical purposes.  They should not be recorded to indicate an aye or a nay vote for the simple reason that under </w:t>
      </w:r>
      <w:r>
        <w:rPr>
          <w:rFonts w:cs="Arial" w:ascii="Arial" w:hAnsi="Arial"/>
          <w:color w:val="000000"/>
          <w:sz w:val="22"/>
          <w:szCs w:val="22"/>
          <w:u w:val="single"/>
        </w:rPr>
        <w:t>Torrence</w:t>
      </w:r>
      <w:r>
        <w:rPr>
          <w:rFonts w:cs="Arial" w:ascii="Arial" w:hAnsi="Arial"/>
          <w:color w:val="000000"/>
          <w:sz w:val="22"/>
          <w:szCs w:val="22"/>
        </w:rPr>
        <w:t xml:space="preserve"> or RRONR, they are not a vote, let alone a yes vote.  The number of votes required to pass measures, including measures to fill vacancies on the city council, and ordinances, resolutions and motions are clearly outlined in Article IV, Section 3, and Article V, Section 1, respectively, of your city charter.  They do not contemplate the counting of abstentions as aye and nay votes under any circumsta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pPr>
      <w:r>
        <w:rPr>
          <w:rFonts w:cs="Arial" w:ascii="Arial" w:hAnsi="Arial"/>
          <w:color w:val="000000"/>
          <w:sz w:val="22"/>
          <w:szCs w:val="22"/>
        </w:rPr>
        <w:tab/>
        <w:t xml:space="preserve">The “appointment” of the members of boards covered by your questions unquestionably failed because they did not receive the requisite number of </w:t>
      </w:r>
      <w:r>
        <w:rPr>
          <w:rFonts w:cs="Arial" w:ascii="Arial" w:hAnsi="Arial"/>
          <w:i/>
          <w:iCs/>
          <w:color w:val="000000"/>
          <w:sz w:val="22"/>
          <w:szCs w:val="22"/>
        </w:rPr>
        <w:t>affirmative</w:t>
      </w:r>
      <w:r>
        <w:rPr>
          <w:rFonts w:cs="Arial" w:ascii="Arial" w:hAnsi="Arial"/>
          <w:color w:val="000000"/>
          <w:sz w:val="22"/>
          <w:szCs w:val="22"/>
        </w:rPr>
        <w:t xml:space="preserve"> vot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b/>
        <w:tab/>
        <w:tab/>
        <w:tab/>
        <w:tab/>
        <w:tab/>
        <w:t>Sincere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b/>
        <w:tab/>
        <w:tab/>
        <w:tab/>
        <w:tab/>
        <w:tab/>
        <w:t>Sidney D. Hems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tab/>
        <w:tab/>
        <w:tab/>
        <w:tab/>
        <w:tab/>
        <w:tab/>
        <w:tab/>
        <w:t>Senior Law Consult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41:00Z</dcterms:created>
  <dc:creator>Hemsley, Sid</dc:creator>
  <dc:description/>
  <dc:language>en-US</dc:language>
  <cp:lastModifiedBy>MTAS</cp:lastModifiedBy>
  <dcterms:modified xsi:type="dcterms:W3CDTF">2004-08-11T17:43:00Z</dcterms:modified>
  <cp:revision>2</cp:revision>
  <dc:subject/>
  <dc:title>Hemsley letter</dc:title>
</cp:coreProperties>
</file>