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ITAL ASSET LEDGER CA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WN OF MORRI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Property Number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ption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artment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ufacturer’s SN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cation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x Map Reference________Book No.____Map No.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nd of Deed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le Abstract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rce of Funds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ufacturer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ke &amp; Model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lor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urchase Order or Check No.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and from Whom Acquired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of Purchase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Placed in Service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of Last Improvement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voice Price$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 Other Costs$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allation Costs$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imated Salvage$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provements or Betterments$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cumulated Capital Asset Amount$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reciation Basis$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imated Useful Life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reciation Method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ual Depreciation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hod of Price Evaluation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hority and Date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5:00Z</dcterms:created>
  <dc:creator>Darden, Don</dc:creator>
  <dc:description/>
  <dc:language>en-US</dc:language>
  <cp:lastModifiedBy>MTAS</cp:lastModifiedBy>
  <cp:lastPrinted>2004-05-06T13:10:00Z</cp:lastPrinted>
  <dcterms:modified xsi:type="dcterms:W3CDTF">2004-05-07T12:05:00Z</dcterms:modified>
  <cp:revision>3</cp:revision>
  <dc:subject/>
  <dc:title>Captial Asset Ledger Card</dc:title>
</cp:coreProperties>
</file>