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PITAL ASSET DISPOSAL RECORD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TOWN OF MORRISON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ssigned Property Number___________________________________________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uthority_________________________________________________________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eference_________________________________________________________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eason___________________________________________________________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ate of Disposition_________________________________________________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tem Description___________________________________________________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emoved From Department__________________________________________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ethod of Disposal_________________________________________________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>Trade-in (list new items acquired)___________________________________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>How Sold (advertised, sealed bids, etc._______________________________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>Transfer (list department receiving)__________________________________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>Junked and/or salvaged for parts_____________________________________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>Other (explanation)_______________________________________________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Location at Time of Final Disposal_____________________________________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mount Received$__________________________________________________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old to Whom______________________________________________________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ther Comments____________________________________________________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ondition of Property________________________________________________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ignature of Authority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2:09:00Z</dcterms:created>
  <dc:creator>Darden, Don</dc:creator>
  <dc:description/>
  <dc:language>en-US</dc:language>
  <cp:lastModifiedBy>MTAS</cp:lastModifiedBy>
  <cp:lastPrinted>2004-05-06T13:13:00Z</cp:lastPrinted>
  <dcterms:modified xsi:type="dcterms:W3CDTF">2004-05-07T12:09:00Z</dcterms:modified>
  <cp:revision>3</cp:revision>
  <dc:subject/>
  <dc:title>Capital Asset Disposal Record</dc:title>
</cp:coreProperties>
</file>