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pencer, Tennesse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VE REQUE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</w:t>
        <w:tab/>
        <w:tab/>
        <w:t>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me</w:t>
        <w:tab/>
        <w:tab/>
        <w:tab/>
        <w:tab/>
        <w:tab/>
        <w:tab/>
        <w:tab/>
        <w:t>Departmen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</w:t>
        <w:tab/>
        <w:tab/>
        <w:t>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e of Request</w:t>
        <w:tab/>
        <w:tab/>
        <w:tab/>
        <w:tab/>
        <w:tab/>
        <w:t>Address During Leav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es of Leave: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>Phone No. During Leave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eginning: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Time of Day</w:t>
        <w:tab/>
        <w:tab/>
        <w:tab/>
        <w:tab/>
        <w:t>Dat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ding:_____________________</w:t>
        <w:tab/>
        <w:tab/>
        <w:t>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Time of Day</w:t>
        <w:tab/>
        <w:tab/>
        <w:tab/>
        <w:tab/>
        <w:t>Dat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AVE CATEGORY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Annual Leave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(Hours)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ick Leave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(Hours)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____</w:t>
      </w:r>
      <w:r>
        <w:rPr>
          <w:rFonts w:cs="Arial" w:ascii="Arial" w:hAnsi="Arial"/>
          <w:b w:val="false"/>
          <w:bCs w:val="false"/>
          <w:sz w:val="24"/>
          <w:szCs w:val="24"/>
        </w:rPr>
        <w:t>Vacation</w:t>
        <w:tab/>
        <w:tab/>
        <w:tab/>
        <w:tab/>
        <w:tab/>
        <w:t>____Personal Illnes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Personal Business</w:t>
        <w:tab/>
        <w:tab/>
        <w:tab/>
        <w:tab/>
        <w:t>____Injury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____Unused Annual Leave Transferred</w:t>
        <w:tab/>
        <w:tab/>
        <w:t>____Doctor’s Appointmen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Other Leave</w:t>
        <w:tab/>
        <w:tab/>
        <w:tab/>
        <w:tab/>
        <w:tab/>
        <w:t>____Family Illnes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>____Other: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Other Leave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ilitary: (Written request and copy of </w:t>
        <w:tab/>
        <w:tab/>
      </w:r>
      <w:r>
        <w:rPr>
          <w:rFonts w:cs="Arial" w:ascii="Arial" w:hAnsi="Arial"/>
          <w:sz w:val="24"/>
          <w:szCs w:val="24"/>
          <w:u w:val="single"/>
        </w:rPr>
        <w:t>Leave of Absence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Orders required)</w:t>
        <w:tab/>
        <w:tab/>
        <w:tab/>
        <w:t xml:space="preserve">         State Reason: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____Short Tour Duty</w:t>
        <w:tab/>
        <w:tab/>
        <w:tab/>
        <w:t>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Extended Active Duty</w:t>
        <w:tab/>
        <w:tab/>
        <w:tab/>
        <w:t>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(leave without pay)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urt Leave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  <w:tab/>
        <w:tab/>
        <w:tab/>
        <w:tab/>
        <w:t>LEAVE REQUEST SUMMAR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>Category  Hours   Leave Balance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____Jury Service       </w:t>
        <w:tab/>
        <w:tab/>
        <w:tab/>
        <w:t>________  ____   ____________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Witness/Subpoena</w:t>
        <w:tab/>
        <w:tab/>
        <w:tab/>
        <w:t>________  ____   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Other</w:t>
        <w:tab/>
        <w:tab/>
        <w:tab/>
        <w:tab/>
        <w:tab/>
        <w:t>________  ____   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uneral Leave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State Family Relationshi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Family &amp; Medical Lea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b w:val="false"/>
          <w:bCs w:val="false"/>
          <w:sz w:val="24"/>
          <w:szCs w:val="24"/>
        </w:rPr>
        <w:t>Family Member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Self</w:t>
        <w:tab/>
        <w:tab/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mployee’s Signature 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pproved:  Mayor/Supervisor</w:t>
        <w:tab/>
        <w:tab/>
        <w:t>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01:00Z</dcterms:created>
  <dc:creator>Darden, Don</dc:creator>
  <dc:description/>
  <cp:keywords/>
  <dc:language>en-US</dc:language>
  <cp:lastModifiedBy>fadamsob</cp:lastModifiedBy>
  <cp:lastPrinted>2003-03-11T08:09:00Z</cp:lastPrinted>
  <dcterms:modified xsi:type="dcterms:W3CDTF">2006-08-31T17:01:00Z</dcterms:modified>
  <cp:revision>2</cp:revision>
  <dc:subject/>
  <dc:title>Town of Spencer, Tennessee, Leave Request Form</dc:title>
</cp:coreProperties>
</file>