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PPENDIX A</w:t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nforcement Response Guide Table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3888"/>
        <w:gridCol w:w="1440"/>
        <w:gridCol w:w="3600"/>
        <w:gridCol w:w="1440"/>
      </w:tblGrid>
      <w:tr>
        <w:trPr/>
        <w:tc>
          <w:tcPr>
            <w:tcW w:w="12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uthorized Discharge (no permit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compliance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Viol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cement Respon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ure to Return Industrial user Survey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, requirements not underst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Phone call or visit to explain and/or ass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ent after assist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AO and/or penalty and/or termination of ser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LAO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permitted discharge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IU unaware of requirements; no harm to POTW or environ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Phone Call and /or NOV, may need permit appl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 unaware of requirement; harm to POTW or environ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O and/or penalty o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tion of ser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trHeight w:val="658" w:hRule="atLeast"/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are of requirement but have repeated discharges such as spills or accidents. Incident #1 through #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,  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, 2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, 3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>, 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 Call and/or NOV</w:t>
            </w:r>
          </w:p>
          <w:p>
            <w:pPr>
              <w:pStyle w:val="Normal"/>
              <w:rPr/>
            </w:pPr>
            <w:r>
              <w:rPr/>
              <w:t>NOV and/or Order</w:t>
            </w:r>
          </w:p>
          <w:p>
            <w:pPr>
              <w:pStyle w:val="Normal"/>
              <w:rPr/>
            </w:pPr>
            <w:r>
              <w:rPr/>
              <w:t>Show Cause Hearing and/or Order</w:t>
            </w:r>
          </w:p>
          <w:p>
            <w:pPr>
              <w:pStyle w:val="Normal"/>
              <w:rPr/>
            </w:pPr>
            <w:r>
              <w:rPr/>
              <w:t>Or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  <w:p>
            <w:pPr>
              <w:pStyle w:val="Normal"/>
              <w:rPr/>
            </w:pPr>
            <w:r>
              <w:rPr/>
              <w:t>PC, LAO</w:t>
            </w:r>
          </w:p>
          <w:p>
            <w:pPr>
              <w:pStyle w:val="Normal"/>
              <w:rPr/>
            </w:pPr>
            <w:r>
              <w:rPr/>
              <w:t>PC, LAO</w:t>
            </w:r>
          </w:p>
          <w:p>
            <w:pPr>
              <w:pStyle w:val="Normal"/>
              <w:rPr/>
            </w:pPr>
            <w:r>
              <w:rPr/>
              <w:t>LAO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harge continues after previous ste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Civil Action in Chancery Court and/ or  Criminal investigation and/ or Termin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ure to renew permit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 has not submitted application within 10 days of due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Phone call and/or 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/>
        <w:tc>
          <w:tcPr>
            <w:tcW w:w="12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harge Permit Violations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eding of local, state, or federal standards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ated, &lt;or= 1/ month (no har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call and/ or 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Isolated, &gt;  1/month  (no har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 xml:space="preserve">NOV and/or AO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PC, LAO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ated, harmful to POTW or environ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Cause Hearing and/ or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AO and penalty, and/or legal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trHeight w:val="433" w:hRule="atLeast"/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 or TRC, no ha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 and Public Notice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793" w:hRule="atLeast"/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 or TRC, no ha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 xml:space="preserve">2,2nd   3,3rd 4,4th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Notice,  with/without AO &amp; penal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LAO</w:t>
            </w:r>
          </w:p>
        </w:tc>
      </w:tr>
      <w:tr>
        <w:trPr>
          <w:trHeight w:val="784" w:hRule="atLeast"/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 or TRC, harm to POTW or environ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 xml:space="preserve">AO and penalty, and/or legal action, 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/or Termination of ser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istent violations, causing harm to the POTW or the appearance of intent, or disregard of permit requirements and enforcement 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tive Order and/or criminal investigation, and/or termination of ser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O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63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3888"/>
        <w:gridCol w:w="1440"/>
        <w:gridCol w:w="3600"/>
        <w:gridCol w:w="1440"/>
      </w:tblGrid>
      <w:tr>
        <w:trPr/>
        <w:tc>
          <w:tcPr>
            <w:tcW w:w="12960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and Reporting Violations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compliance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Viol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cement Respon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ing violatio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improperly signed or certifi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call and/ or 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631" w:hRule="atLeast"/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  <w:szCs w:val="22"/>
              </w:rPr>
              <w:t>Report improperly signed or certified after prior not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Cause Hearing and/ o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ated, (&lt;20% / 6mo. &gt;5 days lat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call and/ or 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, (&gt;20% / 6mo.&gt;5 days lat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AO to submit and penalty for each additional day l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s always late: failure to submit 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75% of reports &gt; 5 days late) within 12 month reporting peri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O and penalty and/ o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action or Chancery Court or Termination of ser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ure to report spill or discharge change, no ha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ure to report spill or discharge change with ha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AO and penalty and/ or Civil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ed failure to report spills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 failures / 12 mo. Reporting perio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AO and penalty and/ or civil action or termin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ification of recor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Criminal Investigation and/or termin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trHeight w:val="541" w:hRule="atLeast"/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ure to report change in industrial proc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step / ev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, NOV, Repeated AO and/or penal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LAO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ure to monitor correctly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ure to monitor all permit required polluta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/ 12mo. reporting period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AO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/ 12mo. Reporting peri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ring failure to monitor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4 failures/ 24 month reporting peri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AO and penalty and/ or Civil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per sampling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vidence of int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Evidence of intent, tampering with samp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Repeat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, NOV - AO, Criminal investigation and/or termin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PC, LA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5840" w:h="12240"/>
          <w:pgMar w:left="1440" w:right="1440" w:gutter="0" w:header="0" w:top="63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nforcement Response Guide 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3870"/>
        <w:gridCol w:w="1440"/>
        <w:gridCol w:w="3600"/>
        <w:gridCol w:w="1440"/>
      </w:tblGrid>
      <w:tr>
        <w:trPr/>
        <w:tc>
          <w:tcPr>
            <w:tcW w:w="12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and Reporting Violations (cont.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complia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Viol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cement Respon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</w:t>
            </w:r>
          </w:p>
        </w:tc>
      </w:tr>
      <w:tr>
        <w:trPr>
          <w:cantSplit w:val="true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ure to install monitoring equip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y of less than 30 day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y of more than 30 day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AO to install with penalty for each additional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ring, violation of A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Action or Criminal Investigation or termination of ser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schedu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ed milestone, less than 30 days, will not affect final schedu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ed milestone more than 30 days, will affect final schedule (good caus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ed milestone, more than 30 days, will affect final schedule (no good caus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and penalty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action or termin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ring violations or violations of A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Action and/or Criminal Investigation and/ or Termination of ser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nforcement Response Guide 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3888"/>
        <w:gridCol w:w="1440"/>
        <w:gridCol w:w="3600"/>
        <w:gridCol w:w="1440"/>
      </w:tblGrid>
      <w:tr>
        <w:trPr/>
        <w:tc>
          <w:tcPr>
            <w:tcW w:w="12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ermit Violations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compliance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Viol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cement Respon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Stream Dilution in lieu of pretreatment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viol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and/or penal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r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Cause Hearing possible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Failure to mitigate chronic noncompliance or halt productio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ause ha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cause ha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nd   3,3rd 4,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5,5t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AO and/or  penalty or Civil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harging following a terminated permit due to enforcement action that terminated service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viol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um penalti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ure to resample following violatio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viol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call or visi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ed failure after notice by P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#1,3rd#2,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#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NOV,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O and penalty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O and penalty and/or termination of ser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, LAO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ure to properly operate and maintain facility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ause har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cause harm, or reoccurrin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AO and penalty or, Civil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/>
        <w:tc>
          <w:tcPr>
            <w:tcW w:w="12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tions Detected During Site Visit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Denial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denied or consent withdrawn: copies of records deni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ain warrant and return to 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egal Discharge, violation of general discharge prohibitions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rm to POTW or environ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and penal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d harm or evidence of intent or neglig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AO and penalty and/ or Civil action and or criminal investig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ring, violation of A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te Ser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nforcement Response Guide 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3888"/>
        <w:gridCol w:w="1440"/>
        <w:gridCol w:w="3600"/>
        <w:gridCol w:w="1440"/>
      </w:tblGrid>
      <w:tr>
        <w:trPr/>
        <w:tc>
          <w:tcPr>
            <w:tcW w:w="12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tions During Site Visits (cont.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compliance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viol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cement Respon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per sampling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ntentional sampling at incorrect lo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ntentional using incorrect sample ty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ntentional using incorrect techni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equate record keeping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s incomplete or missing (no evidence of inten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r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and penal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ure to report additional monitoring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ion finds additional files (unintentiona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ring (considered falsific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with penalty, and/or criminal prosecu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0" w:top="63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F8ECDB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57:00Z</dcterms:created>
  <dc:creator>MTAS-Restricted Account</dc:creator>
  <dc:description/>
  <cp:keywords/>
  <dc:language>en-US</dc:language>
  <cp:lastModifiedBy>Brett N. Ward</cp:lastModifiedBy>
  <cp:lastPrinted>2005-10-03T10:45:00Z</cp:lastPrinted>
  <dcterms:modified xsi:type="dcterms:W3CDTF">2014-04-04T15:38:00Z</dcterms:modified>
  <cp:revision>17</cp:revision>
  <dc:subject/>
  <dc:title/>
</cp:coreProperties>
</file>