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rPr/>
        <w:t>Sewer Overflow and Backup, Root Cause Log</w:t>
      </w:r>
      <w:r>
        <w:rPr>
          <w:b/>
        </w:rPr>
        <w:t xml:space="preserve">.  Electrical Failure </w:t>
      </w:r>
      <w:r>
        <w:rPr/>
        <w:t>(note: lightening, power failure, electrical equipment, floats, or other detail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2070"/>
        <w:gridCol w:w="3420"/>
        <w:gridCol w:w="3060"/>
      </w:tblGrid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ainf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condary Fac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rective Action Plan</w:t>
            </w:r>
          </w:p>
        </w:tc>
      </w:tr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C411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3:00Z</dcterms:created>
  <dc:creator>wardb</dc:creator>
  <dc:description/>
  <cp:keywords/>
  <dc:language>en-US</dc:language>
  <cp:lastModifiedBy>mtaslibstudent</cp:lastModifiedBy>
  <cp:lastPrinted>2010-09-02T07:54:00Z</cp:lastPrinted>
  <dcterms:modified xsi:type="dcterms:W3CDTF">2011-02-01T15:13:00Z</dcterms:modified>
  <cp:revision>2</cp:revision>
  <dc:subject/>
  <dc:title/>
</cp:coreProperties>
</file>