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A RESOLUTION OF THE TOWN OF WATAUGA, TENNESSEE HIRING A CITY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caps/>
        </w:rPr>
        <w:t>Whereas</w:t>
      </w:r>
      <w:r>
        <w:rPr/>
        <w:t>,</w:t>
        <w:tab/>
        <w:t>the City of Watauga, Tennessee operates under the General Law Manager-Commission Charter; and,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caps/>
        </w:rPr>
        <w:t>Whereas</w:t>
      </w:r>
      <w:r>
        <w:rPr/>
        <w:t>,</w:t>
        <w:tab/>
        <w:t>Chapter 21, Section 6-21-101 of the Watauga Charter states, “The board of commissioners shall appoint and fix the salary of the city manager, who shall serve at the will of the board.”; and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caps/>
        </w:rPr>
        <w:t>Whereas</w:t>
      </w:r>
      <w:r>
        <w:rPr/>
        <w:t>,</w:t>
        <w:tab/>
        <w:t>there is a vacancy in the office of City Manager which the Board of Commissioners desires to fill as soon as possible: an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WHEREAS,</w:t>
      </w:r>
      <w:r>
        <w:rPr/>
        <w:tab/>
        <w:t>this Resolution shall serve as the appointment instrument for a new City Manager and shall also define certain parameters related to the 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NOW THEREFORE BE IT RESOLVED BY THE BOARD OF COMMISSIONERS OF THE CITY OF WATAUGA, TENNESSEE THA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(Name) is hereby hired as City Manager for the City of Watauga, Tennessee effective (date of new manager taking office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ity Manager shall not be required to devote all their time to the position but shall serve on an hourly basis from 9:00 a.m. to 1:00 p.m. Monday through Friday of each week, exclusive of holidays. Additional hours while attending Commission and other meetings shall be required from time to ti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ity Manager shall be compensated at a rate of $ (fill in rate) per hour for their servi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ity Manager shall be subject to all applicable provisions of the Watauga Charter, Code of Ordinances, Personnel Polices, and other pertinent documen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ity Manager shall receive the same benefits as the majority of other employees of the City of Wataug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igned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____________________</w:t>
      </w:r>
    </w:p>
    <w:p>
      <w:pPr>
        <w:pStyle w:val="Normal"/>
        <w:widowControl w:val="false"/>
        <w:ind w:left="1440" w:firstLine="720"/>
        <w:jc w:val="both"/>
        <w:rPr/>
      </w:pPr>
      <w:r>
        <w:rPr/>
        <w:t xml:space="preserve">Mayor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___________________</w:t>
      </w:r>
    </w:p>
    <w:p>
      <w:pPr>
        <w:pStyle w:val="Normal"/>
        <w:widowControl w:val="false"/>
        <w:ind w:left="1440" w:firstLine="720"/>
        <w:jc w:val="both"/>
        <w:rPr/>
      </w:pPr>
      <w:r>
        <w:rPr/>
        <w:t>Recorde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assed: 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07:00Z</dcterms:created>
  <dc:creator>Norris, Margaret</dc:creator>
  <dc:description/>
  <cp:keywords/>
  <dc:language>en-US</dc:language>
  <cp:lastModifiedBy>Adams-Obrien, Frances</cp:lastModifiedBy>
  <dcterms:modified xsi:type="dcterms:W3CDTF">2020-10-15T20:07:00Z</dcterms:modified>
  <cp:revision>2</cp:revision>
  <dc:subject/>
  <dc:title>Ordinance Changing the Official Depository of City F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0FCB9F34F7A444A754A40169944ECD</vt:lpwstr>
  </property>
</Properties>
</file>