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LLED LABORER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PREPARATION DATE:</w:t>
        <w:tab/>
        <w:tab/>
        <w:tab/>
        <w:t>DECEMBER 10, 1991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DATE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DEFINITION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The employee is responsible for performing construction maintenance tasks of a skilled nature: finishing concrete, laying brick and blocks.  Duties also include operating vehicles and equipment in either a specific or a variety of maintenance, construction and/or utility tasks.  Duties may also include general utility maintenance under the direct supervision of the assigned Department Head or his/her designe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Instructions to the employee are specific; however, independent judgement is sometimes used to complete the tas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QUIPMENT/JOB LOCATION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employee will operate light duty up to heavy duty vehicles, construction equipment, such as trowels, floats, saws, rakes, shovels, and hydraulic boom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k is performed outdoors and tasks are performed regardless of the weather.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employee will be exposed to loud noise, dirt, dust, tobacco smoke, cold and rai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SSENTIAL FUNCTIONS OF THE JOB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forms masonry work laying block and brick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ilds curbs and gutters and pours concrete and finishes to a specific contour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airs sidewalk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urs and finishes concrete for driveways, sidewalks and foundations for building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ing a straight edge, smooth surface of concrete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ts expansion joint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s traffic around construction site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 intermittently sit and stand as a result of continuously getting in and out of vehicle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 bend, crouch and stoop as a result of finishing concrete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tes a truck to transport items to and/or from specified destination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eans, maintains and services equipment and tools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forms additional duties or emergency duties after normal work hours when requested by supervision or designe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DDITIONAL EXAMPLES OF WORK PERFORMED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ny one position may not include all of the listed duties or duties which may be performed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ks as part of a construction crew in road repair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oves debris from streets, rights-of-way and City property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work individually on a specific task or may work on a variety of tasks involving operating a truck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operate moving machinery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ads and unloads dirt, gravel, trash, garbage, and other debri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REQUIRED KNOWLEDGE AND ABILITIE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methods of laying block and brick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the methods and practices of building forms for curbs and gutter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the methods and practices of pouring and finishing concrete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the maintenance and use of tools and equipment pertaining to concrete finishing and masonry work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occupational hazards and safety precaution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ledge of the materials and equipment used in general street maintenance and construction work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lity to build form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lity to finish concrete to a specified contour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lity to carry out simple oral instruction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lity to perform heavy manual labor f or extended periods under unfavorable climatic condition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lity to establish and maintain an effective working relationship with other employe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QUALIFICATION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ble experiences as a concrete finisher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ble experience as a mason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id commercial operator's license issued by the State of Tennessee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 pass drug screen by licensed physical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 comply with City's "Weight Control Policy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680" w:leader="none"/>
      </w:tabs>
      <w:autoSpaceDE w:val="false"/>
      <w:spacing w:lineRule="atLeast" w:line="240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54:00Z</dcterms:created>
  <dc:creator/>
  <dc:description/>
  <dc:language>en-US</dc:language>
  <cp:lastModifiedBy>TrumanY</cp:lastModifiedBy>
  <dcterms:modified xsi:type="dcterms:W3CDTF">2004-11-04T14:54:00Z</dcterms:modified>
  <cp:revision>3</cp:revision>
  <dc:subject/>
  <dc:title>SKILLED LABORER</dc:title>
</cp:coreProperties>
</file>