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1" distT="0" distB="0" distL="114935" distR="114300" simplePos="0" locked="0" layoutInCell="0" allowOverlap="1" relativeHeight="9">
                <wp:simplePos x="0" y="0"/>
                <wp:positionH relativeFrom="page">
                  <wp:posOffset>1068070</wp:posOffset>
                </wp:positionH>
                <wp:positionV relativeFrom="page">
                  <wp:posOffset>914400</wp:posOffset>
                </wp:positionV>
                <wp:extent cx="20955" cy="8229600"/>
                <wp:effectExtent l="635" t="0" r="0" b="0"/>
                <wp:wrapNone/>
                <wp:docPr id="1" name=""/>
                <a:graphic xmlns:a="http://schemas.openxmlformats.org/drawingml/2006/main">
                  <a:graphicData uri="http://schemas.microsoft.com/office/word/2010/wordprocessingShape">
                    <wps:wsp>
                      <wps:cNvSpPr/>
                      <wps:spPr>
                        <a:xfrm>
                          <a:off x="0" y="0"/>
                          <a:ext cx="2088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1pt;margin-top:72pt;width:1.6pt;height:647.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6691630</wp:posOffset>
                </wp:positionH>
                <wp:positionV relativeFrom="page">
                  <wp:posOffset>914400</wp:posOffset>
                </wp:positionV>
                <wp:extent cx="20955" cy="8229600"/>
                <wp:effectExtent l="635" t="0" r="0" b="0"/>
                <wp:wrapNone/>
                <wp:docPr id="2" name=""/>
                <a:graphic xmlns:a="http://schemas.openxmlformats.org/drawingml/2006/main">
                  <a:graphicData uri="http://schemas.microsoft.com/office/word/2010/wordprocessingShape">
                    <wps:wsp>
                      <wps:cNvSpPr/>
                      <wps:spPr>
                        <a:xfrm>
                          <a:off x="0" y="0"/>
                          <a:ext cx="2088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9pt;margin-top:72pt;width:1.6pt;height:64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04800</wp:posOffset>
                </wp:positionH>
                <wp:positionV relativeFrom="margin">
                  <wp:posOffset>0</wp:posOffset>
                </wp:positionV>
                <wp:extent cx="5334000" cy="8077200"/>
                <wp:effectExtent l="0" t="0" r="0" b="0"/>
                <wp:wrapNone/>
                <wp:docPr id="3" name="Frame1"/>
                <a:graphic xmlns:a="http://schemas.openxmlformats.org/drawingml/2006/main">
                  <a:graphicData uri="http://schemas.microsoft.com/office/word/2010/wordprocessingShape">
                    <wps:wsp>
                      <wps:cNvSpPr txBox="1"/>
                      <wps:spPr>
                        <a:xfrm>
                          <a:off x="0" y="0"/>
                          <a:ext cx="5334000" cy="8077200"/>
                        </a:xfrm>
                        <a:prstGeom prst="rect"/>
                        <a:solidFill>
                          <a:srgbClr val="FFFFFF">
                            <a:alpha val="0"/>
                          </a:srgbClr>
                        </a:solidFill>
                      </wps:spPr>
                      <wps:txbx>
                        <w:txbxContent>
                          <w:p>
                            <w:pPr>
                              <w:pStyle w:val="Normal"/>
                              <w:pBdr>
                                <w:top w:val="single" w:sz="18" w:space="0" w:color="000000"/>
                                <w:left w:val="single" w:sz="6" w:space="0" w:color="FFFFFF"/>
                                <w:bottom w:val="single" w:sz="18" w:space="0" w:color="000000"/>
                                <w:right w:val="single" w:sz="6" w:space="0" w:color="FFFFFF"/>
                              </w:pBdr>
                              <w:shd w:fill="E5E5E5" w:val="clear"/>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20pt;height:636pt;mso-wrap-distance-left:9.05pt;mso-wrap-distance-right:9.05pt;mso-wrap-distance-top:0pt;mso-wrap-distance-bottom:0pt;margin-top:0pt;mso-position-vertical-relative:margin;margin-left:24pt;mso-position-horizontal-relative:margin">
                <v:fill opacity="0f"/>
                <v:textbox inset="0.000694444444444445in,0.000694444444444445in,0.000694444444444445in,0.000694444444444445in">
                  <w:txbxContent>
                    <w:p>
                      <w:pPr>
                        <w:pStyle w:val="Normal"/>
                        <w:pBdr>
                          <w:top w:val="single" w:sz="18" w:space="0" w:color="000000"/>
                          <w:left w:val="single" w:sz="6" w:space="0" w:color="FFFFFF"/>
                          <w:bottom w:val="single" w:sz="18" w:space="0" w:color="000000"/>
                          <w:right w:val="single" w:sz="6" w:space="0" w:color="FFFFFF"/>
                        </w:pBdr>
                        <w:shd w:fill="E5E5E5" w:val="clea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rPr>
      </w:pPr>
      <w:r>
        <w:rPr>
          <w:rFonts w:cs="Times New Roman" w:ascii="Times New Roman" w:hAnsi="Times New Roman"/>
          <w:b/>
          <w:bCs/>
          <w:sz w:val="36"/>
          <w:szCs w:val="36"/>
        </w:rPr>
        <w:tab/>
        <w:t>City Rec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36"/>
          <w:szCs w:val="36"/>
        </w:rPr>
      </w:pPr>
      <w:r>
        <w:rPr>
          <w:rFonts w:cs="Times New Roman" w:ascii="Times New Roman" w:hAnsi="Times New Roman"/>
          <w:b/>
          <w:bCs/>
          <w:sz w:val="36"/>
          <w:szCs w:val="36"/>
        </w:rPr>
        <w:tab/>
        <w:t>Interview Man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
          <w:bCs/>
          <w:sz w:val="28"/>
          <w:szCs w:val="28"/>
        </w:rPr>
        <w:t>City of</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T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ab/>
        <w:t>prepar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ab/>
        <w:t>Richard L. Stokes, PHR, IPMA-CP</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ab/>
        <w:t>Municipal Personnel Consultant</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ab/>
        <w:t>University of Tennessee</w:t>
      </w:r>
    </w:p>
    <w:p>
      <w:pPr>
        <w:sectPr>
          <w:type w:val="nextPage"/>
          <w:pgSz w:w="12240" w:h="15840"/>
          <w:pgMar w:left="1440" w:right="1296" w:gutter="0" w:header="0" w:top="1440" w:footer="0" w:bottom="1440"/>
          <w:pgNumType w:fmt="decimal"/>
          <w:formProt w:val="false"/>
          <w:vAlign w:val="center"/>
          <w:textDirection w:val="lrTb"/>
          <w:docGrid w:type="default" w:linePitch="360" w:charSpace="0"/>
        </w:sect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ab/>
        <w:t>Municipal Technical Advisory Service</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Cost of Poor Selection</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Planning and Conducting Recruitment Activities</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Evaluating and Interpreting the Application Form</w:t>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Oral Interviews</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Rating Scales</w:t>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Suggested Interview Questions</w:t>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Inappropriate Interview Questions</w:t>
        <w:tab/>
        <w:t>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City Recorder Position Announcement</w:t>
        <w:tab/>
        <w:t>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City Clerk and Recorders Certification Regulations Summarized</w:t>
        <w:tab/>
        <w:t>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296" w:gutter="0" w:header="0" w:top="1440" w:footer="0" w:bottom="1440"/>
          <w:pgNumType w:fmt="decimal"/>
          <w:formProt w:val="false"/>
          <w:textDirection w:val="lrTb"/>
          <w:docGrid w:type="default" w:linePitch="360" w:charSpace="0"/>
        </w:sect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Interview Assessment Form</w:t>
        <w:tab/>
        <w:t>37</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ST OF POOR S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When people understand the financial liabilities for their selection decisions, they tend to be more conscious of them.  There are basically two (2) types of cost associated with selection decisions. They 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Tangible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a)</w:t>
        <w:tab/>
        <w:t>Administrative Cost (advertising, time spent by personnel processing applicants, time spent by personnel and the manager interviewing applicant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b)</w:t>
        <w:tab/>
        <w:t>Salary (the portion of the salary paid the employ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c)</w:t>
        <w:tab/>
        <w:t>Benefits (insurance premiums paid, retirement, vacation/sick days granted,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d)</w:t>
        <w:tab/>
        <w:t>Training cost (cost of the supervisor's time spent training new employees, cost of time spent orienting new employe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Intangible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t>(a)</w:t>
        <w:tab/>
        <w:t>Loss of pro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t>(b)</w:t>
        <w:tab/>
        <w:t>Loss of potential production incre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c)</w:t>
        <w:tab/>
        <w:t>Increased cost due to attendance problems, accidents and the cost associated with disciplining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sz w:val="24"/>
        </w:rPr>
      </w:pPr>
      <w:r>
        <w:rPr>
          <w:rFonts w:cs="Times New Roman" w:ascii="Times New Roman" w:hAnsi="Times New Roman"/>
          <w:sz w:val="24"/>
        </w:rPr>
        <w:t>There is a third cost associated with poor selection decisions. It has to do with those legal costs.  There are basically two (2) types of legal cost.  They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1.</w:t>
        <w:tab/>
        <w:t>Legal fees (outside legal assistance could be as much as $2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2.</w:t>
        <w:tab/>
        <w:t>Legal penalties (injunctive relief, "front pay"(an amount for a reasonable future period required for the victim to reestablish his/her rightful place in the job market), back pay (pay lost), and/or rein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NING AND CONDUCTING RECRUITMENT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sz w:val="24"/>
        </w:rPr>
      </w:pPr>
      <w:r>
        <w:rPr>
          <w:rFonts w:cs="Times New Roman" w:ascii="Times New Roman" w:hAnsi="Times New Roman"/>
          <w:sz w:val="24"/>
        </w:rPr>
        <w:t>"If your advertising doesn't strike the right cord, you can't attract the right player".  Basically, there are three (3) questions to ask in planning your recruitment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sz w:val="24"/>
        </w:rPr>
      </w:pPr>
      <w:r>
        <w:rPr>
          <w:rFonts w:cs="Times New Roman" w:ascii="Times New Roman" w:hAnsi="Times New Roman"/>
          <w:sz w:val="24"/>
        </w:rPr>
        <w:t>WHERE:</w:t>
        <w:tab/>
        <w:t>Depends of type of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a.</w:t>
        <w:tab/>
        <w:t>Management - National or Reg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b.</w:t>
        <w:tab/>
        <w:t>Technical - Reg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c.</w:t>
        <w:tab/>
        <w:t>Clerical/Blue Color - Loc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296" w:gutter="0" w:header="0" w:top="1440" w:footer="1440" w:bottom="1496"/>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HOW:</w:t>
        <w:tab/>
        <w:t>Depends on available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a.</w:t>
        <w:tab/>
        <w:t>Advertise - radio, newspaper, tele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b.</w:t>
        <w:tab/>
        <w:t>Direct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c.</w:t>
        <w:tab/>
        <w:t>Employee referr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d.</w:t>
        <w:tab/>
        <w:t>Educational instit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e.</w:t>
        <w:tab/>
        <w:t>Private employment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f.</w:t>
        <w:tab/>
        <w:t>Executive search fi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WHEN:</w:t>
        <w:tab/>
        <w:t>As soon as you are aware of the vac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EVALUATING AND INTERPRETING THE APPLICATI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sz w:val="24"/>
        </w:rPr>
      </w:pPr>
      <w:r>
        <w:rPr>
          <w:rFonts w:cs="Times New Roman" w:ascii="Times New Roman" w:hAnsi="Times New Roman"/>
          <w:sz w:val="24"/>
        </w:rPr>
        <w:t>The employment application provides the following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1.</w:t>
        <w:tab/>
        <w:t>General data (name, address, city and state,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2.</w:t>
        <w:tab/>
        <w:t>Education achie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3.</w:t>
        <w:tab/>
        <w:t>Past work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4.</w:t>
        <w:tab/>
        <w:t>sk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5.</w:t>
        <w:tab/>
        <w:t>hobb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6.</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employment application is the basis for eliminating applicants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1.</w:t>
        <w:tab/>
        <w:t>showing gaps in employment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2.</w:t>
        <w:tab/>
        <w:t>showing that an applicant is promotable or inability to be prom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3.</w:t>
        <w:tab/>
        <w:t>high-lights minimum qual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4.</w:t>
        <w:tab/>
        <w:t>listing past employmen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employment application is a guide to the interview becaus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1.</w:t>
        <w:tab/>
        <w:t>show relevancy and adequacy of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2.</w:t>
        <w:tab/>
        <w:t>provides areas for follow-up during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sz w:val="24"/>
        </w:rPr>
      </w:pPr>
      <w:r>
        <w:rPr>
          <w:rFonts w:cs="Times New Roman" w:ascii="Times New Roman" w:hAnsi="Times New Roman"/>
          <w:sz w:val="24"/>
        </w:rPr>
        <w:t>If a resume' is received, the employer may want to have all applicants complete an application.  This standardizes the responses.  Once resumes or applications have been received, then the employer must "decipher the information".  There are two areas in particular that will require the employer’s conscious attention: Employment history and Accomplishments.  The employer should ask the following questions:</w:t>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rPr>
        <w:t>1.</w:t>
        <w:tab/>
        <w:t>Employment history - are there gaps in employment?  Has the candidate served a reasonable period of time in each job? (</w:t>
      </w:r>
      <w:r>
        <w:rPr>
          <w:rFonts w:cs="Times New Roman" w:ascii="Times New Roman" w:hAnsi="Times New Roman"/>
          <w:b/>
          <w:bCs/>
          <w:sz w:val="24"/>
        </w:rPr>
        <w:t>***NOTE***</w:t>
      </w:r>
      <w:r>
        <w:rPr>
          <w:rFonts w:cs="Times New Roman" w:ascii="Times New Roman" w:hAnsi="Times New Roman"/>
          <w:sz w:val="24"/>
        </w:rPr>
        <w:t>EEO suggest that employers not be too critical of minorities who have numerous job changes.  This may be a sign of upward mobility.)  Is the chronology consis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2.</w:t>
        <w:tab/>
        <w:t xml:space="preserve">Accomplishments - Did the applicant accomplish the kinds of things that will be expec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AL INTERVIE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b/>
          <w:bCs/>
          <w:sz w:val="24"/>
          <w:u w:val="single"/>
        </w:rPr>
        <w:t>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ral interview, in which you have agreed to participate, is the most important part of the recruitment and selection process.  The purpose of the interview is to (1) determine relevance of experience and training; (2) appraise personality and motivation of the applicant; and (3) fill-in gaps or answer questions generated by the application or resu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purpose of the oral interview, each board member is being supplied with a copy of the position announcement, a rating form and a list of suggested questions.  The announcement gives a des</w:t>
        <w:softHyphen/>
        <w:t>cription of the position, qualifications desired, and the desired knowledge and abilities required for the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The following facts should be kept in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b/>
          <w:b/>
          <w:bCs/>
          <w:sz w:val="24"/>
        </w:rPr>
      </w:pPr>
      <w:r>
        <w:rPr>
          <w:rFonts w:cs="Times New Roman" w:ascii="Times New Roman" w:hAnsi="Times New Roman"/>
          <w:b/>
          <w:bCs/>
          <w:sz w:val="24"/>
        </w:rPr>
        <w:t>(1)</w:t>
        <w:tab/>
        <w:t>No attempt should be made during the interview to discover the political, religious, labor or fraternal affiliations or sympathies of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b/>
          <w:b/>
          <w:bCs/>
          <w:sz w:val="24"/>
        </w:rPr>
      </w:pPr>
      <w:r>
        <w:rPr>
          <w:rFonts w:cs="Times New Roman" w:ascii="Times New Roman" w:hAnsi="Times New Roman"/>
          <w:b/>
          <w:bCs/>
          <w:sz w:val="24"/>
        </w:rPr>
        <w:t>(2)</w:t>
        <w:tab/>
        <w:t>The purpose of the interview is not to put candidates "on the spot", but rather to furnish them an opportunity to reveal those special qualities they poss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Times New Roman" w:ascii="Times New Roman" w:hAnsi="Times New Roman"/>
          <w:b/>
          <w:bCs/>
          <w:sz w:val="24"/>
        </w:rPr>
        <w:t>(3)</w:t>
        <w:tab/>
        <w:t xml:space="preserve">The main purpose of the interview is to evaluate </w:t>
      </w:r>
      <w:r>
        <w:rPr>
          <w:rFonts w:cs="Times New Roman" w:ascii="Times New Roman" w:hAnsi="Times New Roman"/>
          <w:b/>
          <w:bCs/>
          <w:sz w:val="24"/>
          <w:u w:val="single"/>
        </w:rPr>
        <w:t>as objectively as is possible</w:t>
      </w:r>
      <w:r>
        <w:rPr>
          <w:rFonts w:cs="Times New Roman" w:ascii="Times New Roman" w:hAnsi="Times New Roman"/>
          <w:b/>
          <w:bCs/>
          <w:sz w:val="24"/>
        </w:rPr>
        <w:t xml:space="preserve"> the appearance, intelligence, character, judgment, behavior habits and overall skills and qualities needed for satisfactory performance of the position for which the applicant is being intervie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b/>
          <w:bCs/>
          <w:sz w:val="24"/>
          <w:u w:val="single"/>
        </w:rPr>
        <w:t>Review of Intervie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view committee members are to convene approximately one</w:t>
        <w:noBreakHyphen/>
        <w:t>half hour prior to the time the first candidate is scheduled to appear.  The entire rating procedure will be discussed, and any questions that the committee mem</w:t>
        <w:softHyphen/>
        <w:t>bers might have after reading this manual, will be answered at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b/>
          <w:bCs/>
          <w:sz w:val="24"/>
          <w:u w:val="single"/>
        </w:rPr>
        <w:t>The Interview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views are trying experiences for all concerned, but they can be made a reasonably satisfactory experience, even for those who do not receive high ratings.  The aim is to make the applicant feel that he/she has been given a fair opportunity to demonstrate his/her ability and fit</w:t>
        <w:softHyphen/>
        <w:t>ness for the position for which the interviews are being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sponsibility for the tone of the oral interview rests in the hands of the interviewers.  It is the way you handle each applicant that will, in a large measure, crystallize his/her feelings about the fairness of the whole selection process.  These suggestions are made for conducting intervi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4"/>
        </w:rPr>
      </w:pPr>
      <w:r>
        <w:rPr>
          <w:rFonts w:cs="Times New Roman" w:ascii="Times New Roman" w:hAnsi="Times New Roman"/>
          <w:i/>
          <w:i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iCs/>
          <w:sz w:val="24"/>
        </w:rPr>
        <w:t>(Before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w:t>
        <w:tab/>
        <w:t>Arrange interview room so that the applicant is visible and heard by each committee member, and is seated at a table or desk if you were in a conference.  Arrange the applicant's chair so that it does not face a window or a strong l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2)</w:t>
        <w:tab/>
        <w:t>See that the desk is not cluttered with papers, and that no rating is done during the interview.  Pencil notes may be made during the interview for later reference in rating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4"/>
        </w:rPr>
      </w:pPr>
      <w:r>
        <w:rPr>
          <w:rFonts w:cs="Times New Roman" w:ascii="Times New Roman" w:hAnsi="Times New Roman"/>
          <w:i/>
          <w:i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iCs/>
          <w:sz w:val="24"/>
        </w:rPr>
        <w:t>(During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w:t>
        <w:tab/>
        <w:t>Cordially introduce the members of the interview committee to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2)</w:t>
        <w:tab/>
        <w:t>Explain the purpose of the interview to the applicant and any other information about special conditions and time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3)</w:t>
        <w:tab/>
        <w:t>Begin the interview proper with an easy question having to do with the applicant's experience and training.  Suggested questions are among those attached.  The use of a general question, with which the applicant is familiar, is a good way of putting the applicant at ease at the beginning of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4)</w:t>
        <w:tab/>
        <w:t>Be sure the applicant does not receive the impression that you are staring.  It is taken for granted, however, that you will have to observe him/her care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5)</w:t>
        <w:tab/>
        <w:t>The applicant's remarks should be acknowledged, and you should be sure your interpretation of his/her meaning is correct.  The applicant shouldn't be able to determine from your words or manner whether or not you agree with him/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6)</w:t>
        <w:tab/>
        <w:t>Avoid direct questions and highly controversial subjects such as religion, politics, or labor affiliations.  If the applicant brings them up, indicate that such subjects are not properly a part of the interview.  Care should be taken, however, not to embarrass the applicant in so d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7)</w:t>
        <w:tab/>
        <w:t>Argument with the applicant has no place in the oral inter</w:t>
        <w:softHyphen/>
        <w:t>view.  It is not necessary to convince the applicant of anything in the interview, except of your own good will toward him. If the applicant becomes argumentative, the subject should be chan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bCs/>
          <w:sz w:val="24"/>
        </w:rPr>
        <w:t>See that most of the talking is done by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Times New Roman" w:ascii="Times New Roman" w:hAnsi="Times New Roman"/>
          <w:sz w:val="24"/>
        </w:rPr>
        <w:t>(9)</w:t>
        <w:tab/>
        <w:t xml:space="preserve">When the applicant shows a tendency to wander from the subject, it is well not to stop him/her immediately, </w:t>
      </w:r>
      <w:r>
        <w:rPr>
          <w:rFonts w:cs="Times New Roman" w:ascii="Times New Roman" w:hAnsi="Times New Roman"/>
          <w:b/>
          <w:bCs/>
          <w:sz w:val="24"/>
        </w:rPr>
        <w:t>as this in itself is a personality trait worth noticing.</w:t>
      </w:r>
      <w:r>
        <w:rPr>
          <w:rFonts w:cs="Times New Roman" w:ascii="Times New Roman" w:hAnsi="Times New Roman"/>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0)</w:t>
        <w:tab/>
        <w:t>It is important to hold to the schedule, but, no interview should be terminated until you are satisfied that you have a foundation for your judgment.  Also, each applicant, regardless of apparent merit, should be questioned long enough to give him/her a fair opportunity, even though your first impression is that he/she will be rated low.  Quite frequently this first impression is radically changed as the interview progr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iCs/>
          <w:sz w:val="24"/>
        </w:rPr>
        <w:t>(After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w:t>
        <w:tab/>
        <w:t>Each interviewer should record his/her own estimate of the applicant's qualification on the rating forms that have been provided.  Generally speaking, discussions concerning an applicant's qualifications should be withheld until all members of the interview committee have had an opportunity to rate the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b/>
          <w:bCs/>
          <w:sz w:val="24"/>
          <w:u w:val="single"/>
        </w:rPr>
        <w:t>Interview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veral general questions that have been tried in other interviews and proved useful will be found attached.  Please refer to the attached "Position Announcement" for information on the knowledge and abilities required to successfully perform the duties of the position.  Each member of the committee should participate in every intervi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leader will greet the applicant, introduce him/her to the committee members, explain briefly the purpose of the interview, and ask the first ques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sz w:val="24"/>
        </w:rPr>
      </w:pPr>
      <w:r>
        <w:rPr>
          <w:rFonts w:cs="Times New Roman" w:ascii="Times New Roman" w:hAnsi="Times New Roman"/>
          <w:sz w:val="24"/>
        </w:rPr>
        <w:t>One question should be asked of each applicant before he/she leaves the room.  This question is "Do you have any additional statements you would care to make or any questions you would like to ask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ATING SC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py of the rating form with necessary instructions is attached for your review.  It is believed that the instructions are self</w:t>
        <w:noBreakHyphen/>
        <w:t xml:space="preserve">explanato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sz w:val="24"/>
        </w:rPr>
      </w:pPr>
      <w:r>
        <w:rPr>
          <w:rFonts w:cs="Times New Roman" w:ascii="Times New Roman" w:hAnsi="Times New Roman"/>
          <w:sz w:val="24"/>
        </w:rPr>
        <w:t>Certain general considerations in the rating process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w:t>
        <w:tab/>
        <w:t xml:space="preserve">You are to rate each applicant by placing a check mark at that point on the scale where, in your judgment, the applicant sta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2)</w:t>
        <w:tab/>
        <w:t>The objective is to rate the overall personal fitness of the applicant with what you feel the needed factors are for satisfactory performance of the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Times New Roman" w:ascii="Times New Roman" w:hAnsi="Times New Roman"/>
          <w:sz w:val="24"/>
        </w:rPr>
        <w:t>(3)</w:t>
        <w:tab/>
        <w:t xml:space="preserve">Do not hesitate to rate applicants either very high or very low if you feel that such ratings are justified.  The fact that multiple interviewers will rate independently each applicant will tend to average extremes.  The ratings given by the committee members should be </w:t>
      </w:r>
      <w:r>
        <w:rPr>
          <w:rFonts w:cs="Times New Roman" w:ascii="Times New Roman" w:hAnsi="Times New Roman"/>
          <w:sz w:val="24"/>
          <w:u w:val="single"/>
        </w:rPr>
        <w:t>averaged</w:t>
      </w:r>
      <w:r>
        <w:rPr>
          <w:rFonts w:cs="Times New Roman" w:ascii="Times New Roman" w:hAnsi="Times New Roman"/>
          <w:sz w:val="24"/>
        </w:rPr>
        <w:t xml:space="preserve"> in arriving at the applicant's numerical score on the oral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Times New Roman" w:ascii="Times New Roman" w:hAnsi="Times New Roman"/>
          <w:sz w:val="24"/>
        </w:rPr>
        <w:t>(4)</w:t>
        <w:tab/>
        <w:t xml:space="preserve">If it is necessary to adjust an applicant's rating prior to adjournment of the Committee, make a new check mark on the scale.  Place your initials above the mark you desire to use in the scoring.  </w:t>
      </w:r>
      <w:r>
        <w:rPr>
          <w:rFonts w:cs="Times New Roman" w:ascii="Times New Roman" w:hAnsi="Times New Roman"/>
          <w:sz w:val="24"/>
          <w:u w:val="single"/>
        </w:rPr>
        <w:t>Do not erase</w:t>
      </w:r>
      <w:r>
        <w:rPr>
          <w:rFonts w:cs="Times New Roman" w:ascii="Times New Roman" w:hAnsi="Times New Roman"/>
          <w:sz w:val="24"/>
        </w:rPr>
        <w:t xml:space="preserve"> the original check</w:t>
        <w:noBreakHyphen/>
        <w:t xml:space="preserve">mark you placed on the scale.  All rating forms are to be signed by the interview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5)</w:t>
        <w:tab/>
        <w:t>On the rating sheet you will find spaces for comment.  For a number of reasons it is desirable to record statements of one kind or another. Some of the reasons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rPr>
          <w:rFonts w:ascii="Times New Roman" w:hAnsi="Times New Roman" w:cs="Times New Roman"/>
          <w:sz w:val="24"/>
        </w:rPr>
      </w:pPr>
      <w:r>
        <w:rPr>
          <w:rFonts w:cs="Times New Roman" w:ascii="Times New Roman" w:hAnsi="Times New Roman"/>
          <w:sz w:val="24"/>
        </w:rPr>
        <w:t>(a)</w:t>
        <w:tab/>
        <w:t>Many applicants after an examination, not in a spirit of dissatisfaction but in one of curiosity and self</w:t>
        <w:noBreakHyphen/>
        <w:t>improvement, desire to review their interview results.  It is helpful to both the applicant and the reviewer answering the applicant’s questions to see notations that explain favorable or poor ratings.  Poor ratings and a total absence of comment are un-enlightening and hard to jus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w:t>
        <w:tab/>
        <w:t>Comments should be made on each applicant rated either very low or very high on the scale of the rat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rPr>
          <w:rFonts w:ascii="Times New Roman" w:hAnsi="Times New Roman" w:cs="Times New Roman"/>
          <w:sz w:val="24"/>
        </w:rPr>
      </w:pPr>
      <w:r>
        <w:rPr>
          <w:rFonts w:cs="Times New Roman" w:ascii="Times New Roman" w:hAnsi="Times New Roman"/>
          <w:sz w:val="24"/>
        </w:rPr>
        <w:t>(c)</w:t>
        <w:tab/>
        <w:t>Comments also have an identifying value.  Even in a single day of interviewing it is often found desirable to refer back to ratings made earlier in the day.  Sometimes it is desirable to make an adjusted rating.  Identifying comments also have value to central office personnel in recalling circumstances surrounding an individual or a si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rPr/>
      </w:pPr>
      <w:r>
        <w:rPr>
          <w:rFonts w:cs="Times New Roman" w:ascii="Times New Roman" w:hAnsi="Times New Roman"/>
          <w:sz w:val="24"/>
        </w:rPr>
        <w:t>(d)</w:t>
        <w:tab/>
        <w:t>Your comments can be of assistance in certain research studies which may be conducted dealing with the reasons for rejections and low ratings as a result of oral interviews, the frequency with which certain desirable and undesirable traits are exhibited, the general trend of the markings on certain particular traits, and why the trend follows the path which it do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sectPr>
          <w:footerReference w:type="default" r:id="rId4"/>
          <w:type w:val="nextPage"/>
          <w:pgSz w:w="12240" w:h="15840"/>
          <w:pgMar w:left="1440" w:right="1296" w:gutter="0" w:header="0" w:top="1440" w:footer="1440" w:bottom="1496"/>
          <w:pgNumType w:fmt="decimal"/>
          <w:formProt w:val="false"/>
          <w:vAlign w:val="center"/>
          <w:textDirection w:val="lrTb"/>
          <w:docGrid w:type="default" w:linePitch="360" w:charSpace="0"/>
        </w:sect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36"/>
          <w:szCs w:val="36"/>
        </w:rPr>
        <w:t>ATTACHMENTS</w:t>
      </w:r>
    </w:p>
    <w:p>
      <w:pPr>
        <w:pStyle w:val="Normal"/>
        <w:tabs>
          <w:tab w:val="clear" w:pos="720"/>
          <w:tab w:val="left" w:pos="1440" w:leader="none"/>
        </w:tabs>
        <w:ind w:left="1440" w:hanging="1440"/>
        <w:jc w:val="center"/>
        <w:rPr>
          <w:rFonts w:ascii="Times New Roman" w:hAnsi="Times New Roman" w:cs="Times New Roman"/>
          <w:sz w:val="24"/>
        </w:rPr>
      </w:pPr>
      <w:r>
        <w:rPr>
          <w:rFonts w:cs="Times New Roman" w:ascii="Times New Roman" w:hAnsi="Times New Roman"/>
          <w:b/>
          <w:bCs/>
          <w:sz w:val="24"/>
        </w:rPr>
        <w:t>SUGGESTED QUESTIONS FOR INTERVIEW COMMITTEE MEMBER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RE QUESTION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z w:val="24"/>
        </w:rPr>
        <w:t>OPEN THE INTERVIEW (Initial Question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C0001</w:t>
        <w:tab/>
      </w:r>
      <w:r>
        <w:rPr>
          <w:rFonts w:cs="Times New Roman" w:ascii="Times New Roman" w:hAnsi="Times New Roman"/>
          <w:sz w:val="24"/>
          <w:u w:val="single"/>
        </w:rPr>
        <w:t xml:space="preserve">      (FIRST NAME)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what is your full nam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C0003</w:t>
        <w:tab/>
        <w:t>Would you briefly relate your educational backgroun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C0004</w:t>
        <w:tab/>
        <w:t>What is your current employment statu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C0005</w:t>
        <w:tab/>
        <w:t>Would you briefly summarize your work history?</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C0006</w:t>
        <w:tab/>
        <w:t>Why are you interested in a new position at this tim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C0007</w:t>
        <w:tab/>
        <w:t>When would you be available to begin work in a new positio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TINUING EDUCATIO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01</w:t>
        <w:tab/>
        <w:t>To what professional associations do you belong?</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02</w:t>
        <w:tab/>
        <w:t>Do you hold or have you held an office in a professional associatio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03</w:t>
        <w:tab/>
        <w:t>What courses, seminars or training programs have you completed during the past yea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04</w:t>
        <w:tab/>
        <w:t>Do you plan to pursue an advanced degree and why?</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05</w:t>
        <w:tab/>
        <w:t>What have you done recently to further the development of your own caree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06</w:t>
        <w:tab/>
        <w:t>What are your plans for future study?</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07</w:t>
        <w:tab/>
        <w:t>What industry-related publications do you regularly rea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08</w:t>
        <w:tab/>
        <w:t>How do you stay current with the new techniques in your fiel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09</w:t>
        <w:tab/>
        <w:t>What future conventions or seminars are you aware of that are industry related and worthwhile for you to atten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E010</w:t>
        <w:tab/>
        <w:t>What are your plans for future training?</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440" w:right="1296"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EXECUTIVE ADMINISTRATIVE AND MANAGERIAL</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z w:val="24"/>
        </w:rPr>
        <w:t>General</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01</w:t>
        <w:tab/>
        <w:t>Describe the organizational chart of your most recent place of employment and tell me where you fit i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02</w:t>
        <w:tab/>
        <w:t>How would you describe your approach to managing peopl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03</w:t>
        <w:tab/>
        <w:t>Please describe your experience in long range planning.</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04</w:t>
        <w:tab/>
        <w:t>What is the biggest budget you have ever been responsible fo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05</w:t>
        <w:tab/>
        <w:t>Describe the personnel in your most recent department in terms of numbers and job categorie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06</w:t>
        <w:tab/>
        <w:t>What criteria do you use in selecting employees for your departmen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08</w:t>
        <w:tab/>
        <w:t>What experience have you had using a microcompute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09</w:t>
        <w:tab/>
        <w:t>What microcomputer software applications are you familiar with?</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10</w:t>
        <w:tab/>
        <w:t>How much do you think it cost to hire and train a new secretary?</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11</w:t>
        <w:tab/>
        <w:t>What is your attitude about employee turnove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12</w:t>
        <w:tab/>
        <w:t>Describe your approach to getting a job don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13</w:t>
        <w:tab/>
        <w:t>What is your experience with a formal performance appraisal program?</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14</w:t>
        <w:tab/>
        <w:t>When are employees most vulnerable to turnove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22</w:t>
        <w:tab/>
        <w:t>What types of positions have been under your jurisdictio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23</w:t>
        <w:tab/>
        <w:t>Most of us have one or more new concepts, projects, or innovations that we are especially proud of creating.  Can you describe one such innovation of your ow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EX024  </w:t>
        <w:tab/>
        <w:t xml:space="preserve">What things might interfere with your effectiveness as a manager?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EX025  </w:t>
        <w:tab/>
        <w:t>What kind of manager gets you to put forth your best performanc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26</w:t>
        <w:tab/>
        <w:t>What do you think of an "open door policy" for employees as a supervisory techniqu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27</w:t>
        <w:tab/>
        <w:t>How effective do you think management can really be today in motivating employee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28</w:t>
        <w:tab/>
        <w:t>What is your own personal planning process that works for you?</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29</w:t>
        <w:tab/>
        <w:t>Do you believe in any particular, time management metho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0</w:t>
        <w:tab/>
        <w:t>How have you improved in your planning recently?</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1</w:t>
        <w:tab/>
        <w:t>Please give me some examples of important decisions you have had to mak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2</w:t>
        <w:tab/>
        <w:t>Please describe your decision</w:t>
        <w:noBreakHyphen/>
        <w:t>making  proces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3</w:t>
        <w:tab/>
        <w:t>When you have a difficult decision to make, with whom do you consul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4</w:t>
        <w:tab/>
        <w:t xml:space="preserve">Which decisions come easy and which ones are more difficult for you?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5</w:t>
        <w:tab/>
        <w:t>Sometimes we make a decision that we would like to take back.  Any such examples from your experienc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6</w:t>
        <w:tab/>
        <w:t>What was your worst business decision and how did you react to i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7</w:t>
        <w:tab/>
        <w:t>Most of us become better decision makers as we gain experience.  How have you improved your decision-making?</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8</w:t>
        <w:tab/>
        <w:t>Describe any experience you have had with a major personnel expansion or reduction-in-forc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39</w:t>
        <w:tab/>
        <w:t>How many immediate subordinates have you hired in the last few year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40</w:t>
        <w:tab/>
        <w:t xml:space="preserve">What is your selection technique for hiring subordinates?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41</w:t>
        <w:tab/>
        <w:t>How would you rate your success in hiring subordinate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42</w:t>
        <w:tab/>
        <w:t>How many immediate subordinates have you terminated from their jobs recently?</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43</w:t>
        <w:tab/>
        <w:t>How do you go about terminating an employe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44</w:t>
        <w:tab/>
        <w:t>How would your employees describe you as a manage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45</w:t>
        <w:tab/>
        <w:t>How do you delegate to your subordinate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z w:val="24"/>
        </w:rPr>
        <w:t>Accounting and Audi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52</w:t>
        <w:tab/>
        <w:t>Describe your participation in preparing annual report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53</w:t>
        <w:tab/>
        <w:t>Describe your participation in preparing income tax report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54</w:t>
        <w:tab/>
        <w:t>Describe your participation in preparing balance sheets and income statement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55</w:t>
        <w:tab/>
        <w:t>What is your background in cost accounting?</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56</w:t>
        <w:tab/>
        <w:t>Tell about any accounting system you have helped develop.</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57</w:t>
        <w:tab/>
        <w:t>What experience you had with computer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58</w:t>
        <w:tab/>
        <w:t>Tell me how you fell about being responsible for office managemen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72</w:t>
        <w:tab/>
        <w:t>What types of budgets and other financial forecasts have you prepar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73</w:t>
        <w:tab/>
        <w:t>What specific studies and forecasts have you put together in cash flow or inventory control analysi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74</w:t>
        <w:tab/>
        <w:t>What types of studies and forecasts have you don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76</w:t>
        <w:tab/>
        <w:t>Please tell me about several different types of budgets for which you have been responsibl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87</w:t>
        <w:tab/>
        <w:t>What range of job classifications have you recruit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b/>
          <w:b/>
          <w:bCs/>
          <w:sz w:val="24"/>
        </w:rPr>
      </w:pPr>
      <w:r>
        <w:rPr>
          <w:rFonts w:cs="Times New Roman" w:ascii="Times New Roman" w:hAnsi="Times New Roman"/>
          <w:b/>
          <w:bCs/>
          <w:sz w:val="24"/>
        </w:rPr>
        <w:t>Human Resources</w:t>
      </w:r>
    </w:p>
    <w:p>
      <w:pPr>
        <w:pStyle w:val="Normal"/>
        <w:tabs>
          <w:tab w:val="clear" w:pos="720"/>
          <w:tab w:val="left" w:pos="1440" w:leader="none"/>
        </w:tabs>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88</w:t>
        <w:tab/>
        <w:t>Please list some sources of recruitment that you have employ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89</w:t>
        <w:tab/>
        <w:t>Which recruitment source produced the best results for you?</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90</w:t>
        <w:tab/>
        <w:t>How much, on the average, would you estimate that it costs to recruit a police office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EX091  </w:t>
        <w:tab/>
        <w:t>What is your opinion about the effectiveness of recruitment agencies versus their cost to the employe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EX092  </w:t>
        <w:tab/>
        <w:t>What are the pros and cons of using testing as an employee selection tool?</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EX093 </w:t>
        <w:tab/>
        <w:t>Tell me about your experience in dealing with labor union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94</w:t>
        <w:tab/>
        <w:t>What is your experience in contract negotiations, grievance procedure and arbitratio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95</w:t>
        <w:tab/>
        <w:t>Tell me about a suggestion program you administer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96</w:t>
        <w:tab/>
        <w:t>Tell me about an employee newsletter you publish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97</w:t>
        <w:tab/>
        <w:t>Tell me about an Employee Assistance Program you set up.</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98</w:t>
        <w:tab/>
        <w:t>Tell me about any employee recreational programs you have establish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099</w:t>
        <w:tab/>
        <w:t>What specific steps would you take to get at the cause of an employee morale problem?</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EX100  </w:t>
        <w:tab/>
        <w:t>What specific steps would you take to get at the cause of an employee morals problem?</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01</w:t>
        <w:tab/>
        <w:t>What is your experience with risk managemen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02</w:t>
        <w:tab/>
        <w:t>How would you minimize your city's exposure to loss from work-related injurie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03</w:t>
        <w:tab/>
        <w:t>What role have you played in determining or negotiating a complete benefits packag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04</w:t>
        <w:tab/>
        <w:t>In your most recent position, what percentage of salary did your benefits package represen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05</w:t>
        <w:tab/>
        <w:t>How do you think the employer's method of providing health insurance will change in the next five year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06</w:t>
        <w:tab/>
        <w:t>What, in your opinion, should be included in an employee benefit packag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07</w:t>
        <w:tab/>
        <w:t xml:space="preserve">Specifically, how have you searched for minority candidates and how successful were you.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08</w:t>
        <w:tab/>
        <w:t>What is your feeling about the value of affirmative action plan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09</w:t>
        <w:tab/>
        <w:t>What pro-active steps have you taken to recruit and upgrade job opportunities for minorities and wome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10</w:t>
        <w:tab/>
        <w:t>What training programs have you developed to help line supervisors meet their responsibilities in equal employment opportunity and affirmative actio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11</w:t>
        <w:tab/>
        <w:t>Tell me about your experience administering self-insured coverag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12</w:t>
        <w:tab/>
        <w:t>Briefly describe the pension and profit-sharing plans you have worked with.</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13</w:t>
        <w:tab/>
        <w:t>How have you kept employees informed of the value of their benefit plan as well as changes in i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14</w:t>
        <w:tab/>
        <w:t>For which personnel and payroll records have you been responsibl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15</w:t>
        <w:tab/>
        <w:t xml:space="preserve">How familiar are you with computerized record systems?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16</w:t>
        <w:tab/>
        <w:t>For what job categories have you written job descriptio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19</w:t>
        <w:tab/>
        <w:t>What is your approach to management development training?</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20</w:t>
        <w:tab/>
        <w:t xml:space="preserve">How do you perform a training needs assessment?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21</w:t>
        <w:tab/>
        <w:t>Please describe any training programs you have developed and administer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22</w:t>
        <w:tab/>
        <w:t>How do you select community and campus-based training programs for your employee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23</w:t>
        <w:tab/>
        <w:t>Describe the best training program you have been involved with and tell me how the results were measur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24</w:t>
        <w:tab/>
        <w:t>In which specific skill areas have you conducted training?</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25</w:t>
        <w:tab/>
        <w:t>In your last position, how did you assess the need for training program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26</w:t>
        <w:tab/>
        <w:t>What programmed instruction packages have you employ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 xml:space="preserve">EX127 </w:t>
        <w:tab/>
        <w:t>Tell me about any experience you have that includes work with training packages for the microcompute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28</w:t>
        <w:tab/>
        <w:t>What audiovisual media have you used in your training work?</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29</w:t>
        <w:tab/>
        <w:t>Describe your own platform experience.</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31</w:t>
        <w:tab/>
        <w:t>What methods would you employ to upgrade the skills of your employee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z w:val="24"/>
        </w:rPr>
        <w:t>Marketing, Advertising and Public Relation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68</w:t>
        <w:tab/>
        <w:t>What is your public speaking backgroun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69</w:t>
        <w:tab/>
        <w:t xml:space="preserve">With what news media have you dealt most often?  </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0</w:t>
        <w:tab/>
        <w:t>Tell me about your approach when dealing with the news media.</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1</w:t>
        <w:tab/>
        <w:t>What has been your most important contribution to the public image of an employer?</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2</w:t>
        <w:tab/>
        <w:t>Describe your most difficult public relations assignment and how you handle i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3</w:t>
        <w:tab/>
        <w:t>What is your understanding of the term "targeted marketing?"</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4</w:t>
        <w:tab/>
        <w:t>What experience do you have in negotiating and awarding contract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5</w:t>
        <w:tab/>
        <w:t>Tell me about a large contract you negotiat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6</w:t>
        <w:tab/>
        <w:t>When might you recommend the cancellation of a contract?</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7</w:t>
        <w:tab/>
        <w:t>How much authority have you had to purchase goods on your ow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8</w:t>
        <w:tab/>
        <w:t>What criteria do you evaluate before you make a purchasing decisio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79</w:t>
        <w:tab/>
        <w:t>What sources have you used to find items to purchase and how did you develop these sources?</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EX180</w:t>
        <w:tab/>
        <w:t>Please list the major product lines that you have purchased.</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z w:val="24"/>
        </w:rPr>
        <w:t>Supervision</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189</w:t>
        <w:tab/>
        <w:t>What has been your procedure for interviewing and hiring peopl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190</w:t>
        <w:tab/>
        <w:t>What do you look for in a prospective employe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191</w:t>
        <w:tab/>
        <w:t>In your most recent position, what was your responsibility for hiring your own peopl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192</w:t>
        <w:tab/>
        <w:t>Describe your method of coaching your employee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193</w:t>
        <w:tab/>
        <w:t>Explain how employee turnover in your department can sometimes be positiv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195</w:t>
        <w:tab/>
        <w:t>What is your attitude about carrying out management policy that you or your people don't believe i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EX196 </w:t>
        <w:tab/>
        <w:t>In your opinion, what is the importance of the position of front-line supervisor to the success of the cit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207</w:t>
        <w:tab/>
        <w:t>What are the differences, if any, in being a supervisor in a union versus a nonunion shop?</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208</w:t>
        <w:tab/>
        <w:t>What is your approach to dealing with the unio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EX209  </w:t>
        <w:tab/>
        <w:t>What are the advantages and disadvantages of a formal grievance procedur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210</w:t>
        <w:tab/>
        <w:t>How many first-step grievances have you been involved with in a typical yea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211</w:t>
        <w:tab/>
        <w:t>What was your success rate for solving grievances at your level?</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EX212  </w:t>
        <w:tab/>
        <w:t>What is your track record with grievances that have reached an advanced stag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EX213  </w:t>
        <w:tab/>
        <w:t>What do you think about the need for labor union if management is capable and responsiv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EX214  </w:t>
        <w:tab/>
        <w:t>What are the three most important attributes of a successful line superviso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EX215  </w:t>
        <w:tab/>
        <w:t>What is the largest number of people you have supervised?</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EX216  </w:t>
        <w:tab/>
        <w:t>What is your experience with supervising other supervisors or other shift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EX217  </w:t>
        <w:tab/>
        <w:t>What job categories have you supervised?</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218</w:t>
        <w:tab/>
        <w:t>In your most recent position, how did you approach discipline and morale in your departmen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219</w:t>
        <w:tab/>
        <w:t>Tell about the program of training you provided for your employees in your most recent positio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EX220</w:t>
        <w:tab/>
        <w:t>What is the largest staff you have supervised and what was the nature of their job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ERSONALITY QUESTIONS</w:t>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b/>
          <w:bCs/>
          <w:sz w:val="24"/>
        </w:rPr>
        <w:t>General</w:t>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t>PCO03</w:t>
        <w:tab/>
        <w:t xml:space="preserve">What are your strongest personal assets? </w:t>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t>PCO04</w:t>
        <w:tab/>
        <w:t>In which areas of your work are you generally complimented?</w:t>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t>PCOO5</w:t>
        <w:tab/>
        <w:t>In which areas of your work are you generally criticized?</w:t>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t>PCO06</w:t>
        <w:tab/>
        <w:t>Do you enjoy sports as a spectator or participan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07</w:t>
        <w:tab/>
        <w:t>What are your own special abilitie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08</w:t>
        <w:tab/>
        <w:t>Would you prefer a large or a small city and wh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09</w:t>
        <w:tab/>
        <w:t>What kind of work interests you the mos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10 </w:t>
        <w:tab/>
        <w:t>How much of your day should be devoted to routine work?</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11</w:t>
        <w:tab/>
        <w:t>How hard are you willing to compete to get ahead?</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12</w:t>
        <w:tab/>
        <w:t>Please give me an example of your competitivenes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13</w:t>
        <w:tab/>
        <w:t>What do you think it will take to be successful in a city like this on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14</w:t>
        <w:tab/>
        <w:t>What is unique about you?</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15</w:t>
        <w:tab/>
        <w:t>Do you usually "tell it like it is" or do you like to be diplomatic?</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16</w:t>
        <w:tab/>
        <w:t>Tell me why you enjoy either team or individual sport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17</w:t>
        <w:tab/>
        <w:t>When you work under close supervision, how do you reac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18</w:t>
        <w:tab/>
        <w:t>What did you enjoy most about your most recent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19</w:t>
        <w:tab/>
        <w:t>What did you enjoy least about your most recent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20</w:t>
        <w:tab/>
        <w:t>What are some things you wish to avoid in your next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21</w:t>
        <w:tab/>
        <w:t>What relationship should exist between a supervisor and or her subordinate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22</w:t>
        <w:tab/>
        <w:t>In your most recent position, how closely did you work with other employees in your departmen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23</w:t>
        <w:tab/>
        <w:t>Explain why you would prefer to work either alone or with other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24</w:t>
        <w:tab/>
        <w:t>What characteristics do you admire in other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bCs/>
          <w:sz w:val="24"/>
        </w:rPr>
        <w:t>Honesty and Cando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026 </w:t>
        <w:tab/>
        <w:t xml:space="preserve">What would your present or previous supervisor say is your weakest area?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27</w:t>
        <w:tab/>
        <w:t>How would you describe yourself?</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028 </w:t>
        <w:tab/>
        <w:t>How would your close friends describe you?</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29</w:t>
        <w:tab/>
        <w:t>Why should this employer hire you?</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30  </w:t>
        <w:tab/>
        <w:t>Why are you interested in this positio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031 </w:t>
        <w:tab/>
        <w:t xml:space="preserve">What have you learned from your mistakes?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32</w:t>
        <w:tab/>
        <w:t>Do you feel you can work for someone who is not as smart or experienced as you ar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33</w:t>
        <w:tab/>
        <w:t>A variety of positions often become available in this city.  What would you really like to do?</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34</w:t>
        <w:tab/>
        <w:t>What would you do if you observed a fellow employee stealing from the cit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35</w:t>
        <w:tab/>
        <w:t>What are your feelings about an employee stealing from an employe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36</w:t>
        <w:tab/>
        <w:t>Could you ever justify an employee stealing from his employe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37</w:t>
        <w:tab/>
        <w:t>What is your at attitude about padding your expense accoun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38</w:t>
        <w:tab/>
        <w:t>What particular professional advantages do you feel you will gain by working for this cit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39</w:t>
        <w:tab/>
        <w:t>What prompted your decision to apply for employment with this city?</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40</w:t>
        <w:tab/>
        <w:t>What prompted your decision to leave your most recent employe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41 </w:t>
        <w:tab/>
        <w:t>What would your previous supervisors say are your best asset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bCs/>
          <w:sz w:val="24"/>
        </w:rPr>
        <w:t>Motivatio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42 </w:t>
        <w:tab/>
        <w:t>How close are you to reaching your potential?</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43</w:t>
        <w:tab/>
        <w:t>What motivates you to put forth your greatest effor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44</w:t>
        <w:tab/>
        <w:t>Have you ever considered going into business for yourself?</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47</w:t>
        <w:tab/>
        <w:t>Tell me why you feel you have supervisory potential.</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48</w:t>
        <w:tab/>
        <w:t>How would you describe your own standards of performanc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49</w:t>
        <w:tab/>
        <w:t>In your most recent job, what did you spend most of your time doing?</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050 </w:t>
        <w:tab/>
        <w:t>How many hours a week do you think a person should spend on his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51</w:t>
        <w:tab/>
        <w:t>How do you feel about your career progress to dat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52 </w:t>
        <w:tab/>
        <w:t>Tell me about yourself  . . . how did you get into this line of work?</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53 </w:t>
        <w:tab/>
        <w:t>What other goals, not related to career, have you set for yourself?</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54</w:t>
        <w:tab/>
        <w:t>What do you think you will be doing five years from now?</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55</w:t>
        <w:tab/>
        <w:t>Specifically, how do you plan to achieve your career goal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56</w:t>
        <w:tab/>
        <w:t>What do you expect to be earning in two year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57</w:t>
        <w:tab/>
        <w:t>What do you think it will take for you to be successful in a city like this on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58</w:t>
        <w:tab/>
        <w:t>What is your number one, long range professional goal?</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59</w:t>
        <w:tab/>
        <w:t>What have you done in the last two years to advance toward your ultimate professional goal?</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O60</w:t>
        <w:tab/>
        <w:t xml:space="preserve">What is your plan for achieving your long range?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61</w:t>
        <w:tab/>
        <w:t>How does this position fit into your long range professional planning?</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62</w:t>
        <w:tab/>
        <w:t>What kind of supervision do you respond best to and wh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63 </w:t>
        <w:tab/>
        <w:t xml:space="preserve">How do you spend your unassigned work time?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bCs/>
          <w:sz w:val="24"/>
        </w:rPr>
        <w:t>Organizatio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64 </w:t>
        <w:tab/>
        <w:t xml:space="preserve">How important is attention to detail?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65</w:t>
        <w:tab/>
        <w:t>Do you work best from a plan or in response to deadlines, and wh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66</w:t>
        <w:tab/>
        <w:t>How organized are you about your work?</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67</w:t>
        <w:tab/>
        <w:t>How do you plan your day at work?</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68</w:t>
        <w:tab/>
        <w:t>Tell me how you go about making a list of things to accomplish at work.</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69</w:t>
        <w:tab/>
        <w:t xml:space="preserve">What is your attitude about management systems?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70</w:t>
        <w:tab/>
        <w:t>How do you schedule your daily activitie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71</w:t>
        <w:tab/>
        <w:t>How do you determine the priorities for your day's activitie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72</w:t>
        <w:tab/>
        <w:t>What is your system for keeping track of appointments and meeting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73</w:t>
        <w:tab/>
        <w:t>How do you stay current with the new techniques in your field?</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74</w:t>
        <w:tab/>
        <w:t>Describe to me your procedures for generating regularly scheduled report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bCs/>
          <w:sz w:val="24"/>
        </w:rPr>
        <w:t>Resourcefulnes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75</w:t>
        <w:tab/>
        <w:t>What can you tell me about the city and position for which you are applying?</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76</w:t>
        <w:tab/>
        <w:t xml:space="preserve">Tell me how you have worked out some of the problems you have faced in dealing with co-workers.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77</w:t>
        <w:tab/>
        <w:t>What have you learned about this cit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78</w:t>
        <w:tab/>
        <w:t>To whom did you go for help and counsel when you encountered a tough job problem?</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79</w:t>
        <w:tab/>
        <w:t>Give an example of how you work independently without close supervisio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80</w:t>
        <w:tab/>
        <w:t>What changes did you make in your most recent job during the time you held i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81</w:t>
        <w:tab/>
        <w:t>If you could have offered one suggestion to management in your most recent job, what would it have bee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82 </w:t>
        <w:tab/>
        <w:t>When give an unfamiliar job responsibility, what do you do?</w:t>
      </w:r>
    </w:p>
    <w:p>
      <w:pPr>
        <w:pStyle w:val="Normal"/>
        <w:tabs>
          <w:tab w:val="clear" w:pos="720"/>
          <w:tab w:val="left" w:pos="1440" w:leader="none"/>
        </w:tabs>
        <w:ind w:left="1440" w:hanging="14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bCs/>
          <w:sz w:val="24"/>
        </w:rPr>
        <w:t>Stability and Dependabilit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83  </w:t>
        <w:tab/>
        <w:t>Have you ever changed your career and wh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O84 </w:t>
        <w:tab/>
        <w:t xml:space="preserve">Please cite an example of when you might get impatient with people at work.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85</w:t>
        <w:tab/>
        <w:t>Are there any personal circumstances that would limit your ability to take on this job at this time?</w:t>
        <w:tab/>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86</w:t>
        <w:tab/>
        <w:t>Please describe your personal record of punctuality and dependabilit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89</w:t>
        <w:tab/>
        <w:t>How has your career path changed over the last two or three year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090 </w:t>
        <w:tab/>
        <w:t>How close are you to the career path that is most suited to you?</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091</w:t>
        <w:tab/>
        <w:t>What average length of time do you feel an individual should stay with an organizatio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92</w:t>
        <w:tab/>
        <w:t>What elements do you consider when contemplating a job chang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94</w:t>
        <w:tab/>
        <w:t>What are your other professional interest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bCs/>
          <w:sz w:val="24"/>
        </w:rPr>
        <w:t>Value System</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95</w:t>
        <w:tab/>
        <w:t>How has your family influenced your choice of caree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96</w:t>
        <w:tab/>
        <w:t>What is more important to you, the money or the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97</w:t>
        <w:tab/>
        <w:t>Give me your idea of the perfect superviso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O98</w:t>
        <w:tab/>
        <w:t>What qualifications would you look for if you had to hire someone to fill this position for which you are interviewing?</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PC099 </w:t>
        <w:tab/>
        <w:t>What do you think is going to make the difference between success and failure in this job?</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100</w:t>
        <w:tab/>
        <w:t>What is your definition of personal succes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101</w:t>
        <w:tab/>
        <w:t>How do you evaluate a prospective employe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C1O2</w:t>
        <w:tab/>
        <w:t>What are two things that are very important to you in a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103</w:t>
        <w:tab/>
        <w:t>What would you say are the milestones in your life up till now?</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104</w:t>
        <w:tab/>
        <w:t>What do you really want out of lif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105</w:t>
        <w:tab/>
        <w:t>What do you feel are your primary responsibilities to your employe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106</w:t>
        <w:tab/>
        <w:t>What do you see as your responsibility to yourself as an employe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C107</w:t>
        <w:tab/>
        <w:t>Given the choice between two employers offering the same pay and position, what</w:t>
      </w:r>
      <w:r>
        <w:rPr>
          <w:rFonts w:cs="Times New Roman" w:ascii="Times New Roman" w:hAnsi="Times New Roman"/>
          <w:b/>
          <w:bCs/>
          <w:sz w:val="24"/>
        </w:rPr>
        <w:t xml:space="preserve"> </w:t>
      </w:r>
      <w:r>
        <w:rPr>
          <w:rFonts w:cs="Times New Roman" w:ascii="Times New Roman" w:hAnsi="Times New Roman"/>
          <w:sz w:val="24"/>
        </w:rPr>
        <w:t>would determine your choice?</w:t>
      </w:r>
    </w:p>
    <w:p>
      <w:pPr>
        <w:pStyle w:val="Normal"/>
        <w:tabs>
          <w:tab w:val="clear" w:pos="720"/>
          <w:tab w:val="left" w:pos="1440" w:leader="none"/>
        </w:tabs>
        <w:ind w:left="1440" w:hanging="14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bCs/>
          <w:sz w:val="24"/>
        </w:rPr>
        <w:tab/>
        <w:t>PREVIOUS AND PRESENT EMPLOYMEN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01</w:t>
        <w:tab/>
        <w:t>Specifically, what accomplishments from your background prepare you for this positio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02</w:t>
        <w:tab/>
        <w:t>What has been your biggest contribution to your most recent employe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03</w:t>
        <w:tab/>
        <w:t>What tangible, measurable effect did your work have on your most recent employer's bottom lin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04</w:t>
        <w:tab/>
        <w:t>What is your opinion of your most recent superviso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05</w:t>
        <w:tab/>
        <w:t>How do you feel about your current or previous employe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06</w:t>
        <w:tab/>
        <w:t>On a scale of 1 to 10, where would you rank your current or most recent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07</w:t>
        <w:tab/>
        <w:t>What is your favorite story about a previous job experienc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08</w:t>
        <w:tab/>
        <w:t>What have you learned from some of the jobs you have held?</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09</w:t>
        <w:tab/>
        <w:t>Please describe the recommendation you would receive from your most recent supervisor.</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10</w:t>
        <w:tab/>
        <w:t>Describe how you handled a situation where you had a personality clash with a fellow employe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11</w:t>
        <w:tab/>
        <w:t>In your most recent position, please describe the specific operating results you achieved.</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12</w:t>
        <w:tab/>
        <w:t>In your most recent job, were there any special obstacles you had to overcome to get result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13</w:t>
        <w:tab/>
        <w:t>What did you learn from your most recent employer that was valuabl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14</w:t>
        <w:tab/>
        <w:t>What were the negatives about your most recent positio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PE015</w:t>
        <w:tab/>
        <w:t>In your most recent position, what results didn't meet your expectation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HYSICAL HEALTH</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H002</w:t>
        <w:tab/>
        <w:t>What is your attitude about physical conditioning?</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H003</w:t>
        <w:tab/>
        <w:t>What can an employer do to help safeguard an employee's health?</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H004</w:t>
        <w:tab/>
        <w:t>What do you do to safeguard your health?</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PH005</w:t>
        <w:tab/>
        <w:t>How do you go about handling stres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ALAR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SY001</w:t>
        <w:tab/>
        <w:t>What kind of starting salary do you expect?</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SY002</w:t>
        <w:tab/>
        <w:t>What salary expectation do you have for this job position over the long term?</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SY003</w:t>
        <w:tab/>
        <w:t>What is the salary range for your current or most recent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SY004</w:t>
        <w:tab/>
        <w:t>Please describe your total compensation package on your most recent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SY005</w:t>
        <w:tab/>
        <w:t>What are you currently earning?</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SY006</w:t>
        <w:tab/>
        <w:t>Are you considering any job offers at this time, and at what salary level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SY007</w:t>
        <w:tab/>
        <w:t>What was your highest salary on your most recent job?</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b/>
          <w:bCs/>
          <w:sz w:val="24"/>
        </w:rPr>
        <w:t>CLOSE THE INTERVIEW (Final Question):</w:t>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pPr>
      <w:r>
        <w:rPr>
          <w:rFonts w:cs="Times New Roman" w:ascii="Times New Roman" w:hAnsi="Times New Roman"/>
          <w:sz w:val="24"/>
        </w:rPr>
        <w:t>C0008</w:t>
        <w:tab/>
        <w:t>Is there anything more you would like to say about yourself with regard to this job position?</w:t>
      </w:r>
    </w:p>
    <w:p>
      <w:pPr>
        <w:pStyle w:val="Normal"/>
        <w:tabs>
          <w:tab w:val="clear" w:pos="720"/>
          <w:tab w:val="left" w:pos="1440" w:leader="none"/>
        </w:tabs>
        <w:ind w:left="1440" w:right="-144" w:hanging="14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b/>
          <w:bCs/>
          <w:sz w:val="24"/>
        </w:rPr>
        <w:t>FINAL STATEMENT</w:t>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t xml:space="preserve">C0009 </w:t>
        <w:tab/>
        <w:t xml:space="preserve">Thank you very much for your cooperation.     </w:t>
      </w:r>
    </w:p>
    <w:p>
      <w:pPr>
        <w:pStyle w:val="Normal"/>
        <w:tabs>
          <w:tab w:val="clear" w:pos="720"/>
          <w:tab w:val="left" w:pos="1440" w:leader="none"/>
        </w:tabs>
        <w:ind w:left="1440" w:right="-144"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b/>
          <w:bCs/>
          <w:sz w:val="24"/>
        </w:rPr>
        <w:t>Inappropriate Pre</w:t>
        <w:noBreakHyphen/>
        <w:t>Employment Inquiries Made by the 50 Stat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Listed below are examples of inappropriate pre-employment inquires found on employment applications:</w:t>
      </w:r>
      <w:r>
        <w:rPr>
          <w:rStyle w:val="FootnoteCharacters"/>
          <w:rStyle w:val="FootnoteAnchor"/>
          <w:rFonts w:cs="Times New Roman" w:ascii="Times New Roman" w:hAnsi="Times New Roman"/>
          <w:sz w:val="24"/>
          <w:vertAlign w:val="superscript"/>
        </w:rPr>
        <w:footnoteReference w:id="2"/>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7968"/>
        <w:rPr>
          <w:rFonts w:ascii="Times New Roman" w:hAnsi="Times New Roman" w:cs="Times New Roman"/>
          <w:sz w:val="24"/>
        </w:rPr>
      </w:pPr>
      <w:r>
        <w:rPr>
          <w:rFonts w:cs="Times New Roman" w:ascii="Times New Roman" w:hAnsi="Times New Roman"/>
          <w:b/>
          <w:bCs/>
          <w:sz w:val="24"/>
        </w:rPr>
        <w:t>No.</w:t>
      </w:r>
      <w:r>
        <w:rPr>
          <w:rFonts w:cs="Times New Roman" w:ascii="Times New Roman" w:hAnsi="Times New Roman"/>
          <w:sz w:val="24"/>
        </w:rPr>
        <w:tab/>
      </w:r>
      <w:r>
        <w:rPr>
          <w:rFonts w:cs="Times New Roman" w:ascii="Times New Roman" w:hAnsi="Times New Roman"/>
          <w:b/>
          <w:bCs/>
          <w:sz w:val="24"/>
        </w:rPr>
        <w:t>%</w:t>
      </w:r>
    </w:p>
    <w:p>
      <w:pPr>
        <w:pStyle w:val="Normal"/>
        <w:tabs>
          <w:tab w:val="left" w:pos="720" w:leader="none"/>
          <w:tab w:val="right" w:pos="8280" w:leader="none"/>
          <w:tab w:val="right" w:pos="9000" w:leader="none"/>
        </w:tabs>
        <w:rPr/>
      </w:pPr>
      <w:r>
        <w:rPr>
          <w:rFonts w:cs="Times New Roman" w:ascii="Times New Roman" w:hAnsi="Times New Roman"/>
          <w:sz w:val="24"/>
        </w:rPr>
        <w:t>1.</w:t>
        <w:tab/>
        <w:t>Are you known or have you been known by any other name(s)?</w:t>
        <w:tab/>
        <w:t>4</w:t>
        <w:tab/>
        <w:t>8</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w:t>
        <w:tab/>
        <w:t>Which title do you prefer? Mr., Mrs., Miss, or Ms.?</w:t>
        <w:tab/>
        <w:t>5</w:t>
        <w:tab/>
        <w:t>10</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3.</w:t>
        <w:tab/>
        <w:t>What is your birth date?  (With EEO disclaimer)</w:t>
        <w:tab/>
        <w:t>16</w:t>
        <w:tab/>
        <w:t>32</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4.</w:t>
        <w:tab/>
        <w:t>What is your birth date? (Without EEO disclaimer)</w:t>
        <w:tab/>
        <w:t>23</w:t>
        <w:tab/>
        <w:t>46</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5.</w:t>
        <w:tab/>
        <w:t>What is your birthplace? (Without EEO disclaimer)</w:t>
        <w:tab/>
        <w:t>2</w:t>
        <w:tab/>
        <w:t>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6.</w:t>
        <w:tab/>
        <w:t>What was your age on your last birthday? (With EEO disclaimer)</w:t>
        <w:tab/>
        <w:t>12</w:t>
        <w:tab/>
        <w:t>2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7.</w:t>
        <w:tab/>
        <w:t>What was your age on your last birthday? (Without EEO disclaimer)</w:t>
        <w:tab/>
        <w:t>4</w:t>
        <w:tab/>
        <w:t>8</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8.</w:t>
        <w:tab/>
        <w:t>What is your sex?  (With EEO disclaimer)</w:t>
        <w:tab/>
        <w:t>37</w:t>
        <w:tab/>
        <w:t>7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9.</w:t>
        <w:tab/>
        <w:t>What is your sex? (Without EEO disclaimer)</w:t>
        <w:tab/>
        <w:t>7</w:t>
        <w:tab/>
        <w:t>1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10.</w:t>
        <w:tab/>
        <w:t>What is your race or ethnic group? (With EEO disclaimer)</w:t>
        <w:tab/>
        <w:t>35</w:t>
        <w:tab/>
        <w:t>70</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11.</w:t>
        <w:tab/>
        <w:t>What is your race or ethnic group? (Without EEO disclaimer)</w:t>
        <w:tab/>
        <w:t>4</w:t>
        <w:tab/>
        <w:t>56</w:t>
      </w:r>
    </w:p>
    <w:p>
      <w:pPr>
        <w:pStyle w:val="Normal"/>
        <w:tabs>
          <w:tab w:val="left" w:pos="720" w:leader="none"/>
          <w:tab w:val="right" w:pos="8280" w:leader="none"/>
          <w:tab w:val="right" w:pos="9000" w:leader="none"/>
        </w:tabs>
        <w:rPr/>
      </w:pPr>
      <w:r>
        <w:rPr>
          <w:rFonts w:cs="Times New Roman" w:ascii="Times New Roman" w:hAnsi="Times New Roman"/>
          <w:sz w:val="24"/>
        </w:rPr>
        <w:t>12.</w:t>
        <w:tab/>
        <w:t>Do you have any handicaps or physical defects? (With EEO disclaimer)</w:t>
        <w:tab/>
        <w:t>28</w:t>
        <w:tab/>
        <w:t>56</w:t>
      </w:r>
    </w:p>
    <w:p>
      <w:pPr>
        <w:pStyle w:val="Normal"/>
        <w:tabs>
          <w:tab w:val="left" w:pos="720" w:leader="none"/>
          <w:tab w:val="right" w:pos="8280" w:leader="none"/>
          <w:tab w:val="right" w:pos="9000" w:leader="none"/>
        </w:tabs>
        <w:rPr/>
      </w:pPr>
      <w:r>
        <w:rPr>
          <w:rFonts w:cs="Times New Roman" w:ascii="Times New Roman" w:hAnsi="Times New Roman"/>
          <w:sz w:val="24"/>
        </w:rPr>
        <w:t>13.</w:t>
        <w:tab/>
        <w:t>Do you have any handicaps or physical defects? (Without EEO disclaimer)</w:t>
        <w:tab/>
        <w:t>7</w:t>
        <w:tab/>
        <w:t>1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14.</w:t>
        <w:tab/>
        <w:t>What is your marital status? (With EEO disclaimer)</w:t>
        <w:tab/>
        <w:t>3</w:t>
        <w:tab/>
        <w:t>6</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15.</w:t>
        <w:tab/>
        <w:t>What is your marital status? (Without EEO disclaimer)</w:t>
        <w:tab/>
        <w:t>3</w:t>
        <w:tab/>
        <w:t>6</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16.</w:t>
        <w:tab/>
        <w:t>How many dependents do you have?</w:t>
        <w:tab/>
        <w:t>1</w:t>
        <w:tab/>
        <w:t>2</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17.</w:t>
        <w:tab/>
        <w:t>What is your height and weight?</w:t>
        <w:tab/>
        <w:t>4</w:t>
        <w:tab/>
        <w:t>8</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18.</w:t>
        <w:tab/>
        <w:t>What are the dates of your education and/or degrees?</w:t>
        <w:tab/>
        <w:t>47</w:t>
        <w:tab/>
        <w:t>9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19.</w:t>
        <w:tab/>
        <w:t>Have you ever been convicted of a crime?</w:t>
        <w:tab/>
        <w:t>20</w:t>
        <w:tab/>
        <w:t>40</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0.</w:t>
        <w:tab/>
        <w:t>Do you possess a valid driver's license?</w:t>
        <w:tab/>
        <w:t>24</w:t>
        <w:tab/>
        <w:t>48</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1.</w:t>
        <w:tab/>
        <w:t>Do you have transportation to work?</w:t>
        <w:tab/>
        <w:t>5</w:t>
        <w:tab/>
        <w:t>10</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2.</w:t>
        <w:tab/>
        <w:t>What were the dates of your military service?</w:t>
        <w:tab/>
        <w:t>22</w:t>
        <w:tab/>
        <w:t>4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3.</w:t>
        <w:tab/>
        <w:t>What was your rank when you left military service?</w:t>
        <w:tab/>
        <w:t>5</w:t>
        <w:tab/>
        <w:t>10</w:t>
      </w:r>
    </w:p>
    <w:p>
      <w:pPr>
        <w:pStyle w:val="Normal"/>
        <w:tabs>
          <w:tab w:val="left" w:pos="720" w:leader="none"/>
          <w:tab w:val="right" w:pos="8280" w:leader="none"/>
          <w:tab w:val="right" w:pos="9000" w:leader="none"/>
        </w:tabs>
        <w:ind w:left="768" w:hanging="768"/>
        <w:rPr>
          <w:rFonts w:ascii="Times New Roman" w:hAnsi="Times New Roman" w:cs="Times New Roman"/>
          <w:sz w:val="24"/>
        </w:rPr>
      </w:pPr>
      <w:r>
        <w:rPr>
          <w:rFonts w:cs="Times New Roman" w:ascii="Times New Roman" w:hAnsi="Times New Roman"/>
          <w:sz w:val="24"/>
        </w:rPr>
        <w:t>24.</w:t>
        <w:tab/>
        <w:t xml:space="preserve">If claiming veteran's preference, have you submitted the appropriate </w:t>
      </w:r>
    </w:p>
    <w:p>
      <w:pPr>
        <w:pStyle w:val="Normal"/>
        <w:tabs>
          <w:tab w:val="left" w:pos="720" w:leader="none"/>
          <w:tab w:val="right" w:pos="8280" w:leader="none"/>
          <w:tab w:val="right" w:pos="9000" w:leader="none"/>
        </w:tabs>
        <w:rPr/>
      </w:pPr>
      <w:r>
        <w:rPr>
          <w:rFonts w:cs="Times New Roman" w:ascii="Times New Roman" w:hAnsi="Times New Roman"/>
          <w:sz w:val="24"/>
        </w:rPr>
        <w:tab/>
        <w:t>documentation?</w:t>
        <w:tab/>
        <w:t>27</w:t>
        <w:tab/>
        <w:t>5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5.</w:t>
        <w:tab/>
        <w:t>Do you read and write English?</w:t>
        <w:tab/>
        <w:t>2</w:t>
        <w:tab/>
        <w:t>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6.</w:t>
        <w:tab/>
        <w:t>What is the lowest pay you will accept?</w:t>
        <w:tab/>
        <w:t>2</w:t>
        <w:tab/>
        <w:t>2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7.</w:t>
        <w:tab/>
        <w:t>Do you have any relatives employed by the State?</w:t>
        <w:tab/>
        <w:t>7</w:t>
        <w:tab/>
        <w:t>14</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8.</w:t>
        <w:tab/>
        <w:t>Are you willing to travel?</w:t>
        <w:tab/>
        <w:t>8</w:t>
        <w:tab/>
        <w:t>16</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29.</w:t>
        <w:tab/>
        <w:t>Are you willing to work shifts/overtime?</w:t>
        <w:tab/>
        <w:t>5</w:t>
        <w:tab/>
        <w:t>10</w:t>
      </w:r>
    </w:p>
    <w:p>
      <w:pPr>
        <w:pStyle w:val="Normal"/>
        <w:tabs>
          <w:tab w:val="left" w:pos="720" w:leader="none"/>
          <w:tab w:val="right" w:pos="8280" w:leader="none"/>
          <w:tab w:val="right" w:pos="9000" w:leader="none"/>
        </w:tabs>
        <w:rPr>
          <w:rFonts w:ascii="Times New Roman" w:hAnsi="Times New Roman" w:cs="Times New Roman"/>
          <w:sz w:val="24"/>
        </w:rPr>
      </w:pPr>
      <w:r>
        <w:rPr>
          <w:rFonts w:cs="Times New Roman" w:ascii="Times New Roman" w:hAnsi="Times New Roman"/>
          <w:sz w:val="24"/>
        </w:rPr>
        <w:t>30.</w:t>
        <w:tab/>
        <w:t>Are you willing to lift heavy weights?</w:t>
        <w:tab/>
        <w:t>1</w:t>
        <w:tab/>
        <w:t>2</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pPr>
      <w:r>
        <w:rPr>
          <w:rFonts w:cs="Times New Roman" w:ascii="Times New Roman" w:hAnsi="Times New Roman"/>
          <w:b/>
          <w:bCs/>
          <w:sz w:val="24"/>
        </w:rPr>
        <w:t xml:space="preserve">NOTE: </w:t>
      </w:r>
      <w:r>
        <w:rPr>
          <w:rFonts w:cs="Times New Roman" w:ascii="Times New Roman" w:hAnsi="Times New Roman"/>
          <w:sz w:val="24"/>
        </w:rPr>
        <w:t>EEO survey detachable from applic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7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O survey on separate shee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b/>
          <w:bCs/>
          <w:sz w:val="24"/>
        </w:rPr>
        <w:t>Lawful and Unlawful Inquires During Pre-employment Interview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Any inquiry is forbidden which, although not specifically listed among those below, is designed to elicit information as to race, color, ancestry, age, sex, religion, or arrest and court record unless based upon a bona fide occupational qualification.</w:t>
      </w:r>
    </w:p>
    <w:p>
      <w:pPr>
        <w:sectPr>
          <w:footerReference w:type="default" r:id="rId7"/>
          <w:footnotePr>
            <w:numFmt w:val="decimal"/>
          </w:footnotePr>
          <w:type w:val="nextPage"/>
          <w:pgSz w:w="12240" w:h="15840"/>
          <w:pgMar w:left="1392" w:right="974" w:gutter="0" w:header="0" w:top="1440" w:footer="1440" w:bottom="149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392" w:right="974" w:gutter="0" w:header="0" w:top="1440" w:footer="1440" w:bottom="1496"/>
          <w:formProt w:val="false"/>
          <w:textDirection w:val="lrTb"/>
          <w:docGrid w:type="default" w:linePitch="360" w:charSpace="0"/>
        </w:sectPr>
      </w:pPr>
    </w:p>
    <w:tbl>
      <w:tblPr>
        <w:tblW w:w="9360" w:type="dxa"/>
        <w:jc w:val="left"/>
        <w:tblInd w:w="48"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b/>
                <w:bCs/>
                <w:sz w:val="24"/>
              </w:rPr>
              <w:t>SUBJECT</w:t>
            </w:r>
            <w:r>
              <w:rPr>
                <w:rFonts w:cs="Times New Roman" w:ascii="Times New Roman" w:hAnsi="Times New Roman"/>
                <w:sz w:val="24"/>
              </w:rPr>
              <w:tab/>
            </w:r>
            <w:r>
              <w:rPr>
                <w:rFonts w:cs="Times New Roman" w:ascii="Times New Roman" w:hAnsi="Times New Roman"/>
                <w:b/>
                <w:bCs/>
                <w:sz w:val="24"/>
              </w:rPr>
              <w:t>LAWFUL INQUIRI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left="1440" w:hanging="1440"/>
              <w:rPr/>
            </w:pPr>
            <w:r>
              <w:rPr>
                <w:rFonts w:cs="Times New Roman" w:ascii="Times New Roman" w:hAnsi="Times New Roman"/>
                <w:b/>
                <w:bCs/>
                <w:sz w:val="24"/>
              </w:rPr>
              <w:t>NAME</w:t>
            </w:r>
            <w:r>
              <w:rPr>
                <w:rFonts w:cs="Times New Roman" w:ascii="Times New Roman" w:hAnsi="Times New Roman"/>
                <w:sz w:val="24"/>
              </w:rPr>
              <w:tab/>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Have you worked for this company under a different nam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Is any additional information relative to change of name, use of an assumed name or nickname necessary to enable a check on your work and educational record? If yes, explai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left="3600" w:hanging="3600"/>
              <w:jc w:val="both"/>
              <w:rPr/>
            </w:pPr>
            <w:r>
              <w:rPr>
                <w:rFonts w:cs="Times New Roman" w:ascii="Times New Roman" w:hAnsi="Times New Roman"/>
                <w:b/>
                <w:bCs/>
                <w:sz w:val="24"/>
              </w:rPr>
              <w:t>MARITAL/FAMILY STATUS</w:t>
            </w:r>
            <w:r>
              <w:rPr>
                <w:rFonts w:cs="Times New Roman" w:ascii="Times New Roman" w:hAnsi="Times New Roman"/>
                <w:sz w:val="24"/>
              </w:rPr>
              <w:tab/>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Whether applicant can meet work schedules or activities, commitments or that may hinder the meeting of work attendance requirement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nquiries as to duration of stay on a job or anticipated absences that are made to males and females alik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AG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f a minor, require proof of age in the form of a work permit or a certificate of ag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Require proof of age by birth certificate after being hire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b/>
                <w:bCs/>
                <w:sz w:val="24"/>
              </w:rPr>
              <w:t>AGE (cont)</w:t>
            </w:r>
            <w:r>
              <w:rPr>
                <w:rFonts w:cs="Times New Roman" w:ascii="Times New Roman" w:hAnsi="Times New Roman"/>
                <w:sz w:val="24"/>
              </w:rPr>
              <w:t xml:space="preserve"> - Inquiry as to whether or not applicant meets the minimum age requirements as set by law and requirements that upon hire proof of age must be submitted in the form of a birth certificate or other forms of proof of ag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 xml:space="preserve">If age is a legal requirement: </w:t>
            </w:r>
            <w:r>
              <w:rPr>
                <w:rFonts w:cs="Times New Roman" w:ascii="Times New Roman" w:hAnsi="Times New Roman"/>
                <w:b/>
                <w:bCs/>
                <w:sz w:val="24"/>
              </w:rPr>
              <w:t xml:space="preserve">"if </w:t>
            </w:r>
            <w:r>
              <w:rPr>
                <w:rFonts w:cs="Times New Roman" w:ascii="Times New Roman" w:hAnsi="Times New Roman"/>
                <w:sz w:val="24"/>
              </w:rPr>
              <w:t>hired, can you furnish proof of age?" or that hire is subject to verification of ag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nquiry as to whether or not an applicant is younger than the employer's regular retirement ag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DISABILIT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Can you perform the "essential functions" of the job"?</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t>SEX</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No permissible questions regarding an applicants sex</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RACE OR COLOR</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General distinguishing physical characteristics such as scars, etc.</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ADDRESS OR DUR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OF RESIDENC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pplicant's addres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nquiry into place and length of and previous addres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How long a resident of this state or cit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t>BIRTHPLAC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Can applicant, after employment, submit a birth certificate or other proof of U.S. citizenship?</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RELIG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 applicant may be advised concerning normal hours and days of work required by the job to avoid possible conflict with religious or other personal convic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MILITAR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Type of education and experience in service as ft relates to a particular job.</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PHOTO</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May be required after hiring for identific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CITIZENSHIP</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re you a citizen of the United Stat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If you are not a U.S. citizen, have you the legal right to remain permanently in the U.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Do you intend to remain permanently in the U.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Statement that if hired, applicant may be required to submit proof of citizenship.</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f not a citizen, are you prevented from lawfully becoming employed because of visa or immigration statu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ANCESTRY OR</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NATIONAL ORIGI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Languages applicant reads, or writes fluentl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EDUC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Applicant's academic, or professional education; school attende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nquiry into language skills such as reading, speaking, and writing foreign languag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EXPERIENC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pplicant's work experience; names and addresses of previous employers, dates of reasons for leaving, salary history.  Other countries visite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CONVIC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Inquiry into actual convictions that relate reasonably to fitness to perform a particular job. (A conviction is a court ruling where the party is found guilty as charged.  An arrest is merely the apprehending or detaining of the person to answer the alleged crim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RELATIV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Names of applicant's relatives employed by this compan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Names and addresses of parents or guardians of minor applicant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NOTICE IN CAS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OF EMERGENC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Names of persons to be in case of accident emergenc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ORGANIZ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Inquiry into the organizations of which an applicant is a member providing the name or character of the organization does not reveal the race, religion, color, or ancestry of the membership.</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What offices are held, if an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CREDIT RATING</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Non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REFERENC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Who referred you for position her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Names of persons willing to provide professional and/or character references for applica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MISCELLANEOU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Notice to applicants that any misstatements or omissions of material facts in the application may be cause for dismissal.</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b/>
                <w:b/>
                <w:bCs/>
                <w:sz w:val="24"/>
              </w:rPr>
            </w:pPr>
            <w:r>
              <w:rPr>
                <w:rFonts w:cs="Times New Roman" w:ascii="Times New Roman" w:hAnsi="Times New Roman"/>
                <w:b/>
                <w:bCs/>
                <w:sz w:val="24"/>
              </w:rPr>
            </w:r>
          </w:p>
        </w:tc>
        <w:tc>
          <w:tcPr>
            <w:tcW w:w="72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320" w:type="dxa"/>
            <w:tcBorders/>
          </w:tcPr>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b/>
                <w:bCs/>
                <w:sz w:val="24"/>
              </w:rPr>
              <w:t>UNLAWFUL INQUIRI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Inquiries about the name that would indicate applicant's lineage, ancestry, national origin or desc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nquiry into previous name of applicant where R has been changed by court order or otherwis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ndicate:  Miss, Mrs., or M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y inquiry indicating whether an applicant is married, single, divorced, engaged, etc.</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Number and age of children.  Information on childcare arrangement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Any question concerning pregnanc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y such question which directly or indirectly results in limitation of job opportunity in any wa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Requirements that applicants state age or date of birth.</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Requirement that applicant produce proof of age in the form of a birth certificate or baptismal recor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The Age Discrimination in Employment Act of 1967 forbids discrimination against persons over the age of 40.</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The Rehabilitation Act of 1973 and the Americans With Disabilities Act forbids employers from asking job applicants general questions about whether they are disabled or asking them about the nature and severity of their disabilit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 employer must be prepared to prove that any physical and mental requirements for a job are due to 'business necessity" and the safe performance of the job.</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Except in cases where undue hardship can be proven, employers must make "reasonable accommodations" for the physical and mental limitations of an employee or applica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Sex of the applica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y other inquiry that would indicate sex.</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Sex is not a bona fide occupational qualification because a job involves physical labor (such as lifting) beyond the capacity of some women, nor can employment be restricted just because the job is traditionally labeled "men's work" or "women's work".</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Sex cannot be used as factor for determining whether or not an applicant will be satisfied in a particular job.</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pplicant's rac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Color of applicant's skin, eyes, hair, etc., or other questions directly or indirectly indicating race or color.</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pplicant's height of weight where it is not relative to job.</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Specific inquiry into foreign addresses that would indicate national origi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Names or relationship of persons with whom applicant resid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Whether applicant owns or rents hom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Birthplace of applica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Birthplace of applicant's parents, spouse, or other relativ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Requirement that applicant submit a birth certificate, naturalization or baptismal record before employm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y other inquiry into national origi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Applicant's religious denomination or affiliation, church, parish, pastor, or religious holidays observe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pplicants may not be told that any particular religious groups are required to work on their religious holiday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y inquiry to indicate or identify religious denomination or custom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Type of discharg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 xml:space="preserve">Request photograph before hiring.  </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Requirement that applicant affix a photograph to his applic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Request that applicant at his option, submit photograph.</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Requirement of photograph after interview, but before hiring.</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Of what country are you a citize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Whether applicant or his parents or spouse are naturalized or native born U.S. citizen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Date when applicant or parents or spouse acquired U.S. citizenship.</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Requirement that applicant produce his naturalization paper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Whether applicant's parents or spouse are citizens of the U.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nquiries into applicant's lineage ancestry, national origin, decent, birthplace or mother tongu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National origin of applicant's parents or spous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y inquiry asking specifically the nationality, racial or religious affiliation of a school.</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Inquiry as to what is mother tongue or how foreign language ability was acquire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There are no impermissible questions regarding educ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There are no impermissible questions regarding experienc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y inquiry relating to arrest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Asking or checking into a person's arrest, court, or conviction record not substantially related to functions and responsibilities of the prospective employm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Name or address of any relative of adult applica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Name and address of relatives to be notified in case of accident or emergenc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List all organizations, clubs, societies, and lodges to which you belong.</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The names of organizations to which the applicant belongs if such information would indicate through character or name the race, religion, color, or ancestry of the membership.</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Any questions concerning credit rating, charge accounts, etc.</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t>Require the submission of a religious referenc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pPr>
            <w:r>
              <w:rPr>
                <w:rFonts w:cs="Times New Roman" w:ascii="Times New Roman" w:hAnsi="Times New Roman"/>
                <w:sz w:val="24"/>
              </w:rPr>
              <w:t>Request reference from applicant's pastor.</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jc w:val="both"/>
              <w:rPr>
                <w:rFonts w:ascii="Times New Roman" w:hAnsi="Times New Roman" w:cs="Times New Roman"/>
                <w:sz w:val="24"/>
              </w:rPr>
            </w:pPr>
            <w:r>
              <w:rPr>
                <w:rFonts w:cs="Times New Roman" w:ascii="Times New Roman" w:hAnsi="Times New Roman"/>
                <w:sz w:val="24"/>
              </w:rPr>
            </w:r>
          </w:p>
        </w:tc>
      </w:tr>
      <w:tr>
        <w:trPr/>
        <w:tc>
          <w:tcPr>
            <w:tcW w:w="4320" w:type="dxa"/>
            <w:tcBorders/>
          </w:tcPr>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napToGrid w:val="false"/>
              <w:ind w:left="48" w:hanging="0"/>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napToGrid w:val="false"/>
              <w:ind w:left="48" w:hanging="0"/>
              <w:jc w:val="both"/>
              <w:rPr>
                <w:rFonts w:ascii="Times New Roman" w:hAnsi="Times New Roman" w:cs="Times New Roman"/>
                <w:sz w:val="24"/>
              </w:rPr>
            </w:pPr>
            <w:r>
              <w:rPr>
                <w:rFonts w:cs="Times New Roman" w:ascii="Times New Roman" w:hAnsi="Times New Roman"/>
                <w:sz w:val="24"/>
              </w:rPr>
            </w:r>
          </w:p>
        </w:tc>
        <w:tc>
          <w:tcPr>
            <w:tcW w:w="4320" w:type="dxa"/>
            <w:tcBorders/>
          </w:tcPr>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napToGrid w:val="false"/>
              <w:ind w:left="48" w:hanging="0"/>
              <w:jc w:val="both"/>
              <w:rPr>
                <w:rFonts w:ascii="Times New Roman" w:hAnsi="Times New Roman" w:cs="Times New Roman"/>
                <w:sz w:val="24"/>
              </w:rPr>
            </w:pPr>
            <w:r>
              <w:rPr>
                <w:rFonts w:cs="Times New Roman" w:ascii="Times New Roman" w:hAnsi="Times New Roman"/>
                <w:sz w:val="24"/>
              </w:rPr>
            </w:r>
          </w:p>
        </w:tc>
      </w:tr>
    </w:tbl>
    <w:p>
      <w:pPr>
        <w:sectPr>
          <w:footnotePr>
            <w:numFmt w:val="decimal"/>
          </w:footnotePr>
          <w:type w:val="continuous"/>
          <w:pgSz w:w="12240" w:h="15840"/>
          <w:pgMar w:left="1392" w:right="974"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vanish/>
          <w:sz w:val="24"/>
        </w:rPr>
      </w:pPr>
      <w:r>
        <w:rPr>
          <w:rFonts w:cs="Times New Roman" w:ascii="Times New Roman" w:hAnsi="Times New Roman"/>
          <w:vanish/>
          <w:sz w:val="24"/>
        </w:rPr>
      </w:r>
    </w:p>
    <w:p>
      <w:pPr>
        <w:sectPr>
          <w:footerReference w:type="default" r:id="rId8"/>
          <w:footnotePr>
            <w:numFmt w:val="decimal"/>
          </w:footnotePr>
          <w:type w:val="nextPage"/>
          <w:pgSz w:w="12240" w:h="15840"/>
          <w:pgMar w:left="1440" w:right="974" w:gutter="0" w:header="0" w:top="1440" w:footer="1440" w:bottom="1496"/>
          <w:pgNumType w:fmt="decimal"/>
          <w:formProt w:val="false"/>
          <w:textDirection w:val="lrTb"/>
          <w:docGrid w:type="default" w:linePitch="360" w:charSpace="0"/>
        </w:sectPr>
      </w:pPr>
    </w:p>
    <w:p>
      <w:pPr>
        <w:sectPr>
          <w:footerReference w:type="default" r:id="rId9"/>
          <w:footnotePr>
            <w:numFmt w:val="decimal"/>
          </w:footnotePr>
          <w:type w:val="nextPage"/>
          <w:pgSz w:w="12240" w:h="15840"/>
          <w:pgMar w:left="432" w:right="432" w:gutter="0" w:header="0" w:top="1440" w:footer="1440" w:bottom="1496"/>
          <w:pgNumType w:fmt="decimal"/>
          <w:formProt w:val="false"/>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1994 SALARY SURVE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JOBTITLE  CITY RECORD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NUMBER OF  HOURS     MINIMUM      MAXIMUM         FLSA EXEMP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CITY                EMPLOYEES  WORKED    SALARY       SALARY          NON</w:t>
        <w:noBreakHyphen/>
        <w:t>EXEMPT    NO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__________________________________________________________________________________________________________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POPULATION GROUP: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GRAND DIVISION:  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MURFREESBORO                 1         38.     63,658.32    63,658.32      EXEMP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____      ______    __________   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AVERAGE:         1.         38.     63,658.32    63,658.3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_____      ______    __________   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Courier New" w:ascii="Courier New" w:hAnsi="Courier New"/>
          <w:b/>
          <w:bCs/>
          <w:sz w:val="14"/>
          <w:szCs w:val="14"/>
        </w:rPr>
        <w:t>POPULATION AVERAGE:         1.         38.     63,658.32    63,658.3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sz w:val="14"/>
          <w:szCs w:val="1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POPULATION GROUP: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GRAND DIVISION:  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Courier New" w:ascii="Courier New" w:hAnsi="Courier New"/>
          <w:b/>
          <w:bCs/>
          <w:sz w:val="14"/>
          <w:szCs w:val="14"/>
        </w:rPr>
        <w:t>WAYNESBORO                   1         30.     15,396.48    18,195.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____      ______    __________   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AVERAGE:         1.         30.     15,396.48    18,195.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_____      ______    __________   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POPULATION AVERAGE:         1.         30.     15,396.48    18,195.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sz w:val="14"/>
          <w:szCs w:val="1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POPULATION GROUP:V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GRAND DIVISION: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BAILEYTON                    1         16.     $6,240.00    $6,24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Courier New" w:ascii="Courier New" w:hAnsi="Courier New"/>
          <w:b/>
          <w:bCs/>
          <w:sz w:val="14"/>
          <w:szCs w:val="14"/>
        </w:rPr>
        <w:t>BLAINE                       1         30.     10,920.00    10,920.00      NON</w:t>
        <w:noBreakHyphen/>
        <w:t>EXEMP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BULLS GAP                    1         35.     11,180.00    12,48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CALHOUN                      1         10.     $3,992.00    $3,992.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CRAB ORCHARD                 1         30.     14,000.00    14,000.00                    ALSO PERFORMS ALL CLERICAL WOR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DANDRIDGE                    1          5.     $2,772.00    $2,772.00      EXEMPT        CITY RECORDER IS ELECT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LOUISVILLE                   1          6.     $3,600.00    $3,600.00                    ALSO SERVES AS TREASURER AND SECRETAR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LUTTRELL                     1        35.5     15,229.76    15,229.76                    CITY ALSO EMPLOYS PT RECORDER ($2,200 Y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PLAINVIEW                    1         10.     $3,900.00    $3,900.00      EXEMP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PLEASANT HILL                1         20.     $8,380.80    $8,380.80                    RECEIVES $7.52 PER HO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RUTLEDGE                     1        37.5     17,599.00    17,599.00                    EFFECTIVE 7/01/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SURGOINSVILLE                1         35.     12,740.00    12,740.00                    $7.00 PER HO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TOWNSEND                     1         35.     10,100.00    10,100.00                    CLERICAL DUTIES;ALSO CITY MGR &amp; PERSONN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WATAUGA                      1          5.       $600.00      $600.00      EXEMP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____      ______    __________   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AVERAGE:         1.      22.143     $8,660.97    $8,753.8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GRAND DIVISION:  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BEERSHEBA SPRINGS            1          8.     $3,000.00    $3,00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CHAPEL HILL                  1         26.     10,820.00    10,820.00      EXEMP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COALMONT                     1          5.     $3,000.00    $3,000.00                    PAID $250/MONT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CROSS PLAINS                 1         25.     $8,190.00    $8,190.00                    IS ALSO COURT CLERK AND CITY MANAG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DOYLE                        1         35.         $0.00        $0.00                    DOYLE HAS NO PAID EMPLOYE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EAGLEVILLE                   1         24.     $9,984.00    $9,984.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KINGSTON SPRINGS             1         32.     20,500.00    20,500.00      EXEMPT        ALSO SERVES AS ASST CITY MG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LOBELVILLE                   1        38.5     16,600.00    16,60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MORRISON                     1         14.     $3,600.00    $3,60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PALMER                       1         15.     $4,800.00    $4,800.00                    HOURS VARY FROM WEEK TO WEE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PEGRAM                       1         24.     $6,859.00    $6,859.00                    WORKS PART TIME; ALSO SERVES AS CITY CL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VIOLA                        1          2.       $300.00      $30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____      ______    __________   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AVERAGE:         1.      20.708     $7,968.45    $7,968.4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GRAND DIVISION:  W</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ARLINGTON                    1         39.     28,035.00    28,035.00      EXEMP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COTTAGE GROVE                1         10.     $2,544.00    $2,544.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GIBSON                       1         20.     $4,940.00    $4,94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GILT EDGE                    1          1.     $1,800.00    $1,800.00      EXEMP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HOLLOW ROCK                  1         36.     13,104.00    13,104.00                    CITY RECORDER AT TIMES DOES RECEIVE OVE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KENTON                       1         37.     18,250.00    19,24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LAGRANGE                     1         30.     10,920.00    10,9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MCLEMORESVILLE               1          2.     $2,100.00    $2,10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SAMBURG                      1         25.     $3,600.00    $3,60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WOODLAND MILLS               1          8.     $2,700.00    $2,70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____      ______    __________   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AVERAGE:         1.        20.8     $8,799.30    $8,898.3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eastAsia="Courier New" w:cs="Courier New" w:ascii="Courier New" w:hAnsi="Courier New"/>
          <w:b/>
          <w:bCs/>
          <w:sz w:val="14"/>
          <w:szCs w:val="14"/>
        </w:rPr>
        <w:t xml:space="preserve">                         </w:t>
      </w:r>
      <w:r>
        <w:rPr>
          <w:rFonts w:cs="Courier New" w:ascii="Courier New" w:hAnsi="Courier New"/>
          <w:b/>
          <w:bCs/>
          <w:sz w:val="14"/>
          <w:szCs w:val="14"/>
        </w:rPr>
        <w:t>_____      ______    __________   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sz w:val="14"/>
          <w:szCs w:val="14"/>
        </w:rPr>
      </w:pPr>
      <w:r>
        <w:rPr>
          <w:rFonts w:cs="Courier New" w:ascii="Courier New" w:hAnsi="Courier New"/>
          <w:b/>
          <w:bCs/>
          <w:sz w:val="14"/>
          <w:szCs w:val="14"/>
        </w:rPr>
        <w:t>POPULATION AVERAGE:         1.      21.292     $8,482.84    $8,548.27</w:t>
      </w:r>
    </w:p>
    <w:p>
      <w:pPr>
        <w:pStyle w:val="Normal"/>
        <w:tabs>
          <w:tab w:val="clear" w:pos="720"/>
          <w:tab w:val="center" w:pos="568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568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sz w:val="24"/>
        </w:rPr>
      </w:pPr>
      <w:r>
        <w:rPr>
          <w:rFonts w:cs="Times New Roman" w:ascii="Times New Roman" w:hAnsi="Times New Roman"/>
          <w:b/>
          <w:bCs/>
          <w:sz w:val="24"/>
        </w:rPr>
        <w:t>POSITION DESCRIPTION</w:t>
      </w:r>
    </w:p>
    <w:p>
      <w:pPr>
        <w:sectPr>
          <w:footnotePr>
            <w:numFmt w:val="decimal"/>
          </w:footnotePr>
          <w:type w:val="continuous"/>
          <w:pgSz w:w="12240" w:h="15840"/>
          <w:pgMar w:left="1440" w:right="974" w:gutter="0" w:header="0" w:top="1440" w:footer="1440" w:bottom="1496"/>
          <w:formProt w:val="false"/>
          <w:textDirection w:val="lrTb"/>
          <w:docGrid w:type="default" w:linePitch="360" w:charSpace="0"/>
        </w:sectPr>
      </w:pPr>
    </w:p>
    <w:p>
      <w:pPr>
        <w:pStyle w:val="Normal"/>
        <w:tabs>
          <w:tab w:val="clear" w:pos="720"/>
          <w:tab w:val="center" w:pos="568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sz w:val="24"/>
        </w:rPr>
      </w:pPr>
      <w:r>
        <w:rPr>
          <w:rFonts w:cs="Times New Roman" w:ascii="Times New Roman" w:hAnsi="Times New Roman"/>
          <w:b/>
          <w:bCs/>
          <w:sz w:val="24"/>
        </w:rPr>
        <w:t>CITY RECORD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b/>
          <w:bCs/>
          <w:sz w:val="24"/>
          <w:u w:val="single"/>
        </w:rPr>
        <w:t>DEFINI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 xml:space="preserve">This employee is responsible for a broad range of administrative, accounting, and support services under the general supervision of the mayor and city governing body. Instructions to the employee are general and the employee must routinely use independent judgment when performing tasks. The employee must occasionally consider different courses of action, or deviate from standard operating procedures, in order to complete task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b/>
          <w:bCs/>
          <w:sz w:val="24"/>
          <w:u w:val="single"/>
        </w:rPr>
        <w:t>EQUIPMENT/JOB LOCA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The employee will operate a computer, typewriter, fax machine, copier and other modern office equip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The employee typically works indoors in an office environment and may be exposed to tobacco smoke. The employee may be required to lift objects such as journals and repor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b/>
          <w:bCs/>
          <w:sz w:val="24"/>
          <w:u w:val="single"/>
        </w:rPr>
        <w:t>ESSENTIAL FUNCTIONS OF THE JO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pares the agenda for governing body meetings, keeps minutes and maintains records of the proceedings of such meeting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Prepares resolutions and ordinances for consideration by the governing bod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Prepares annual budget for all funds, including estimates, recommendations, and the appropriation ordinan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Supervises the work of subordinate office personn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Makes recommendations regarding the hiring and termination of subordinate employe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Responsible for accounting and financial records of all funds. Including reconciling bank statements and invoices, bond payments, drafting checks, accounts payable,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Responsible for maintaining all types of insurance coverage such as health, property, liability, workers compensation, etc.</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b/>
          <w:bCs/>
          <w:sz w:val="24"/>
          <w:u w:val="single"/>
        </w:rPr>
        <w:t>ADDITIONAL EXAMPLES OF WORK PERFORM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Deposits city receipts at the ban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Receipts money from revenues, fees,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Responsible for issuing licenses and keeping a variety of records such as property tax relief vouchers and business tax licen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Prepares statements and makes a variety of reports for solid waste collection, workers compensation claims, annual audit, and certain State agenc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Provides office support such as typing of correspondence, preparation of notices, and purchase of suppl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b/>
          <w:b/>
          <w:bCs/>
          <w:sz w:val="24"/>
          <w:u w:val="single"/>
        </w:rPr>
      </w:pPr>
      <w:r>
        <w:rPr>
          <w:rFonts w:cs="Times New Roman" w:ascii="Times New Roman" w:hAnsi="Times New Roman"/>
          <w:sz w:val="24"/>
        </w:rPr>
        <w:t>Performs related work as required.</w:t>
      </w:r>
    </w:p>
    <w:p>
      <w:pPr>
        <w:sectPr>
          <w:footerReference w:type="default" r:id="rId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sz w:val="24"/>
        </w:rPr>
      </w:pPr>
      <w:r>
        <w:rPr>
          <w:rFonts w:cs="Times New Roman" w:ascii="Times New Roman" w:hAnsi="Times New Roman"/>
          <w:b/>
          <w:bCs/>
          <w:sz w:val="24"/>
          <w:u w:val="single"/>
        </w:rPr>
        <w:t>CITY RECORDER</w:t>
      </w:r>
      <w:r>
        <w:rPr>
          <w:rFonts w:cs="Times New Roman" w:ascii="Times New Roman" w:hAnsi="Times New Roman"/>
          <w:b/>
          <w:bCs/>
          <w:sz w:val="24"/>
        </w:rPr>
        <w:tab/>
      </w:r>
      <w:r>
        <w:rPr>
          <w:rFonts w:cs="Times New Roman" w:ascii="Times New Roman" w:hAnsi="Times New Roman"/>
          <w:b/>
          <w:bCs/>
          <w:sz w:val="24"/>
          <w:u w:val="single"/>
        </w:rPr>
        <w:t>page 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b/>
          <w:bCs/>
          <w:sz w:val="24"/>
          <w:u w:val="single"/>
        </w:rPr>
        <w:t>REQUIRED KNOWLEDGE AND ABILI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Knowledge of the application of accounting principles to municipal finan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The laws, rules and regulations pertaining to the office of city recorder and the city governing bod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Knowledge of city ordinances and State la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Knowledge of modern office procedu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Ability to establish and maintain effective working relationships with the public, subordinates and other employees. Contact with the public and media, in a variety of situations, is frequ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Ability to plan and direct the work of subordinate personn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b/>
          <w:bCs/>
          <w:sz w:val="24"/>
          <w:u w:val="single"/>
        </w:rPr>
        <w:t>QUALIFICA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Graduation from an accredited high school, preferably with course work in business/public administration, accounting or financ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At least 3 to 5 years experience in accounting, finance, or advanced clerical work including experience in the supervision of others.</w:t>
      </w:r>
    </w:p>
    <w:p>
      <w:pPr>
        <w:sectPr>
          <w:footerReference w:type="default" r:id="rId1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288"/>
        <w:jc w:val="both"/>
        <w:rPr>
          <w:rFonts w:ascii="Times New Roman" w:hAnsi="Times New Roman" w:cs="Times New Roman"/>
          <w:sz w:val="24"/>
        </w:rPr>
      </w:pPr>
      <w:r>
        <w:rPr>
          <w:rFonts w:cs="Times New Roman" w:ascii="Times New Roman" w:hAnsi="Times New Roman"/>
          <w:sz w:val="24"/>
        </w:rPr>
        <w:t>Must have an ability to be bonded.</w:t>
        <w:tab/>
      </w:r>
    </w:p>
    <w:p>
      <w:pPr>
        <w:pStyle w:val="Normal"/>
        <w:tabs>
          <w:tab w:val="clear" w:pos="720"/>
          <w:tab w:val="center" w:pos="568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w:hAnsi="Times" w:cs="Times"/>
          <w:b/>
          <w:b/>
          <w:bCs/>
          <w:sz w:val="22"/>
          <w:szCs w:val="22"/>
        </w:rPr>
      </w:pPr>
      <w:r>
        <w:rPr>
          <w:rFonts w:cs="Baskerville;GoudyOlSt BT" w:ascii="Baskerville;GoudyOlSt BT" w:hAnsi="Baskerville;GoudyOlSt BT"/>
          <w:sz w:val="22"/>
          <w:szCs w:val="22"/>
        </w:rPr>
        <w:tab/>
      </w:r>
      <w:r>
        <w:rPr>
          <w:rFonts w:cs="Helvetica" w:ascii="Helvetica" w:hAnsi="Helvetica"/>
          <w:b/>
          <w:bCs/>
          <w:sz w:val="28"/>
          <w:szCs w:val="28"/>
        </w:rPr>
        <w:t>City Clerks and Recorders Certification Regulations Summariz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w:hAnsi="Times" w:cs="Times"/>
          <w:b/>
          <w:b/>
          <w:bCs/>
          <w:sz w:val="22"/>
          <w:szCs w:val="22"/>
        </w:rPr>
      </w:pPr>
      <w:r>
        <w:rPr>
          <w:rFonts w:cs="Times" w:ascii="Times" w:hAnsi="Times"/>
          <w:b/>
          <w:b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Chapter 648 of the Public Acts of 1994 adds a new law requiring municipal clerks and recorders to become certified by completing 100 hours of education. Requirements are currently being established by the secretary of state and the Tennessee Association of Municipal Clerks and Recorders (TAMCAR), the state affiliate of the International Institute of Municipal Clerks (IIMC). The final rules and regulations governing state certification will be issued in January and sent to all clerks and recorders in Tennessee. Following is a brief look at where things stan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Times New Roman" w:ascii="Times New Roman" w:hAnsi="Times New Roman"/>
          <w:b/>
          <w:bCs/>
          <w:sz w:val="24"/>
        </w:rPr>
        <w:t xml:space="preserve">Who's included: </w:t>
      </w:r>
      <w:r>
        <w:rPr>
          <w:rFonts w:cs="Times New Roman" w:ascii="Times New Roman" w:hAnsi="Times New Roman"/>
          <w:sz w:val="24"/>
        </w:rPr>
        <w:t>All city recorders and clerks, city managers who are also recorders, and employees who perform city recorder or clerk duties even though that may not be their title. Examples of such duties cited in the statute include taking minutes at board meetings, keeping the city's public records, and providing and certifying copies of official records. Each municipality must have at least one certified person, and more than one can be certified from the same city or tow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Times New Roman" w:ascii="Times New Roman" w:hAnsi="Times New Roman"/>
          <w:b/>
          <w:bCs/>
          <w:sz w:val="24"/>
        </w:rPr>
        <w:t>Who's exempted:</w:t>
      </w:r>
      <w:r>
        <w:rPr>
          <w:rFonts w:cs="Times New Roman" w:ascii="Times New Roman" w:hAnsi="Times New Roman"/>
          <w:sz w:val="24"/>
        </w:rPr>
        <w:t xml:space="preserve"> Lawyers with active law licenses who perform clerk or recorder duties and municipalities with 1,500 or fewer residents. Those smaller cities can pass an ordinance requiring certification of the clerk or recorder. A sample ordinance is available from The University of Tennessee's Municipal Technical Advisory Service (M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Times New Roman" w:ascii="Times New Roman" w:hAnsi="Times New Roman"/>
          <w:b/>
          <w:bCs/>
          <w:sz w:val="24"/>
        </w:rPr>
        <w:t>Deadline:</w:t>
      </w:r>
      <w:r>
        <w:rPr>
          <w:rFonts w:cs="Times New Roman" w:ascii="Times New Roman" w:hAnsi="Times New Roman"/>
          <w:sz w:val="24"/>
        </w:rPr>
        <w:t xml:space="preserve"> If you are presently a city clerk or recorder, you have between March 21, 1994, and March 20, 1998, to be certified.  If you were hired after March 21, 1994, you'll have four years from the day you were hired. (Because certification can take several years, cities with clerks or recorders who are near retirement should consider sending someone else to trai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b/>
          <w:bCs/>
          <w:sz w:val="24"/>
        </w:rPr>
        <w:t>How to become certified:</w:t>
      </w:r>
      <w:r>
        <w:rPr>
          <w:rFonts w:cs="Times New Roman" w:ascii="Times New Roman" w:hAnsi="Times New Roman"/>
          <w:sz w:val="24"/>
        </w:rPr>
        <w:t xml:space="preserve"> The following methods for earning certification were recently recommended to the secretary of state by TAMCAR. </w:t>
      </w:r>
      <w:r>
        <w:rPr>
          <w:rFonts w:cs="Times New Roman" w:ascii="Times New Roman" w:hAnsi="Times New Roman"/>
          <w:b/>
          <w:bCs/>
          <w:sz w:val="24"/>
        </w:rPr>
        <w:t xml:space="preserve">These are under consideration and have not yet been approve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jc w:val="both"/>
        <w:rPr/>
      </w:pPr>
      <w:r>
        <w:rPr>
          <w:rFonts w:cs="WP MathA;Symbol" w:ascii="WP MathA;Symbol" w:hAnsi="WP MathA;Symbol"/>
          <w:sz w:val="24"/>
        </w:rPr>
        <w:t></w:t>
      </w:r>
      <w:r>
        <w:rPr>
          <w:rFonts w:cs="Times New Roman" w:ascii="Times New Roman" w:hAnsi="Times New Roman"/>
          <w:sz w:val="24"/>
        </w:rPr>
        <w:tab/>
      </w:r>
      <w:r>
        <w:rPr>
          <w:rFonts w:cs="Times New Roman" w:ascii="Times New Roman" w:hAnsi="Times New Roman"/>
          <w:b/>
          <w:bCs/>
          <w:i/>
          <w:iCs/>
          <w:sz w:val="24"/>
        </w:rPr>
        <w:t xml:space="preserve">Attending the Municipal Clerks' Institute in Murfreesboro. </w:t>
      </w:r>
      <w:r>
        <w:rPr>
          <w:rFonts w:cs="Times New Roman" w:ascii="Times New Roman" w:hAnsi="Times New Roman"/>
          <w:sz w:val="24"/>
        </w:rPr>
        <w:t xml:space="preserve">You'll need to attend six sessions that last 2 1/2 days each. This will take at least three years because institutes are only offered each spring and fall. The next session is in April. Each institute costs about $115, and scholarships are available to TAMCAR members whose cities are unable to help them financially. You don't have to attend the sessions back-to-back, just as long as you complete six of them in four years. Register early for these </w:t>
      </w:r>
      <w:r>
        <w:rPr>
          <w:rFonts w:cs="WP TypographicSymbols;Courier New" w:ascii="WP TypographicSymbols;Courier New" w:hAnsi="WP TypographicSymbols;Courier New"/>
          <w:sz w:val="24"/>
        </w:rPr>
        <w:t>C</w:t>
      </w:r>
      <w:r>
        <w:rPr>
          <w:rFonts w:cs="Times New Roman" w:ascii="Times New Roman" w:hAnsi="Times New Roman"/>
          <w:sz w:val="24"/>
        </w:rPr>
        <w:t xml:space="preserve"> the new law caused attendance to triple at the last one. Completing the Municipal Clerks' Institute also goes toward earning the IIMC Certified Municipal Clerk certification. However, the IIMC designation isn't necessary to obtain the new state certification. Anything you've done that meets the IIMC certification requirements also meets the state requirements. </w:t>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jc w:val="both"/>
        <w:rPr/>
      </w:pPr>
      <w:r>
        <w:rPr>
          <w:rFonts w:cs="WP MathA;Symbol" w:ascii="WP MathA;Symbol" w:hAnsi="WP MathA;Symbol"/>
          <w:i/>
          <w:iCs/>
          <w:sz w:val="24"/>
        </w:rPr>
        <w:t></w:t>
      </w:r>
      <w:r>
        <w:rPr>
          <w:rFonts w:cs="Times New Roman" w:ascii="Times New Roman" w:hAnsi="Times New Roman"/>
          <w:i/>
          <w:iCs/>
          <w:sz w:val="24"/>
        </w:rPr>
        <w:tab/>
      </w:r>
      <w:r>
        <w:rPr>
          <w:rFonts w:cs="Times New Roman" w:ascii="Times New Roman" w:hAnsi="Times New Roman"/>
          <w:b/>
          <w:bCs/>
          <w:i/>
          <w:iCs/>
          <w:sz w:val="24"/>
        </w:rPr>
        <w:t>Receiving the IIMC Certified Municipal Clerk certification.</w:t>
      </w:r>
      <w:r>
        <w:rPr>
          <w:rFonts w:cs="Times New Roman" w:ascii="Times New Roman" w:hAnsi="Times New Roman"/>
          <w:b/>
          <w:bCs/>
          <w:sz w:val="24"/>
        </w:rPr>
        <w:t xml:space="preserve"> </w:t>
      </w:r>
      <w:r>
        <w:rPr>
          <w:rFonts w:cs="Times New Roman" w:ascii="Times New Roman" w:hAnsi="Times New Roman"/>
          <w:sz w:val="24"/>
        </w:rPr>
        <w:t>If you have the IIMC certification, you don't need to be certified by the state. TAMCAR will send a list of those who have earned the IIMC designation to the secretary of sta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jc w:val="both"/>
        <w:rPr/>
      </w:pPr>
      <w:r>
        <w:rPr>
          <w:rFonts w:cs="WP MathA;Symbol" w:ascii="WP MathA;Symbol" w:hAnsi="WP MathA;Symbol"/>
          <w:sz w:val="24"/>
        </w:rPr>
        <w:t></w:t>
      </w:r>
      <w:r>
        <w:rPr>
          <w:rFonts w:cs="Times New Roman" w:ascii="Times New Roman" w:hAnsi="Times New Roman"/>
          <w:sz w:val="24"/>
        </w:rPr>
        <w:tab/>
      </w:r>
      <w:r>
        <w:rPr>
          <w:rFonts w:cs="Times New Roman" w:ascii="Times New Roman" w:hAnsi="Times New Roman"/>
          <w:b/>
          <w:bCs/>
          <w:i/>
          <w:iCs/>
          <w:sz w:val="24"/>
        </w:rPr>
        <w:t xml:space="preserve">Receiving UT Municipal Training (UTMT) municipal specialist or generalist certificates. </w:t>
      </w:r>
      <w:r>
        <w:rPr>
          <w:rFonts w:cs="Times New Roman" w:ascii="Times New Roman" w:hAnsi="Times New Roman"/>
          <w:sz w:val="24"/>
        </w:rPr>
        <w:t xml:space="preserve">Municipal generalists and municipal specialists in financial, personnel, or municipal management will be certified by the state after they complete 10 hours of additional training. Earning a generalist or specialist certificate will give you 90 credit hours, and the courses are free. You can earn the 10 additional hours required for state certification by completing the UTMT Leadership Forum, a two-day leadership development program. A modest fee may be charged for meals at the forum. The generalist and specialist courses are offered by UT's Center for Government Training (CGT) in conjunction with MTAS and the Tennessee Municipal League. Three UTMT courses are offered monthly across the state. For more information, call CGT at 327-265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jc w:val="both"/>
        <w:rPr/>
      </w:pPr>
      <w:r>
        <w:rPr>
          <w:rFonts w:cs="WP MathA;Symbol" w:ascii="WP MathA;Symbol" w:hAnsi="WP MathA;Symbol"/>
          <w:sz w:val="24"/>
        </w:rPr>
        <w:t></w:t>
      </w:r>
      <w:r>
        <w:rPr>
          <w:rFonts w:cs="Times New Roman" w:ascii="Times New Roman" w:hAnsi="Times New Roman"/>
          <w:sz w:val="24"/>
        </w:rPr>
        <w:tab/>
      </w:r>
      <w:r>
        <w:rPr>
          <w:rFonts w:cs="Times New Roman" w:ascii="Times New Roman" w:hAnsi="Times New Roman"/>
          <w:b/>
          <w:bCs/>
          <w:i/>
          <w:iCs/>
          <w:sz w:val="24"/>
        </w:rPr>
        <w:t>Using self-taught computer courses.</w:t>
      </w:r>
      <w:r>
        <w:rPr>
          <w:rFonts w:cs="Times New Roman" w:ascii="Times New Roman" w:hAnsi="Times New Roman"/>
          <w:i/>
          <w:iCs/>
          <w:sz w:val="24"/>
        </w:rPr>
        <w:t xml:space="preserve"> </w:t>
      </w:r>
      <w:r>
        <w:rPr>
          <w:rFonts w:cs="Times New Roman" w:ascii="Times New Roman" w:hAnsi="Times New Roman"/>
          <w:sz w:val="24"/>
        </w:rPr>
        <w:t>These courses need to be approved beforehand by the secretary of state. Details are presently being worked out, and more information will be available in Januar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jc w:val="both"/>
        <w:rPr/>
      </w:pPr>
      <w:r>
        <w:rPr>
          <w:rFonts w:cs="WP MathA;Symbol" w:ascii="WP MathA;Symbol" w:hAnsi="WP MathA;Symbol"/>
          <w:sz w:val="24"/>
        </w:rPr>
        <w:t></w:t>
      </w:r>
      <w:r>
        <w:rPr>
          <w:rFonts w:cs="Times New Roman" w:ascii="Times New Roman" w:hAnsi="Times New Roman"/>
          <w:sz w:val="24"/>
        </w:rPr>
        <w:tab/>
      </w:r>
      <w:r>
        <w:rPr>
          <w:rFonts w:cs="Times New Roman" w:ascii="Times New Roman" w:hAnsi="Times New Roman"/>
          <w:b/>
          <w:bCs/>
          <w:i/>
          <w:iCs/>
          <w:sz w:val="24"/>
        </w:rPr>
        <w:t xml:space="preserve">Earning a college degree. </w:t>
      </w:r>
      <w:r>
        <w:rPr>
          <w:rFonts w:cs="Times New Roman" w:ascii="Times New Roman" w:hAnsi="Times New Roman"/>
          <w:sz w:val="24"/>
        </w:rPr>
        <w:t xml:space="preserve">Clerks and recorders with bachelor's degrees in related fields such as public administration, business administration, or political science don't have to be certified. A bachelor's in an unrelated field or an associate's in a related field go toward certification but they don't fully meet the requirements. More on this will be issued in January.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jc w:val="both"/>
        <w:rPr/>
      </w:pPr>
      <w:r>
        <w:rPr>
          <w:rFonts w:cs="WP MathA;Symbol" w:ascii="WP MathA;Symbol" w:hAnsi="WP MathA;Symbol"/>
          <w:sz w:val="24"/>
        </w:rPr>
        <w:t></w:t>
      </w:r>
      <w:r>
        <w:rPr>
          <w:rFonts w:cs="Times New Roman" w:ascii="Times New Roman" w:hAnsi="Times New Roman"/>
          <w:sz w:val="24"/>
        </w:rPr>
        <w:tab/>
      </w:r>
      <w:r>
        <w:rPr>
          <w:rFonts w:cs="Times New Roman" w:ascii="Times New Roman" w:hAnsi="Times New Roman"/>
          <w:b/>
          <w:bCs/>
          <w:i/>
          <w:iCs/>
          <w:sz w:val="24"/>
        </w:rPr>
        <w:t>Completing any relevant classes or training before March 21, 1994.</w:t>
      </w:r>
      <w:r>
        <w:rPr>
          <w:rFonts w:cs="Times New Roman" w:ascii="Times New Roman" w:hAnsi="Times New Roman"/>
          <w:sz w:val="24"/>
        </w:rPr>
        <w:t xml:space="preserve"> Related courses taken before the law passed count toward certifica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Times New Roman" w:ascii="Times New Roman" w:hAnsi="Times New Roman"/>
          <w:b/>
          <w:bCs/>
          <w:sz w:val="24"/>
        </w:rPr>
        <w:t>Recertification:</w:t>
      </w:r>
      <w:r>
        <w:rPr>
          <w:rFonts w:cs="Times New Roman" w:ascii="Times New Roman" w:hAnsi="Times New Roman"/>
          <w:sz w:val="24"/>
        </w:rPr>
        <w:t xml:space="preserve"> After you've earned your certification, you have to complete 18 hours of continuing education courses every three years to keep it. The three-year recertification period begins immediately after you've been certified. The courses can be educational sessions at annual TAMCAR meetings and other conferences (you have to go to the designated educational sessions </w:t>
      </w:r>
      <w:r>
        <w:rPr>
          <w:rFonts w:cs="WP TypographicSymbols;Courier New" w:ascii="WP TypographicSymbols;Courier New" w:hAnsi="WP TypographicSymbols;Courier New"/>
          <w:sz w:val="24"/>
        </w:rPr>
        <w:t>C</w:t>
      </w:r>
      <w:r>
        <w:rPr>
          <w:rFonts w:cs="Times New Roman" w:ascii="Times New Roman" w:hAnsi="Times New Roman"/>
          <w:sz w:val="24"/>
        </w:rPr>
        <w:t xml:space="preserve"> just showing up at a conference doesn't count); CGT classes (these are usually six hours each so you'd only need to attend one a year); UTMT courses; Certified Municipal Clerks' Institutes; IIMC Academy for Advanced Education sponsored by Middle Tennessee State University through TAMCAR; and outside courses if you can prove they're related to your job, like a computer or accounting course taken at a local community college. Participating in professional organizations also goes toward recertifica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If you have questions, call Sally Oglesby, chairperson of the TAMCAR education certification committee, at (615) 484-706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1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568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sz w:val="24"/>
        </w:rPr>
      </w:pPr>
      <w:r>
        <w:rPr>
          <w:rFonts w:cs="Times New Roman" w:ascii="Times New Roman" w:hAnsi="Times New Roman"/>
          <w:b/>
          <w:bCs/>
          <w:sz w:val="24"/>
        </w:rPr>
        <w:t>INTERVIEW ASSESSMENT (RATING) FOR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Times New Roman" w:ascii="Times New Roman" w:hAnsi="Times New Roman"/>
          <w:b/>
          <w:bCs/>
          <w:sz w:val="24"/>
        </w:rPr>
        <w:t>DIRECTIONS:</w:t>
        <w:tab/>
      </w:r>
      <w:r>
        <w:rPr>
          <w:rFonts w:cs="Times New Roman" w:ascii="Times New Roman" w:hAnsi="Times New Roman"/>
          <w:sz w:val="24"/>
        </w:rPr>
        <w:t>Carefully evaluate each of the factors separately.  Before assigning any rating, refer to any documentation notes or comments that you have written during this interview.  Be sure that the statement you check is consistent with the notes you have kept on the applica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b/>
          <w:bCs/>
          <w:sz w:val="24"/>
        </w:rPr>
        <w:t>Name of Applicant</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53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ab/>
        <w:t>3</w:t>
        <w:tab/>
        <w:t>2</w:t>
        <w:tab/>
        <w:t xml:space="preserve">  1</w:t>
        <w:tab/>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b/>
                <w:bCs/>
                <w:sz w:val="24"/>
              </w:rPr>
              <w:t>A. Oral Communication Skills</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Does the applicant express ideas or information clearly, concisely and demonstrate the ability to listen carefully to othe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4 -</w:t>
        <w:tab/>
        <w:t>Speaks clearly and to the point, using proper gramm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3 -</w:t>
        <w:tab/>
        <w:t>Digresses slightly from the point, but answers completely with only minor speaking or grammatical erro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2 -</w:t>
        <w:tab/>
        <w:t>Responds in both unorganized and difficult to understand manner because of speaking or grammatical erro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1 -</w:t>
        <w:tab/>
        <w:t>Misses the points in most questions with either rambling or incomplete answers that were difficult to understand because of speaking or grammatical erro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53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b/>
                <w:bCs/>
                <w:sz w:val="24"/>
              </w:rPr>
              <w:t>B. Service Orientation</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Does the applicant demonstrate the ability and willingness to help subordinates learn and progress in their job, and generally reach their highest level or achieve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4 -</w:t>
        <w:tab/>
        <w:t>Develops employees to full potential, effectively coordinating employee development with organizational goa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3 -</w:t>
        <w:tab/>
        <w:t>Coaches or instructs others adequately on all major aspects of their jo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2 -</w:t>
        <w:tab/>
        <w:t>Sometimes fails to instruct subordinates and neglects necessary additional trainin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1 -</w:t>
        <w:tab/>
        <w:t>Is often unable to coach or instruct others because of inadequate knowledge or ineffective communication skills.</w:t>
      </w:r>
    </w:p>
    <w:p>
      <w:pPr>
        <w:sectPr>
          <w:footerReference w:type="default" r:id="rId14"/>
          <w:footnotePr>
            <w:numFmt w:val="decimal"/>
          </w:footnotePr>
          <w:type w:val="nextPage"/>
          <w:pgSz w:w="12240" w:h="15840"/>
          <w:pgMar w:left="1440" w:right="1440" w:gutter="0" w:header="0" w:top="1440" w:footer="1440" w:bottom="1496"/>
          <w:pgNumType w:start="32" w:fmt="decimal"/>
          <w:formProt w:val="false"/>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53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b/>
                <w:bCs/>
                <w:sz w:val="24"/>
              </w:rPr>
              <w:t>C. Motivation</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Does the applicant make efforts to improve his/her knowledge or skil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4 -</w:t>
        <w:tab/>
        <w:t>Outstanding motivation and energy in seeking out and utilizing opportuni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3 -</w:t>
        <w:tab/>
        <w:t>Seeks out opportunity to improve sel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2 -</w:t>
        <w:tab/>
        <w:t>Usually accepts opportunities pointed out if such involves little extra effor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1 -</w:t>
        <w:tab/>
        <w:t>Shows little desire to take advantage of opportuni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53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b/>
                <w:bCs/>
                <w:sz w:val="24"/>
              </w:rPr>
              <w:t>D. Intelligence</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Does the applicant understand instructions and direct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4 -</w:t>
        <w:tab/>
        <w:t>Grasps concepts and ideals quickly, accurately, and completely and apply information to solve proble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3 -</w:t>
        <w:tab/>
        <w:t>Understands the main points of information and apply them correctl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2 -</w:t>
        <w:tab/>
        <w:t>Very slow to grasp concepts and ideals and apply information to solve proble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1 -</w:t>
        <w:tab/>
        <w:t>Misunderstands in spite of detailed informa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53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b/>
                <w:bCs/>
                <w:sz w:val="24"/>
              </w:rPr>
              <w:t>E. Personality</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Is the applicant effective in his/her contact with others using tact, self-control, and judgme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pPr>
      <w:r>
        <w:rPr>
          <w:rFonts w:cs="Times New Roman" w:ascii="Times New Roman" w:hAnsi="Times New Roman"/>
          <w:sz w:val="24"/>
        </w:rPr>
        <w:t>4 -</w:t>
        <w:tab/>
        <w:t>Outstanding in contacts with people even in difficult situations, frequently generating positive opinio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3 -</w:t>
        <w:tab/>
        <w:t>Handles routine personal relations with tact and discre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2 -</w:t>
        <w:tab/>
        <w:t>Handles routine contacts with fair success, may not be overly tactful, but rarely loses self-contro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1 -</w:t>
        <w:tab/>
        <w:t>Frequently creates negative opinions and sometime disrupts fellow employees, Behavior is the subject of frequent complaints.</w:t>
      </w:r>
    </w:p>
    <w:p>
      <w:pPr>
        <w:sectPr>
          <w:footerReference w:type="default" r:id="rId1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53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b/>
                <w:bCs/>
                <w:sz w:val="24"/>
              </w:rPr>
              <w:t>F. Knowledge, Skills and Abilities</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What is the depth, currency and breadth of the knowledge required by the applicant to perform the jo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4 -</w:t>
        <w:tab/>
        <w:t>Understands all the duties and/or skills necessary for the jo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3 -</w:t>
        <w:tab/>
        <w:t>Appears comfortable dealing with complex assignments and understand the possess a basic knowledge of the posi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2 -</w:t>
        <w:tab/>
        <w:t>Appears to rely solely on assignments of duties and coaching from superiors about basis job responsibili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1 -</w:t>
        <w:tab/>
        <w:t>Lacks an understanding and/or knowledge of the positions and may be unable to perform the basic job duti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firstLine="53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b/>
                <w:bCs/>
                <w:sz w:val="24"/>
              </w:rPr>
              <w:t>G. Team Work and Leadership Potential</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Is the applicant able to contribute to the cohesiveness and effectiveness of work group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4 -</w:t>
        <w:tab/>
        <w:t>Consistently provided informal leadership in groups and was often called upon to improve group effectivenes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3 -</w:t>
        <w:tab/>
        <w:t>Made positive contributions to work groups and cooperated in attaining common group goal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2 -</w:t>
        <w:tab/>
        <w:t>Sometimes failed to make positive contributions, at times did not carry own share of the responsibilit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720"/>
        <w:jc w:val="both"/>
        <w:rPr>
          <w:rFonts w:ascii="Times New Roman" w:hAnsi="Times New Roman" w:cs="Times New Roman"/>
          <w:sz w:val="24"/>
        </w:rPr>
      </w:pPr>
      <w:r>
        <w:rPr>
          <w:rFonts w:cs="Times New Roman" w:ascii="Times New Roman" w:hAnsi="Times New Roman"/>
          <w:sz w:val="24"/>
        </w:rPr>
        <w:t>1 -</w:t>
        <w:tab/>
        <w:t>Frequently engaged in disruptive behavior, never contributed to effectiveness of work group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tbl>
      <w:tblPr>
        <w:tblW w:w="9504" w:type="dxa"/>
        <w:jc w:val="left"/>
        <w:tblInd w:w="-25" w:type="dxa"/>
        <w:tblLayout w:type="fixed"/>
        <w:tblCellMar>
          <w:top w:w="0" w:type="dxa"/>
          <w:left w:w="177" w:type="dxa"/>
          <w:bottom w:w="0" w:type="dxa"/>
          <w:right w:w="177" w:type="dxa"/>
        </w:tblCellMar>
      </w:tblPr>
      <w:tblGrid>
        <w:gridCol w:w="9504"/>
      </w:tblGrid>
      <w:tr>
        <w:trPr/>
        <w:tc>
          <w:tcPr>
            <w:tcW w:w="95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sz w:val="24"/>
              </w:rPr>
            </w:pPr>
            <w:r>
              <w:rPr>
                <w:rFonts w:cs="Times New Roman" w:ascii="Times New Roman" w:hAnsi="Times New Roman"/>
                <w:b/>
                <w:bCs/>
                <w:sz w:val="24"/>
              </w:rPr>
              <w:t>COMME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u w:val="single"/>
        </w:rPr>
      </w:pPr>
      <w:r>
        <w:rPr>
          <w:rFonts w:cs="Times New Roman" w:ascii="Times New Roman" w:hAnsi="Times New Roman"/>
          <w:b/>
          <w:bCs/>
          <w:sz w:val="24"/>
        </w:rPr>
        <w:t>Signature of Interviewer</w:t>
      </w:r>
      <w:r>
        <w:rPr>
          <w:rFonts w:cs="Times New Roman" w:ascii="Times New Roman" w:hAnsi="Times New Roman"/>
          <w:sz w:val="24"/>
        </w:rPr>
        <w:t xml:space="preserve"> </w:t>
      </w:r>
      <w:r>
        <w:rPr>
          <w:rFonts w:cs="Times New Roman" w:ascii="Times New Roman" w:hAnsi="Times New Roman"/>
          <w:sz w:val="24"/>
          <w:u w:val="single"/>
        </w:rPr>
        <w:t xml:space="preserve">  _______________________________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4"/>
        </w:rPr>
      </w:pPr>
      <w:r>
        <w:rPr>
          <w:rFonts w:cs="Times New Roman" w:ascii="Times New Roman" w:hAnsi="Times New Roman"/>
          <w:sz w:val="24"/>
        </w:rPr>
        <w:t>Date  _________________________________</w:t>
      </w:r>
    </w:p>
    <w:sectPr>
      <w:footerReference w:type="default" r:id="rId1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Baskerville">
    <w:altName w:val="GoudyOlSt BT"/>
    <w:charset w:val="00"/>
    <w:family w:val="roman"/>
    <w:pitch w:val="variable"/>
  </w:font>
  <w:font w:name="Helvetica">
    <w:altName w:val="Arial"/>
    <w:charset w:val="00"/>
    <w:family w:val="swiss"/>
    <w:pitch w:val="variable"/>
  </w:font>
  <w:font w:name="Times">
    <w:altName w:val="Times New Roman"/>
    <w:charset w:val="00"/>
    <w:family w:val="roman"/>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35675" cy="259080"/>
              <wp:effectExtent l="0" t="0" r="0" b="0"/>
              <wp:wrapTopAndBottom/>
              <wp:docPr id="4" name="Frame2"/>
              <a:graphic xmlns:a="http://schemas.openxmlformats.org/drawingml/2006/main">
                <a:graphicData uri="http://schemas.microsoft.com/office/word/2010/wordprocessingShape">
                  <wps:wsp>
                    <wps:cNvSpPr txBox="1"/>
                    <wps:spPr>
                      <a:xfrm>
                        <a:off x="0" y="0"/>
                        <a:ext cx="6035675" cy="259080"/>
                      </a:xfrm>
                      <a:prstGeom prst="rect"/>
                      <a:solidFill>
                        <a:srgbClr val="FFFFFF">
                          <a:alpha val="0"/>
                        </a:srgbClr>
                      </a:solidFill>
                    </wps:spPr>
                    <wps:txbx>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w:t>
                          </w:r>
                          <w:r>
                            <w:rPr>
                              <w:sz w:val="36"/>
                              <w:szCs w:val="36"/>
                            </w:rPr>
                            <w:fldChar w:fldCharType="end"/>
                          </w:r>
                        </w:p>
                      </w:txbxContent>
                    </wps:txbx>
                    <wps:bodyPr anchor="t" lIns="0" tIns="0" rIns="0" bIns="0">
                      <a:noAutofit/>
                    </wps:bodyPr>
                  </wps:wsp>
                </a:graphicData>
              </a:graphic>
            </wp:anchor>
          </w:drawing>
        </mc:Choice>
        <mc:Fallback>
          <w:pict>
            <v:rect fillcolor="#FFFFFF" style="position:absolute;rotation:-0;width:475.25pt;height:20.4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w:t>
                    </w:r>
                    <w:r>
                      <w:rPr>
                        <w:sz w:val="36"/>
                        <w:szCs w:val="36"/>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7224395" cy="259080"/>
              <wp:effectExtent l="0" t="0" r="0" b="0"/>
              <wp:wrapTopAndBottom/>
              <wp:docPr id="6" name="Frame4"/>
              <a:graphic xmlns:a="http://schemas.openxmlformats.org/drawingml/2006/main">
                <a:graphicData uri="http://schemas.microsoft.com/office/word/2010/wordprocessingShape">
                  <wps:wsp>
                    <wps:cNvSpPr txBox="1"/>
                    <wps:spPr>
                      <a:xfrm>
                        <a:off x="0" y="0"/>
                        <a:ext cx="7224395" cy="259080"/>
                      </a:xfrm>
                      <a:prstGeom prst="rect"/>
                      <a:solidFill>
                        <a:srgbClr val="FFFFFF">
                          <a:alpha val="0"/>
                        </a:srgbClr>
                      </a:solidFill>
                    </wps:spPr>
                    <wps:txbx>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2</w:t>
                          </w:r>
                          <w:r>
                            <w:rPr>
                              <w:sz w:val="36"/>
                              <w:szCs w:val="36"/>
                            </w:rPr>
                            <w:fldChar w:fldCharType="end"/>
                          </w:r>
                        </w:p>
                      </w:txbxContent>
                    </wps:txbx>
                    <wps:bodyPr anchor="t" lIns="0" tIns="0" rIns="0" bIns="0">
                      <a:noAutofit/>
                    </wps:bodyPr>
                  </wps:wsp>
                </a:graphicData>
              </a:graphic>
            </wp:anchor>
          </w:drawing>
        </mc:Choice>
        <mc:Fallback>
          <w:pict>
            <v:rect fillcolor="#FFFFFF" style="position:absolute;rotation:-0;width:568.85pt;height:20.4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2</w:t>
                    </w:r>
                    <w:r>
                      <w:rPr>
                        <w:sz w:val="36"/>
                        <w:szCs w:val="36"/>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59080"/>
              <wp:effectExtent l="0" t="0" r="0" b="0"/>
              <wp:wrapTopAndBottom/>
              <wp:docPr id="7" name="Frame5"/>
              <a:graphic xmlns:a="http://schemas.openxmlformats.org/drawingml/2006/main">
                <a:graphicData uri="http://schemas.microsoft.com/office/word/2010/wordprocessingShape">
                  <wps:wsp>
                    <wps:cNvSpPr txBox="1"/>
                    <wps:spPr>
                      <a:xfrm>
                        <a:off x="0" y="0"/>
                        <a:ext cx="7224395" cy="259080"/>
                      </a:xfrm>
                      <a:prstGeom prst="rect"/>
                      <a:solidFill>
                        <a:srgbClr val="FFFFFF">
                          <a:alpha val="0"/>
                        </a:srgbClr>
                      </a:solidFill>
                    </wps:spPr>
                    <wps:txbx>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3</w:t>
                          </w:r>
                          <w:r>
                            <w:rPr>
                              <w:sz w:val="36"/>
                              <w:szCs w:val="36"/>
                            </w:rPr>
                            <w:fldChar w:fldCharType="end"/>
                          </w:r>
                        </w:p>
                      </w:txbxContent>
                    </wps:txbx>
                    <wps:bodyPr anchor="t" lIns="0" tIns="0" rIns="0" bIns="0">
                      <a:noAutofit/>
                    </wps:bodyPr>
                  </wps:wsp>
                </a:graphicData>
              </a:graphic>
            </wp:anchor>
          </w:drawing>
        </mc:Choice>
        <mc:Fallback>
          <w:pict>
            <v:rect fillcolor="#FFFFFF" style="position:absolute;rotation:-0;width:568.85pt;height:20.4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3</w:t>
                    </w:r>
                    <w:r>
                      <w:rPr>
                        <w:sz w:val="36"/>
                        <w:szCs w:val="36"/>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59080"/>
              <wp:effectExtent l="0" t="0" r="0" b="0"/>
              <wp:wrapTopAndBottom/>
              <wp:docPr id="8" name="Frame6"/>
              <a:graphic xmlns:a="http://schemas.openxmlformats.org/drawingml/2006/main">
                <a:graphicData uri="http://schemas.microsoft.com/office/word/2010/wordprocessingShape">
                  <wps:wsp>
                    <wps:cNvSpPr txBox="1"/>
                    <wps:spPr>
                      <a:xfrm>
                        <a:off x="0" y="0"/>
                        <a:ext cx="7224395" cy="259080"/>
                      </a:xfrm>
                      <a:prstGeom prst="rect"/>
                      <a:solidFill>
                        <a:srgbClr val="FFFFFF">
                          <a:alpha val="0"/>
                        </a:srgbClr>
                      </a:solidFill>
                    </wps:spPr>
                    <wps:txbx>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5</w:t>
                          </w:r>
                          <w:r>
                            <w:rPr>
                              <w:sz w:val="36"/>
                              <w:szCs w:val="36"/>
                            </w:rPr>
                            <w:fldChar w:fldCharType="end"/>
                          </w:r>
                        </w:p>
                      </w:txbxContent>
                    </wps:txbx>
                    <wps:bodyPr anchor="t" lIns="0" tIns="0" rIns="0" bIns="0">
                      <a:noAutofit/>
                    </wps:bodyPr>
                  </wps:wsp>
                </a:graphicData>
              </a:graphic>
            </wp:anchor>
          </w:drawing>
        </mc:Choice>
        <mc:Fallback>
          <w:pict>
            <v:rect fillcolor="#FFFFFF" style="position:absolute;rotation:-0;width:568.85pt;height:20.4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5</w:t>
                    </w:r>
                    <w:r>
                      <w:rPr>
                        <w:sz w:val="36"/>
                        <w:szCs w:val="3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259080"/>
              <wp:effectExtent l="0" t="0" r="0" b="0"/>
              <wp:wrapTopAndBottom/>
              <wp:docPr id="5" name="Frame3"/>
              <a:graphic xmlns:a="http://schemas.openxmlformats.org/drawingml/2006/main">
                <a:graphicData uri="http://schemas.microsoft.com/office/word/2010/wordprocessingShape">
                  <wps:wsp>
                    <wps:cNvSpPr txBox="1"/>
                    <wps:spPr>
                      <a:xfrm>
                        <a:off x="0" y="0"/>
                        <a:ext cx="6035675" cy="259080"/>
                      </a:xfrm>
                      <a:prstGeom prst="rect"/>
                      <a:solidFill>
                        <a:srgbClr val="FFFFFF">
                          <a:alpha val="0"/>
                        </a:srgbClr>
                      </a:solidFill>
                    </wps:spPr>
                    <wps:txbx>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txbxContent>
                    </wps:txbx>
                    <wps:bodyPr anchor="t" lIns="0" tIns="0" rIns="0" bIns="0">
                      <a:noAutofit/>
                    </wps:bodyPr>
                  </wps:wsp>
                </a:graphicData>
              </a:graphic>
            </wp:anchor>
          </w:drawing>
        </mc:Choice>
        <mc:Fallback>
          <w:pict>
            <v:rect fillcolor="#FFFFFF" style="position:absolute;rotation:-0;width:475.25pt;height:20.4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240"/>
        <w:ind w:left="48" w:right="466" w:hanging="0"/>
        <w:rPr/>
      </w:pPr>
      <w:r>
        <w:rPr>
          <w:rStyle w:val="FootnoteCharacters"/>
        </w:rPr>
        <w:footnoteRef/>
      </w:r>
      <w:r>
        <w:rPr>
          <w:rFonts w:cs="Times New Roman" w:ascii="Times New Roman" w:hAnsi="Times New Roman"/>
          <w:sz w:val="24"/>
        </w:rPr>
        <w:t xml:space="preserve">. Debra D. Burrington, </w:t>
      </w:r>
      <w:r>
        <w:rPr>
          <w:rFonts w:cs="Times New Roman" w:ascii="Times New Roman" w:hAnsi="Times New Roman"/>
          <w:i/>
          <w:iCs/>
          <w:sz w:val="24"/>
        </w:rPr>
        <w:t>A Review of State Government application Forms for Suspect Questions,</w:t>
      </w:r>
      <w:r>
        <w:rPr>
          <w:rFonts w:cs="Times New Roman" w:ascii="Times New Roman" w:hAnsi="Times New Roman"/>
          <w:sz w:val="24"/>
        </w:rPr>
        <w:t xml:space="preserve"> Public Personnel Management Journal, May 1982.</w:t>
      </w:r>
    </w:p>
  </w:footnote>
</w:footnotes>
</file>

<file path=word/settings.xml><?xml version="1.0" encoding="utf-8"?>
<w:settings xmlns:w="http://schemas.openxmlformats.org/wordprocessingml/2006/main">
  <w:zoom w:percent="82"/>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52" w:leader="none"/>
        <w:tab w:val="right" w:pos="950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57:00Z</dcterms:created>
  <dc:creator>MTAS</dc:creator>
  <dc:description/>
  <cp:keywords/>
  <dc:language>en-US</dc:language>
  <cp:lastModifiedBy>NorrisM</cp:lastModifiedBy>
  <dcterms:modified xsi:type="dcterms:W3CDTF">2007-03-07T15:35:00Z</dcterms:modified>
  <cp:revision>10</cp:revision>
  <dc:subject/>
  <dc:title/>
</cp:coreProperties>
</file>