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rPr>
      </w:pPr>
      <w:r>
        <w:rPr>
          <w:rFonts w:cs="Times New Roman" w:ascii="Times New Roman" w:hAnsi="Times New Roman"/>
          <w:b/>
          <w:bCs/>
          <w:sz w:val="36"/>
        </w:rPr>
        <w:t>City Manager</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rPr>
      </w:pPr>
      <w:r>
        <w:rPr>
          <w:rFonts w:cs="Times New Roman" w:ascii="Times New Roman" w:hAnsi="Times New Roman"/>
          <w:b/>
          <w:bCs/>
          <w:sz w:val="36"/>
        </w:rPr>
        <w:t>Interview Manual</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prepar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Richard L. Stokes, PHR, IPMA-CP</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Municipal Human Resources Management Consultant</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University of Tennessee</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b/>
          <w:bCs/>
          <w:sz w:val="24"/>
        </w:rPr>
        <w:t>Municipal Technical Advisory Service</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001</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TABLE OF CONTENT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4" \h \z </w:instrText>
          </w:r>
          <w:r>
            <w:rPr>
              <w:rStyle w:val="IndexLink"/>
              <w:sz w:val="24"/>
              <w:rFonts w:cs="Times New Roman" w:ascii="Times New Roman" w:hAnsi="Times New Roman"/>
              <w:lang w:val="en-US" w:eastAsia="en-US"/>
            </w:rPr>
            <w:fldChar w:fldCharType="separate"/>
          </w:r>
          <w:hyperlink w:anchor="__RefHeading___Toc4209488">
            <w:r>
              <w:rPr>
                <w:rStyle w:val="IndexLink"/>
                <w:rFonts w:cs="Times New Roman" w:ascii="Times New Roman" w:hAnsi="Times New Roman"/>
                <w:sz w:val="24"/>
                <w:lang w:val="en-US" w:eastAsia="en-US"/>
              </w:rPr>
              <w:t>COST OF POOR SELECTION</w:t>
              <w:tab/>
              <w:t>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489">
            <w:r>
              <w:rPr>
                <w:rStyle w:val="IndexLink"/>
                <w:rFonts w:cs="Times New Roman" w:ascii="Times New Roman" w:hAnsi="Times New Roman"/>
                <w:sz w:val="24"/>
                <w:lang w:val="en-US" w:eastAsia="en-US"/>
              </w:rPr>
              <w:t>1. Tangible costs</w:t>
              <w:tab/>
              <w:t>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490">
            <w:r>
              <w:rPr>
                <w:rStyle w:val="IndexLink"/>
                <w:rFonts w:cs="Times New Roman" w:ascii="Times New Roman" w:hAnsi="Times New Roman"/>
                <w:sz w:val="24"/>
                <w:lang w:val="en-US" w:eastAsia="en-US"/>
              </w:rPr>
              <w:t>2. Intangible Cost</w:t>
              <w:tab/>
              <w:t>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4209491">
            <w:r>
              <w:rPr>
                <w:rStyle w:val="IndexLink"/>
                <w:rFonts w:cs="Times New Roman" w:ascii="Times New Roman" w:hAnsi="Times New Roman"/>
                <w:sz w:val="24"/>
                <w:lang w:val="en-US" w:eastAsia="en-US"/>
              </w:rPr>
              <w:t>PLANNING AND CONDUCTING RECRUITMENT ACTIVITIES</w:t>
              <w:tab/>
              <w:t>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4209492">
            <w:r>
              <w:rPr>
                <w:rStyle w:val="IndexLink"/>
                <w:rFonts w:cs="Times New Roman" w:ascii="Times New Roman" w:hAnsi="Times New Roman"/>
                <w:sz w:val="24"/>
                <w:lang w:val="en-US" w:eastAsia="en-US"/>
              </w:rPr>
              <w:t>EVALUATING AND INTERPRETING THE APPLICATION FORM</w:t>
              <w:tab/>
              <w:t>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4209493">
            <w:r>
              <w:rPr>
                <w:rStyle w:val="IndexLink"/>
                <w:rFonts w:cs="Times New Roman" w:ascii="Times New Roman" w:hAnsi="Times New Roman"/>
                <w:sz w:val="24"/>
                <w:lang w:val="en-US" w:eastAsia="en-US"/>
              </w:rPr>
              <w:t>ORAL INTERVIEWS</w:t>
              <w:tab/>
              <w:t>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494">
            <w:r>
              <w:rPr>
                <w:rStyle w:val="IndexLink"/>
                <w:rFonts w:cs="Times New Roman" w:ascii="Times New Roman" w:hAnsi="Times New Roman"/>
                <w:sz w:val="24"/>
                <w:lang w:val="en-US" w:eastAsia="en-US"/>
              </w:rPr>
              <w:t>Purpose</w:t>
              <w:tab/>
              <w:t>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495">
            <w:r>
              <w:rPr>
                <w:rStyle w:val="IndexLink"/>
                <w:rFonts w:cs="Times New Roman" w:ascii="Times New Roman" w:hAnsi="Times New Roman"/>
                <w:sz w:val="24"/>
                <w:lang w:val="en-US" w:eastAsia="en-US"/>
              </w:rPr>
              <w:t>Review of Interviewing Procedure</w:t>
              <w:tab/>
              <w:t>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496">
            <w:r>
              <w:rPr>
                <w:rStyle w:val="IndexLink"/>
                <w:rFonts w:cs="Times New Roman" w:ascii="Times New Roman" w:hAnsi="Times New Roman"/>
                <w:sz w:val="24"/>
                <w:lang w:val="en-US" w:eastAsia="en-US"/>
              </w:rPr>
              <w:t>The Interview Process</w:t>
              <w:tab/>
              <w:t>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497">
            <w:r>
              <w:rPr>
                <w:rStyle w:val="IndexLink"/>
                <w:rFonts w:cs="Times New Roman" w:ascii="Times New Roman" w:hAnsi="Times New Roman"/>
                <w:sz w:val="24"/>
                <w:lang w:val="en-US" w:eastAsia="en-US"/>
              </w:rPr>
              <w:t>Interview Questions</w:t>
              <w:tab/>
              <w:t>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4209498">
            <w:r>
              <w:rPr>
                <w:rStyle w:val="IndexLink"/>
                <w:rFonts w:cs="Times New Roman" w:ascii="Times New Roman" w:hAnsi="Times New Roman"/>
                <w:sz w:val="24"/>
                <w:lang w:val="en-US" w:eastAsia="en-US"/>
              </w:rPr>
              <w:t>RATING SCALES</w:t>
              <w:tab/>
              <w:t>6</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lang w:val="en-US" w:eastAsia="en-US"/>
            </w:rPr>
          </w:pPr>
          <w:r>
            <w:rPr>
              <w:lang w:val="en-US" w:eastAsia="en-US"/>
            </w:rPr>
          </w:r>
        </w:p>
        <w:p>
          <w:pPr>
            <w:pStyle w:val="Contents2"/>
            <w:rPr>
              <w:color w:val="000000"/>
              <w:u w:val="none"/>
            </w:rPr>
          </w:pPr>
          <w:r>
            <w:rPr>
              <w:color w:val="000000"/>
              <w:u w:val="none"/>
            </w:rPr>
            <w:t>ATTACHMENTS</w:t>
          </w:r>
        </w:p>
        <w:p>
          <w:pPr>
            <w:pStyle w:val="Normal"/>
            <w:rPr>
              <w:color w:val="000000"/>
              <w:u w:val="none"/>
              <w:lang w:val="en-US" w:eastAsia="en-US"/>
            </w:rPr>
          </w:pPr>
          <w:r>
            <w:rPr>
              <w:color w:val="000000"/>
              <w:u w:val="none"/>
              <w:lang w:val="en-US" w:eastAsia="en-US"/>
            </w:rPr>
          </w:r>
        </w:p>
        <w:p>
          <w:pPr>
            <w:pStyle w:val="Contents1"/>
            <w:tabs>
              <w:tab w:val="clear" w:pos="720"/>
              <w:tab w:val="right" w:pos="9350" w:leader="dot"/>
            </w:tabs>
            <w:rPr>
              <w:rFonts w:ascii="Times New Roman" w:hAnsi="Times New Roman" w:cs="Times New Roman"/>
              <w:sz w:val="24"/>
              <w:lang w:val="en-US" w:eastAsia="en-US"/>
            </w:rPr>
          </w:pPr>
          <w:hyperlink w:anchor="__RefHeading___Toc4209500">
            <w:r>
              <w:rPr>
                <w:rStyle w:val="IndexLink"/>
                <w:rFonts w:cs="Times New Roman" w:ascii="Times New Roman" w:hAnsi="Times New Roman"/>
                <w:sz w:val="24"/>
                <w:lang w:val="en-US" w:eastAsia="en-US"/>
              </w:rPr>
              <w:t>SUGGESTED QUESTIONS FOR INTERVIEW COMMITTEE MEMBERS</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501">
            <w:r>
              <w:rPr>
                <w:rStyle w:val="IndexLink"/>
                <w:rFonts w:cs="Times New Roman" w:ascii="Times New Roman" w:hAnsi="Times New Roman"/>
                <w:sz w:val="24"/>
                <w:lang w:val="en-US" w:eastAsia="en-US"/>
              </w:rPr>
              <w:t>OPEN THE INTERVIEW (Initial Questions)</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502">
            <w:r>
              <w:rPr>
                <w:rStyle w:val="IndexLink"/>
                <w:rFonts w:cs="Times New Roman" w:ascii="Times New Roman" w:hAnsi="Times New Roman"/>
                <w:sz w:val="24"/>
                <w:lang w:val="en-US" w:eastAsia="en-US"/>
              </w:rPr>
              <w:t>CONTINUING EDUCATION</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503">
            <w:r>
              <w:rPr>
                <w:rStyle w:val="IndexLink"/>
                <w:rFonts w:cs="Times New Roman" w:ascii="Times New Roman" w:hAnsi="Times New Roman"/>
                <w:sz w:val="24"/>
                <w:lang w:val="en-US" w:eastAsia="en-US"/>
              </w:rPr>
              <w:t>EXECUTIVE ADMINISTRATIVE AND MANAGERIAL</w:t>
              <w:tab/>
              <w:t>1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4209504">
            <w:r>
              <w:rPr>
                <w:rStyle w:val="IndexLink"/>
                <w:rFonts w:cs="Times New Roman" w:ascii="Times New Roman" w:hAnsi="Times New Roman"/>
                <w:sz w:val="24"/>
                <w:lang w:val="en-US" w:eastAsia="en-US"/>
              </w:rPr>
              <w:t>General</w:t>
              <w:tab/>
              <w:t>1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4209505">
            <w:r>
              <w:rPr>
                <w:rStyle w:val="IndexLink"/>
                <w:rFonts w:cs="Times New Roman" w:ascii="Times New Roman" w:hAnsi="Times New Roman"/>
                <w:sz w:val="24"/>
                <w:lang w:val="en-US" w:eastAsia="en-US"/>
              </w:rPr>
              <w:t>Accounting and Audit</w:t>
              <w:tab/>
              <w:t>1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4209506">
            <w:r>
              <w:rPr>
                <w:rStyle w:val="IndexLink"/>
                <w:rFonts w:cs="Times New Roman" w:ascii="Times New Roman" w:hAnsi="Times New Roman"/>
                <w:sz w:val="24"/>
                <w:lang w:val="en-US" w:eastAsia="en-US"/>
              </w:rPr>
              <w:t>Human Resources</w:t>
              <w:tab/>
              <w:t>12</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4209507">
            <w:r>
              <w:rPr>
                <w:rStyle w:val="IndexLink"/>
                <w:rFonts w:cs="Times New Roman" w:ascii="Times New Roman" w:hAnsi="Times New Roman"/>
                <w:sz w:val="24"/>
                <w:lang w:val="en-US" w:eastAsia="en-US"/>
              </w:rPr>
              <w:t>Marketing, Advertising and Public Relations</w:t>
              <w:tab/>
              <w:t>14</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4209508">
            <w:r>
              <w:rPr>
                <w:rStyle w:val="IndexLink"/>
                <w:rFonts w:cs="Times New Roman" w:ascii="Times New Roman" w:hAnsi="Times New Roman"/>
                <w:sz w:val="24"/>
                <w:lang w:val="en-US" w:eastAsia="en-US"/>
              </w:rPr>
              <w:t>Supervision</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509">
            <w:r>
              <w:rPr>
                <w:rStyle w:val="IndexLink"/>
                <w:rFonts w:cs="Times New Roman" w:ascii="Times New Roman" w:hAnsi="Times New Roman"/>
                <w:sz w:val="24"/>
                <w:lang w:val="en-US" w:eastAsia="en-US"/>
              </w:rPr>
              <w:t>PERSONALITY QUESTIONS</w:t>
              <w:tab/>
              <w:t>16</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4209510">
            <w:r>
              <w:rPr>
                <w:rStyle w:val="IndexLink"/>
                <w:rFonts w:cs="Times New Roman" w:ascii="Times New Roman" w:hAnsi="Times New Roman"/>
                <w:sz w:val="24"/>
                <w:lang w:val="en-US" w:eastAsia="en-US"/>
              </w:rPr>
              <w:t>General</w:t>
              <w:tab/>
              <w:t>16</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4209511">
            <w:r>
              <w:rPr>
                <w:rStyle w:val="IndexLink"/>
                <w:rFonts w:cs="Times New Roman" w:ascii="Times New Roman" w:hAnsi="Times New Roman"/>
                <w:sz w:val="24"/>
                <w:lang w:val="en-US" w:eastAsia="en-US"/>
              </w:rPr>
              <w:t>Honesty and Candor</w:t>
              <w:tab/>
              <w:t>17</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4209512">
            <w:r>
              <w:rPr>
                <w:rStyle w:val="IndexLink"/>
                <w:rFonts w:cs="Times New Roman" w:ascii="Times New Roman" w:hAnsi="Times New Roman"/>
                <w:sz w:val="24"/>
                <w:lang w:val="en-US" w:eastAsia="en-US"/>
              </w:rPr>
              <w:t>Motivation</w:t>
              <w:tab/>
              <w:t>18</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4209513">
            <w:r>
              <w:rPr>
                <w:rStyle w:val="IndexLink"/>
                <w:rFonts w:cs="Times New Roman" w:ascii="Times New Roman" w:hAnsi="Times New Roman"/>
                <w:sz w:val="24"/>
                <w:lang w:val="en-US" w:eastAsia="en-US"/>
              </w:rPr>
              <w:t>Organization</w:t>
              <w:tab/>
              <w:t>19</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4209514">
            <w:r>
              <w:rPr>
                <w:rStyle w:val="IndexLink"/>
                <w:rFonts w:cs="Times New Roman" w:ascii="Times New Roman" w:hAnsi="Times New Roman"/>
                <w:sz w:val="24"/>
                <w:lang w:val="en-US" w:eastAsia="en-US"/>
              </w:rPr>
              <w:t>Resourcefulness</w:t>
              <w:tab/>
              <w:t>2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4209515">
            <w:r>
              <w:rPr>
                <w:rStyle w:val="IndexLink"/>
                <w:rFonts w:cs="Times New Roman" w:ascii="Times New Roman" w:hAnsi="Times New Roman"/>
                <w:sz w:val="24"/>
                <w:lang w:val="en-US" w:eastAsia="en-US"/>
              </w:rPr>
              <w:t>Stability and Dependability</w:t>
              <w:tab/>
              <w:t>20</w:t>
            </w:r>
          </w:hyperlink>
        </w:p>
        <w:p>
          <w:pPr>
            <w:pStyle w:val="Contents4"/>
            <w:tabs>
              <w:tab w:val="clear" w:pos="720"/>
              <w:tab w:val="right" w:pos="9350" w:leader="dot"/>
            </w:tabs>
            <w:rPr>
              <w:rFonts w:ascii="Times New Roman" w:hAnsi="Times New Roman" w:cs="Times New Roman"/>
              <w:sz w:val="24"/>
              <w:lang w:val="en-US" w:eastAsia="en-US"/>
            </w:rPr>
          </w:pPr>
          <w:hyperlink w:anchor="__RefHeading___Toc4209516">
            <w:r>
              <w:rPr>
                <w:rStyle w:val="IndexLink"/>
                <w:rFonts w:cs="Times New Roman" w:ascii="Times New Roman" w:hAnsi="Times New Roman"/>
                <w:sz w:val="24"/>
                <w:lang w:val="en-US" w:eastAsia="en-US"/>
              </w:rPr>
              <w:t>Value System</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517">
            <w:r>
              <w:rPr>
                <w:rStyle w:val="IndexLink"/>
                <w:rFonts w:cs="Times New Roman" w:ascii="Times New Roman" w:hAnsi="Times New Roman"/>
                <w:sz w:val="24"/>
                <w:lang w:val="en-US" w:eastAsia="en-US"/>
              </w:rPr>
              <w:t>PREVIOUS AND PRESENT EMPLOYMENT</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518">
            <w:r>
              <w:rPr>
                <w:rStyle w:val="IndexLink"/>
                <w:rFonts w:cs="Times New Roman" w:ascii="Times New Roman" w:hAnsi="Times New Roman"/>
                <w:sz w:val="24"/>
                <w:lang w:val="en-US" w:eastAsia="en-US"/>
              </w:rPr>
              <w:t>PHYSICAL HEALTH</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519">
            <w:r>
              <w:rPr>
                <w:rStyle w:val="IndexLink"/>
                <w:rFonts w:cs="Times New Roman" w:ascii="Times New Roman" w:hAnsi="Times New Roman"/>
                <w:sz w:val="24"/>
                <w:lang w:val="en-US" w:eastAsia="en-US"/>
              </w:rPr>
              <w:t>SALARY</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520">
            <w:r>
              <w:rPr>
                <w:rStyle w:val="IndexLink"/>
                <w:rFonts w:cs="Times New Roman" w:ascii="Times New Roman" w:hAnsi="Times New Roman"/>
                <w:sz w:val="24"/>
                <w:lang w:val="en-US" w:eastAsia="en-US"/>
              </w:rPr>
              <w:t>CLOSE THE INTERVIEW (Final Question)</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4209521">
            <w:r>
              <w:rPr>
                <w:rStyle w:val="IndexLink"/>
                <w:rFonts w:cs="Times New Roman" w:ascii="Times New Roman" w:hAnsi="Times New Roman"/>
                <w:sz w:val="24"/>
                <w:lang w:val="en-US" w:eastAsia="en-US"/>
              </w:rPr>
              <w:t>FINAL STATEMENT</w:t>
              <w:tab/>
              <w:t>2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4209522">
            <w:r>
              <w:rPr>
                <w:rStyle w:val="IndexLink"/>
                <w:rFonts w:cs="Times New Roman" w:ascii="Times New Roman" w:hAnsi="Times New Roman"/>
                <w:sz w:val="24"/>
                <w:lang w:val="en-US" w:eastAsia="en-US"/>
              </w:rPr>
              <w:t>INAPPROPRIATE INTERVIEW QUESTIONS</w:t>
              <w:tab/>
              <w:t>2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4209523">
            <w:r>
              <w:rPr>
                <w:rStyle w:val="IndexLink"/>
                <w:rFonts w:cs="Times New Roman" w:ascii="Times New Roman" w:hAnsi="Times New Roman"/>
                <w:sz w:val="24"/>
                <w:lang w:val="en-US" w:eastAsia="en-US"/>
              </w:rPr>
              <w:t>SAMPLE CITY MANAGER POSITION ANNOUNCEMENT</w:t>
              <w:tab/>
              <w:t>2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4209524">
            <w:r>
              <w:rPr>
                <w:rStyle w:val="IndexLink"/>
                <w:rFonts w:cs="Times New Roman" w:ascii="Times New Roman" w:hAnsi="Times New Roman"/>
                <w:sz w:val="24"/>
                <w:lang w:val="en-US" w:eastAsia="en-US"/>
              </w:rPr>
              <w:t>INTERVIEW ASSESSMENT (RATING) FORM</w:t>
              <w:tab/>
              <w:t>27</w:t>
            </w:r>
          </w:hyperlink>
          <w:r>
            <w:rPr>
              <w:rStyle w:val="IndexLink"/>
              <w:sz w:val="24"/>
              <w:rFonts w:cs="Times New Roman" w:ascii="Times New Roman" w:hAnsi="Times New Roman"/>
              <w:lang w:val="en-US" w:eastAsia="en-US"/>
            </w:rPr>
            <w:fldChar w:fldCharType="end"/>
          </w:r>
        </w:p>
      </w:sdtContent>
    </w:sd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4"/>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4209488"/>
      <w:bookmarkEnd w:id="0"/>
      <w:r>
        <w:rPr/>
        <w:t>COST OF POOR SE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 xml:space="preserve">When people understand the financial liabilities for their selection decisions, they tend to be more conscious of them.  There are basically two (2) types of cost associated with selection decisions. They 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3"/>
        <w:ind w:left="720" w:hanging="0"/>
        <w:rPr/>
      </w:pPr>
      <w:bookmarkStart w:id="1" w:name="__RefHeading___Toc4209489"/>
      <w:bookmarkEnd w:id="1"/>
      <w:r>
        <w:rPr/>
        <w:t>1. Tangible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a)</w:t>
        <w:tab/>
        <w:t>Administrative Cost (advertising, time spent by personnel processing applicants, time spent by personnel and the manager interviewing applicant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b)</w:t>
        <w:tab/>
        <w:t>Salary (the portion of the salary paid the employ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c)</w:t>
        <w:tab/>
        <w:t>Benefits (insurance premiums paid, retirement, vacation/sick days granted,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d)</w:t>
        <w:tab/>
        <w:t>Training cost (cost of the supervisor's time spent training new employees, cost of time spent orienting new employe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3"/>
        <w:ind w:left="720" w:hanging="0"/>
        <w:rPr/>
      </w:pPr>
      <w:bookmarkStart w:id="2" w:name="__RefHeading___Toc4209490"/>
      <w:bookmarkEnd w:id="2"/>
      <w:r>
        <w:rPr/>
        <w:t>2. Intangible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t>(a)</w:t>
        <w:tab/>
        <w:t>Loss of prod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t>(b)</w:t>
        <w:tab/>
        <w:t>Loss of potential production incre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c)</w:t>
        <w:tab/>
        <w:t>Increased cost due to attendance problems, accidents and the cost associated with disciplining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re is a third cost associated with poor selection decisions. It has to do with those legal costs.  There are basically two (2) types of legal costs.  They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1.</w:t>
        <w:tab/>
        <w:t>Legal fees (outside legal assistance could be as much as $2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2.</w:t>
        <w:tab/>
        <w:t>Legal penalties (injunctive relief, "front pay"(an amount for a reasonable future period required for the victim to reestablish his/her rightful place in the job market), back pay (pay lost), and/or rein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1"/>
        <w:spacing w:lineRule="auto" w:line="240"/>
        <w:rPr/>
      </w:pPr>
      <w:bookmarkStart w:id="3" w:name="__RefHeading___Toc4209491"/>
      <w:bookmarkEnd w:id="3"/>
      <w:r>
        <w:rPr/>
        <w:t>PLANNING AND CONDUCTING RECRUITMENT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If your advertising doesn't strike the right cord, you can't attract the right player".  Basically, there are three (3) questions to ask in planning your recruitment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sz w:val="24"/>
        </w:rPr>
      </w:pPr>
      <w:r>
        <w:rPr>
          <w:rFonts w:cs="Times New Roman" w:ascii="Times New Roman" w:hAnsi="Times New Roman"/>
          <w:sz w:val="24"/>
        </w:rPr>
        <w:t>WHERE:</w:t>
        <w:tab/>
        <w:t>Depends of type of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a.</w:t>
        <w:tab/>
        <w:t>Management - National or Reg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b.</w:t>
        <w:tab/>
        <w:t>Technical - Reg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c.</w:t>
        <w:tab/>
        <w:t>Clerical/Blue Collar - Locally</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t>HOW:</w:t>
        <w:tab/>
        <w:tab/>
        <w:t>Depends on available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a.</w:t>
        <w:tab/>
        <w:t>Advertise - radio, newspaper, tele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b.</w:t>
        <w:tab/>
        <w:t>Direct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c.</w:t>
        <w:tab/>
        <w:t>Employee referr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d.</w:t>
        <w:tab/>
        <w:t>Educational instit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e.</w:t>
        <w:tab/>
        <w:t>Private employment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t>f.</w:t>
        <w:tab/>
        <w:t>Executive search fi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WHEN:</w:t>
        <w:tab/>
        <w:t>As soon as you are aware of the vac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1"/>
        <w:spacing w:lineRule="auto" w:line="240"/>
        <w:rPr/>
      </w:pPr>
      <w:bookmarkStart w:id="4" w:name="__RefHeading___Toc4209492"/>
      <w:bookmarkEnd w:id="4"/>
      <w:r>
        <w:rPr/>
        <w:t>EVALUATING AND INTERPRETING THE APPLICATION FORM</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employment application provides the following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1.</w:t>
        <w:tab/>
        <w:t>General data (name, address, city and state,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2.</w:t>
        <w:tab/>
        <w:t>Education achie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3.</w:t>
        <w:tab/>
        <w:t>Past work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4.</w:t>
        <w:tab/>
        <w:t>Sk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5.</w:t>
        <w:tab/>
        <w:t>Hobb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6.</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employment application is the basis for eliminating applicants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1.</w:t>
        <w:tab/>
        <w:t>Showing gaps in employment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2.</w:t>
        <w:tab/>
        <w:t>Showing that an applicant is promotable or inability to be prom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3.</w:t>
        <w:tab/>
        <w:t>High-lights minimum qualification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4.</w:t>
        <w:tab/>
        <w:t>Listing past employment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employment application is a guide to the interview becaus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1.</w:t>
        <w:tab/>
        <w:t>Shows relevancy and adequacy of experience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2.</w:t>
        <w:tab/>
        <w:t>Provides areas for follow-up during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If a resume is received, the employer may want to have all applicants complete an application.  This standardizes the responses.  Once resumes or applications have been received, then the employer must "decipher the information".  There are two areas in particular that will require the employer’s conscious attention: "Employment history and Accomplishments".  The employer should ask the following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rPr>
        <w:t>1.</w:t>
        <w:tab/>
        <w:t>Employment history - are there gaps in employment?  Has the candidate served a reasonable period of time in each job? (</w:t>
      </w:r>
      <w:r>
        <w:rPr>
          <w:rFonts w:cs="Times New Roman" w:ascii="Times New Roman" w:hAnsi="Times New Roman"/>
          <w:b/>
          <w:bCs/>
          <w:sz w:val="24"/>
        </w:rPr>
        <w:t>***NOTE***</w:t>
      </w:r>
      <w:r>
        <w:rPr>
          <w:rFonts w:cs="Times New Roman" w:ascii="Times New Roman" w:hAnsi="Times New Roman"/>
          <w:sz w:val="24"/>
        </w:rPr>
        <w:t>EEO suggest that employers not be too critical of minorities who have numerous job changes.  This may be a sign of upward mobility.)  Is the chronology consist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2.</w:t>
        <w:tab/>
        <w:t xml:space="preserve">Accomplishments - Did the applicant accomplish the kinds of things that will be expec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rPr/>
      </w:pPr>
      <w:bookmarkStart w:id="5" w:name="__RefHeading___Toc4209493"/>
      <w:bookmarkEnd w:id="5"/>
      <w:r>
        <w:rPr/>
        <w:t>ORAL INTERVIEWS</w:t>
      </w:r>
    </w:p>
    <w:p>
      <w:pPr>
        <w:pStyle w:val="Normal"/>
        <w:rPr>
          <w:sz w:val="24"/>
        </w:rPr>
      </w:pPr>
      <w:r>
        <w:rPr>
          <w:sz w:val="24"/>
        </w:rPr>
      </w:r>
    </w:p>
    <w:p>
      <w:pPr>
        <w:pStyle w:val="Heading3"/>
        <w:rPr/>
      </w:pPr>
      <w:bookmarkStart w:id="6" w:name="__RefHeading___Toc4209494"/>
      <w:bookmarkEnd w:id="6"/>
      <w:r>
        <w:rPr/>
        <w:t>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The oral interviews, in which you have agreed to participate, is the most important part of the recruitment and selection process.  The purpose of the interview is to (1) determine relevance of experience and training; (2) appraise personality and motivation of the applicant; and (3) fill-in gaps or answer questions generated by the application or resu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For the purpose of the oral interview, each board member is being supplied with a copy of the position announcement, a rating form and a list of suggested questions.  The announcement gives a description of the position, qualifications desired, and the desired knowledge and abilities required for the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t>The following facts should be kept in m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b/>
          <w:b/>
          <w:bCs/>
          <w:sz w:val="24"/>
        </w:rPr>
      </w:pPr>
      <w:r>
        <w:rPr>
          <w:rFonts w:cs="Times New Roman" w:ascii="Times New Roman" w:hAnsi="Times New Roman"/>
          <w:b/>
          <w:bCs/>
          <w:sz w:val="24"/>
        </w:rPr>
        <w:t>(1)</w:t>
        <w:tab/>
        <w:t>No attempt should be made during the interview to discover the political, religious, labor or fraternal affiliations or sympathies of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b/>
          <w:b/>
          <w:bCs/>
          <w:sz w:val="24"/>
        </w:rPr>
      </w:pPr>
      <w:r>
        <w:rPr>
          <w:rFonts w:cs="Times New Roman" w:ascii="Times New Roman" w:hAnsi="Times New Roman"/>
          <w:b/>
          <w:bCs/>
          <w:sz w:val="24"/>
        </w:rPr>
        <w:t>(2)</w:t>
        <w:tab/>
        <w:t>The purpose of the interview is not to put candidates "on the spot", but rather to furnish them an opportunity to reveal those special qualities they poss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pPr>
      <w:r>
        <w:rPr>
          <w:rFonts w:cs="Times New Roman" w:ascii="Times New Roman" w:hAnsi="Times New Roman"/>
          <w:b/>
          <w:bCs/>
          <w:sz w:val="24"/>
        </w:rPr>
        <w:t>(3)</w:t>
        <w:tab/>
        <w:t xml:space="preserve">The main purpose of the interview is to evaluate </w:t>
      </w:r>
      <w:r>
        <w:rPr>
          <w:rFonts w:cs="Times New Roman" w:ascii="Times New Roman" w:hAnsi="Times New Roman"/>
          <w:b/>
          <w:bCs/>
          <w:sz w:val="24"/>
          <w:u w:val="single"/>
        </w:rPr>
        <w:t>as objectively as is possible</w:t>
      </w:r>
      <w:r>
        <w:rPr>
          <w:rFonts w:cs="Times New Roman" w:ascii="Times New Roman" w:hAnsi="Times New Roman"/>
          <w:b/>
          <w:bCs/>
          <w:sz w:val="24"/>
        </w:rPr>
        <w:t xml:space="preserve"> the appearance, intelligence, character, judgment, behavior habits and overall skills and qualities needed for satisfactory performance of the position for which the applicant is being intervie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Heading3"/>
        <w:rPr/>
      </w:pPr>
      <w:bookmarkStart w:id="7" w:name="__RefHeading___Toc4209495"/>
      <w:bookmarkEnd w:id="7"/>
      <w:r>
        <w:rPr/>
        <w:t>Review of Interview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Interview committee members are to convene approximately one-half hour prior to the time the first candidate is scheduled to appear.  The entire rating procedure will be discussed, and any questions which the committee members might have after reading this manual, will be answered at tha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Heading3"/>
        <w:rPr/>
      </w:pPr>
      <w:bookmarkStart w:id="8" w:name="__RefHeading___Toc4209496"/>
      <w:bookmarkEnd w:id="8"/>
      <w:r>
        <w:rPr/>
        <w:t>The Interview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Interviews are trying experiences for all concerned, but they can be made a reasonably satisfactory experience, even for those who do not receive high ratings.  The aim is to make the applicant feel that he/she has been given a fair opportunity to demonstrate his/her ability and fitness for the position for which the interviews are being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The responsibility for the tone of the oral interview rests in the hands of the interviewers.  It is the way you handle each applicant that will, in a large measure, crystallize his/her feelings about the fairness of the whole selection process.  These suggestions are made for conducting intervi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4"/>
        </w:rPr>
      </w:pPr>
      <w:r>
        <w:rPr>
          <w:rFonts w:cs="Times New Roman" w:ascii="Times New Roman" w:hAnsi="Times New Roman"/>
          <w:i/>
          <w:i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iCs/>
          <w:sz w:val="24"/>
        </w:rPr>
        <w:t>(Before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1)</w:t>
        <w:tab/>
        <w:t>Arrange interview room so that the applicant is visible and heard by each committee member, and is seated at a table or desk if you were in a conference.  Arrange the applicant's chair so that it does not face a window or a strong l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2)</w:t>
        <w:tab/>
        <w:t>See that the desk is not cluttered with papers, and that no rating is done during the interview.  Pencil notes may be made during the interview for later reference in rating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iCs/>
          <w:sz w:val="24"/>
        </w:rPr>
        <w:t>(During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1)</w:t>
        <w:tab/>
        <w:t>Cordially introduce the members of the interview committee to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2)</w:t>
        <w:tab/>
        <w:t>Explain the purpose of the interview to the applicant and any other information about special conditions and timet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3)</w:t>
        <w:tab/>
        <w:t>Begin the interview proper with an easy question having to do with the applicant's experience and training.  Suggested questions are among those attached.  The use of a general question which the applicant is familiar is a good way of putting the applicant at ease at the beginning of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4)</w:t>
        <w:tab/>
        <w:t>Be sure the applicant does not receive the impression that you are staring.  It is taken for granted, however, that you will have to observe him/her carefu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5)</w:t>
        <w:tab/>
        <w:t>The applicant's remarks should be acknowledged, and you should be sure your interpretation of his/her meaning is correct.  The applicant shouldn't be able to determine from your words or manner whether or not you agree with him/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6)</w:t>
        <w:tab/>
        <w:t>Avoid direct questions and highly controversial subjects such as religion, politics, or labor affiliations.  If the applicant brings them up, indicate that such subjects are not properly a part of the interview.  Care should be taken, however, not to embarrass the applicant in so do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7)</w:t>
        <w:tab/>
        <w:t>Argument with the applicant has no place in the oral interview.  It is not necessary to convince the applicant of anything in the interview, except of your own good will toward him/her.  If the applicant becomes argumentative, the subject should be chan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b/>
          <w:bCs/>
          <w:sz w:val="24"/>
        </w:rPr>
        <w:t>See that most of the talking is done by th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pPr>
      <w:r>
        <w:rPr>
          <w:rFonts w:cs="Times New Roman" w:ascii="Times New Roman" w:hAnsi="Times New Roman"/>
          <w:sz w:val="24"/>
        </w:rPr>
        <w:t>(9)</w:t>
        <w:tab/>
        <w:t xml:space="preserve">When the applicant shows a tendency to wander from the subject, it is well not to stop him/her immediately, </w:t>
      </w:r>
      <w:r>
        <w:rPr>
          <w:rFonts w:cs="Times New Roman" w:ascii="Times New Roman" w:hAnsi="Times New Roman"/>
          <w:b/>
          <w:bCs/>
          <w:sz w:val="24"/>
        </w:rPr>
        <w:t>as this in itself is a personality trait worth noticing.</w:t>
      </w:r>
      <w:r>
        <w:rPr>
          <w:rFonts w:cs="Times New Roman" w:ascii="Times New Roman" w:hAnsi="Times New Roman"/>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10)</w:t>
        <w:tab/>
        <w:t>It is important to hold to the schedule, but, no interview should be terminated until you are satisfied that you have a foundation for your judgment.  Also, each applicant, regardless of apparent merit, should be questioned long enough to give him/her a fair opportunity, even though your first impression is that he/she will be rated low.  Quite frequently this first impression is radically changed as the interview progr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iCs/>
          <w:sz w:val="24"/>
        </w:rPr>
        <w:t>(After the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1)</w:t>
        <w:tab/>
        <w:t>Each interviewer should record his/her own estimate of the applicant's qualification on the rating forms which have been provided.  Generally speaking, discussions concerning an applicant's qualifications should be withheld until all members of the interview committee have had an opportunity to rate the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3"/>
        <w:rPr/>
      </w:pPr>
      <w:bookmarkStart w:id="9" w:name="__RefHeading___Toc4209497"/>
      <w:bookmarkEnd w:id="9"/>
      <w:r>
        <w:rPr/>
        <w:t>Interview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 xml:space="preserve">Several general questions which have been tried in other interviews and proved useful will be found attached.  Select as many questions as you will think you have time for the candidate to answer in the allotted time (generally 2-3 minutes per question). Please refer to the attached "Position Announcement" for information on the knowledge and abilities required to successfully perform the duties of the position.  Each member of the committee should participate in every intervi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 xml:space="preserve">The leader will greet the applicant, introduce him/her to the committee members, explain briefly the purpose of the interview, and ask the first ques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One question should be asked of each applicant before he/she leaves the room.  This question is "Do you have any additional statements you would care to make or any questions you would like to ask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spacing w:lineRule="auto" w:line="240"/>
        <w:rPr/>
      </w:pPr>
      <w:bookmarkStart w:id="10" w:name="__RefHeading___Toc4209498"/>
      <w:bookmarkEnd w:id="10"/>
      <w:r>
        <w:rPr/>
        <w:t>RATING SC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 xml:space="preserve">A copy of the rating form with necessary instructions is attached for your review.  It is believed that the instructions are self-explanato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Certain general considerations in the rating process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1)</w:t>
        <w:tab/>
        <w:t xml:space="preserve">You are to rate each applicant by placing a check mark at that point on the scale where, in your judgment, the applicant sta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2)</w:t>
        <w:tab/>
        <w:t>The objective is to rate the overall personal fitness of the applicant with what you feel the needed factors are for satisfactory performance of the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pPr>
      <w:r>
        <w:rPr>
          <w:rFonts w:cs="Times New Roman" w:ascii="Times New Roman" w:hAnsi="Times New Roman"/>
          <w:sz w:val="24"/>
        </w:rPr>
        <w:t>(3)</w:t>
        <w:tab/>
        <w:t xml:space="preserve">Do not hesitate to rate applicants either very high or very low if you feel that such ratings are justified.  The fact that multiple interviewers will rate independently each applicant will tend to average extremes.  The ratings given by the committee members should be </w:t>
      </w:r>
      <w:r>
        <w:rPr>
          <w:rFonts w:cs="Times New Roman" w:ascii="Times New Roman" w:hAnsi="Times New Roman"/>
          <w:sz w:val="24"/>
          <w:u w:val="single"/>
        </w:rPr>
        <w:t>averaged</w:t>
      </w:r>
      <w:r>
        <w:rPr>
          <w:rFonts w:cs="Times New Roman" w:ascii="Times New Roman" w:hAnsi="Times New Roman"/>
          <w:sz w:val="24"/>
        </w:rPr>
        <w:t xml:space="preserve"> in arriving at the applicant's numerical score on the oral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pPr>
      <w:r>
        <w:rPr>
          <w:rFonts w:cs="Times New Roman" w:ascii="Times New Roman" w:hAnsi="Times New Roman"/>
          <w:sz w:val="24"/>
        </w:rPr>
        <w:t>(4)</w:t>
        <w:tab/>
        <w:t xml:space="preserve">If it is necessary to adjust an applicant's rating prior to adjournment of the Committee, make a new check mark on the scale.  Place your initials above the mark you desire to use in the scoring.  </w:t>
      </w:r>
      <w:r>
        <w:rPr>
          <w:rFonts w:cs="Times New Roman" w:ascii="Times New Roman" w:hAnsi="Times New Roman"/>
          <w:sz w:val="24"/>
          <w:u w:val="single"/>
        </w:rPr>
        <w:t>Do not erase</w:t>
      </w:r>
      <w:r>
        <w:rPr>
          <w:rFonts w:cs="Times New Roman" w:ascii="Times New Roman" w:hAnsi="Times New Roman"/>
          <w:sz w:val="24"/>
        </w:rPr>
        <w:t xml:space="preserve"> the original check-mark you placed on the scale.  All rating forms are to be signed by the interview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jc w:val="both"/>
        <w:rPr>
          <w:rFonts w:ascii="Times New Roman" w:hAnsi="Times New Roman" w:cs="Times New Roman"/>
          <w:sz w:val="24"/>
        </w:rPr>
      </w:pPr>
      <w:r>
        <w:rPr>
          <w:rFonts w:cs="Times New Roman" w:ascii="Times New Roman" w:hAnsi="Times New Roman"/>
          <w:sz w:val="24"/>
        </w:rPr>
        <w:t>(5)</w:t>
        <w:tab/>
        <w:t>On the rating sheet you will find spaces for comment.  For a number of reasons it is desirable to record statements of one kind or another. Some of the reasons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720"/>
        <w:jc w:val="both"/>
        <w:rPr>
          <w:rFonts w:ascii="Times New Roman" w:hAnsi="Times New Roman" w:cs="Times New Roman"/>
          <w:sz w:val="24"/>
        </w:rPr>
      </w:pPr>
      <w:r>
        <w:rPr>
          <w:rFonts w:cs="Times New Roman" w:ascii="Times New Roman" w:hAnsi="Times New Roman"/>
          <w:sz w:val="24"/>
        </w:rPr>
        <w:t>(a)</w:t>
        <w:tab/>
        <w:t>Many applicants after an examination, not in a spirit of dissatisfaction but in one of curiosity and self-improvement, desire to review their interview results. It is helpful to both the applicant and the reviewer answering the applicants questions see notations which explain favorable or poor ratings.  Poor ratings and a total absence of comment are unenlightening and hard to just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BlockText"/>
        <w:rPr/>
      </w:pPr>
      <w:r>
        <w:rPr/>
        <w:t>(b)</w:t>
        <w:tab/>
        <w:t>Comments should be made on each applicant rated either very low or very high on the scale of the rat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720"/>
        <w:jc w:val="both"/>
        <w:rPr>
          <w:rFonts w:ascii="Times New Roman" w:hAnsi="Times New Roman" w:cs="Times New Roman"/>
          <w:sz w:val="24"/>
        </w:rPr>
      </w:pPr>
      <w:r>
        <w:rPr>
          <w:rFonts w:cs="Times New Roman" w:ascii="Times New Roman" w:hAnsi="Times New Roman"/>
          <w:sz w:val="24"/>
        </w:rPr>
        <w:t>(c)</w:t>
        <w:tab/>
        <w:t>Comments also have an identifying value.  Even in a single day of interviewing it is often found desirable to refer back to ratings made earlier in the day.  Sometimes it is desirable to make an adjusted rating.  Identifying comments also have value to central office personnel in recalling circumstances surrounding an individual or a sit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720"/>
        <w:jc w:val="both"/>
        <w:rPr>
          <w:rFonts w:ascii="Times New Roman" w:hAnsi="Times New Roman" w:cs="Times New Roman"/>
          <w:sz w:val="24"/>
        </w:rPr>
      </w:pPr>
      <w:r>
        <w:rPr>
          <w:rFonts w:cs="Times New Roman" w:ascii="Times New Roman" w:hAnsi="Times New Roman"/>
          <w:sz w:val="24"/>
        </w:rPr>
        <w:t>(d)</w:t>
        <w:tab/>
        <w:t>Your comments can be of assistance in certain research studies which may be conducted dealing with the reasons for rejections and low ratings as a result of oral interviews, the frequency with which certain desirable and undesirable traits are exhibited, the general trend of the markings on certain particular traits, and why the trend follows the path which it doe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2"/>
        <w:rPr/>
      </w:pPr>
      <w:r>
        <w:rPr/>
        <w:t>ATTACHMENTS</w:t>
      </w:r>
      <w:r>
        <w:br w:type="page"/>
      </w:r>
    </w:p>
    <w:p>
      <w:pPr>
        <w:pStyle w:val="Heading2"/>
        <w:rPr>
          <w:sz w:val="24"/>
        </w:rPr>
      </w:pPr>
      <w:r>
        <w:rPr>
          <w:sz w:val="24"/>
        </w:rPr>
      </w:r>
    </w:p>
    <w:p>
      <w:pPr>
        <w:pStyle w:val="Heading1"/>
        <w:tabs>
          <w:tab w:val="clear" w:pos="475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bookmarkStart w:id="11" w:name="__RefHeading___Toc4209500"/>
      <w:bookmarkEnd w:id="11"/>
      <w:r>
        <w:rPr/>
        <w:t>SUGGESTED QUESTIONS FOR INTERVIEW COMMITTEE MEMBERS</w:t>
      </w:r>
    </w:p>
    <w:p>
      <w:pPr>
        <w:pStyle w:val="Normal"/>
        <w:rPr/>
      </w:pPr>
      <w:r>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b/>
          <w:bCs/>
          <w:sz w:val="24"/>
        </w:rPr>
        <w:t>CORE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3"/>
        <w:ind w:left="1080" w:hanging="1080"/>
        <w:rPr>
          <w:b/>
          <w:b/>
          <w:bCs/>
        </w:rPr>
      </w:pPr>
      <w:bookmarkStart w:id="12" w:name="__RefHeading___Toc4209501"/>
      <w:bookmarkEnd w:id="12"/>
      <w:r>
        <w:rPr>
          <w:b/>
          <w:bCs/>
        </w:rPr>
        <w:t>OPEN THE INTERVIEW (Initial Question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Fonts w:cs="Times New Roman" w:ascii="Times New Roman" w:hAnsi="Times New Roman"/>
          <w:sz w:val="24"/>
        </w:rPr>
        <w:t>C0001</w:t>
        <w:tab/>
      </w:r>
      <w:r>
        <w:rPr>
          <w:rFonts w:cs="Times New Roman" w:ascii="Times New Roman" w:hAnsi="Times New Roman"/>
          <w:sz w:val="24"/>
          <w:u w:val="single"/>
        </w:rPr>
        <w:t xml:space="preserve">      (FIRST NAME)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what is your full nam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0002</w:t>
        <w:tab/>
        <w:t>Would you briefly relate your educational backgroun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0003</w:t>
        <w:tab/>
        <w:t>What is your current employment statu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0004</w:t>
        <w:tab/>
        <w:t>Would you briefly summarize your work histor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0005</w:t>
        <w:tab/>
        <w:t>Why are you interested in a new position at this tim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0006</w:t>
        <w:tab/>
        <w:t>When would you be available to begin work in a new posi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1080" w:leader="none"/>
        </w:tabs>
        <w:ind w:left="1080" w:hanging="1080"/>
        <w:rPr>
          <w:b/>
          <w:b/>
          <w:bCs/>
        </w:rPr>
      </w:pPr>
      <w:bookmarkStart w:id="13" w:name="__RefHeading___Toc4209502"/>
      <w:bookmarkEnd w:id="13"/>
      <w:r>
        <w:rPr>
          <w:b/>
          <w:bCs/>
        </w:rPr>
        <w:t>CONTINUING EDUCA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E001</w:t>
        <w:tab/>
        <w:t>To what professional associations do you belo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E002</w:t>
        <w:tab/>
        <w:t>Do you hold or have you held an office in a professional associa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E003</w:t>
        <w:tab/>
        <w:t>What courses, seminars or training programs have you completed during the past yea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E004</w:t>
        <w:tab/>
        <w:t>Do you plan to pursue an advanced degree and wh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E005</w:t>
        <w:tab/>
        <w:t>What have you done recently to further the development of your own care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E006</w:t>
        <w:tab/>
        <w:t>What are your plans for future stud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E007</w:t>
        <w:tab/>
        <w:t>What industry-related publications do you regularly rea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E008</w:t>
        <w:tab/>
        <w:t>How do you stay current with the new techniques in your fiel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E009</w:t>
        <w:tab/>
        <w:t>What future conventions or seminars are you aware of that are industry related and worthwhile for you to atten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CE010</w:t>
        <w:tab/>
        <w:t>What are your plans for future training?</w:t>
      </w:r>
    </w:p>
    <w:p>
      <w:pPr>
        <w:pStyle w:val="Normal"/>
        <w:tabs>
          <w:tab w:val="clear" w:pos="720"/>
          <w:tab w:val="left" w:pos="1080" w:leader="none"/>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1080" w:leader="none"/>
        </w:tabs>
        <w:ind w:left="1080" w:hanging="1080"/>
        <w:rPr>
          <w:b/>
          <w:b/>
          <w:bCs/>
        </w:rPr>
      </w:pPr>
      <w:bookmarkStart w:id="14" w:name="__RefHeading___Toc4209503"/>
      <w:bookmarkEnd w:id="14"/>
      <w:r>
        <w:rPr>
          <w:b/>
          <w:bCs/>
        </w:rPr>
        <w:t>EXECUTIVE ADMINISTRATIVE AND MANAGERIAL</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sz w:val="24"/>
        </w:rPr>
      </w:pPr>
      <w:r>
        <w:rPr>
          <w:rFonts w:cs="Times New Roman" w:ascii="Times New Roman" w:hAnsi="Times New Roman"/>
          <w:b/>
          <w:bCs/>
          <w:sz w:val="24"/>
        </w:rPr>
      </w:r>
    </w:p>
    <w:p>
      <w:pPr>
        <w:pStyle w:val="Heading4"/>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bookmarkStart w:id="15" w:name="__RefHeading___Toc4209504"/>
      <w:bookmarkEnd w:id="15"/>
      <w:r>
        <w:rPr/>
        <w:t>General</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01</w:t>
        <w:tab/>
        <w:t>Describe the organizational chart of your most recent place of employment and tell me where you fit i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02</w:t>
        <w:tab/>
        <w:t>How would you describe your approach to managing peopl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03</w:t>
        <w:tab/>
        <w:t>Please describe your experience in long range plann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04</w:t>
        <w:tab/>
        <w:t>What is the biggest budget you have ever been responsible fo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EX005</w:t>
        <w:tab/>
        <w:t>Describe the personnel in your most recent department in terms of numbers and job categori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06</w:t>
        <w:tab/>
        <w:t>What criteria do you use in selecting employees for your departmen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07</w:t>
        <w:tab/>
        <w:t>What experience have you had using a microcomput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08</w:t>
        <w:tab/>
        <w:t>What microcomputer software applications are you familiar with?</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09</w:t>
        <w:tab/>
        <w:t>How much do you think it cost to hire and train a new secretar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10</w:t>
        <w:tab/>
        <w:t>What is your attitude about employee turnov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11</w:t>
        <w:tab/>
        <w:t>Describe your approach to getting a job don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12</w:t>
        <w:tab/>
        <w:t>What is your experience with a formal performance appraisal program?</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13</w:t>
        <w:tab/>
        <w:t>When are employees most vulnerable to turnov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14</w:t>
        <w:tab/>
        <w:t>What types of positions have been under your jurisdic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EX015</w:t>
        <w:tab/>
        <w:t>Most of us have one or more new concepts, projects, or innovations that we are especially proud of creating.  Can your describe one such innovation of your ow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EX016</w:t>
        <w:tab/>
        <w:t xml:space="preserve">What things might interfere with your effectiveness as a manager?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EX017</w:t>
        <w:tab/>
        <w:t>What kind of manager gets you to put forth your best performanc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18</w:t>
        <w:tab/>
        <w:t>What do you think of an "open door policy" for employees as a supervisory techniqu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19</w:t>
        <w:tab/>
        <w:t>How effective do you think management can really be today in motivating employe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20</w:t>
        <w:tab/>
        <w:t>What is your own personal planning process that works for you?</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21</w:t>
        <w:tab/>
        <w:t>Do you believe in any particular, time management metho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22</w:t>
        <w:tab/>
        <w:t>How have you improved in your planning recentl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23</w:t>
        <w:tab/>
        <w:t>Please give me some examples of important decisions you have had to mak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24</w:t>
        <w:tab/>
        <w:t>Please describe your decision-making proces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25</w:t>
        <w:tab/>
        <w:t>When you have a difficult decision to make, with whom do you consul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26</w:t>
        <w:tab/>
        <w:t xml:space="preserve">Which decisions come easy and which ones are more difficult for you?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EX027</w:t>
        <w:tab/>
        <w:t>Sometimes we make a decision that we would like to take back.  Any such examples from your experienc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28</w:t>
        <w:tab/>
        <w:t>What was your worst business decision and how did you react to i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EX029</w:t>
        <w:tab/>
        <w:t>Most of us become better decision makers as we gain experience.  How have you improved your decision-mak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EX030</w:t>
        <w:tab/>
        <w:t>Describe any experience you have had with a major personnel expansion or reduction-in-forc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31</w:t>
        <w:tab/>
        <w:t>How many immediate subordinates have you hired in the last few year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32</w:t>
        <w:tab/>
        <w:t xml:space="preserve">What is your selection technique for hiring subordinates?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33</w:t>
        <w:tab/>
        <w:t>How would you rate your success in hiring subordinat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34</w:t>
        <w:tab/>
        <w:t>How many immediate subordinates have you terminated from their jobs recentl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35</w:t>
        <w:tab/>
        <w:t>How do you go about terminating an employe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36</w:t>
        <w:tab/>
        <w:t>How would your employees describe you as a manag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37</w:t>
        <w:tab/>
        <w:t>How do you delegate to your subordinat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r>
        <w:br w:type="page"/>
      </w:r>
    </w:p>
    <w:p>
      <w:pPr>
        <w:pStyle w:val="Heading4"/>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bookmarkStart w:id="16" w:name="__RefHeading___Toc4209505"/>
      <w:bookmarkEnd w:id="16"/>
      <w:r>
        <w:rPr/>
        <w:t>Accounting and Audi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38</w:t>
        <w:tab/>
        <w:t>Describe your participation in preparing annual report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39</w:t>
        <w:tab/>
        <w:t>Describe your participation in preparing income tax report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40</w:t>
        <w:tab/>
        <w:t>Describe your participation in preparing balance sheets and income statement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41</w:t>
        <w:tab/>
        <w:t>What is your background in cost account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42</w:t>
        <w:tab/>
        <w:t>Tell about any accounting system you have helped develop.</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43</w:t>
        <w:tab/>
        <w:t>What experience have you had with computer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44</w:t>
        <w:tab/>
        <w:t>Tell me how you feel about being responsible for office managemen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45</w:t>
        <w:tab/>
        <w:t>What types of budgets and other financial forecasts have you prepar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EX046</w:t>
        <w:tab/>
        <w:t>What specific studies and forecasts have you put together in cash flow or inventory control analysi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47</w:t>
        <w:tab/>
        <w:t>What types of studies and forecasts have you don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48</w:t>
        <w:tab/>
        <w:t>Please tell me about several different types of budgets for which you have been responsibl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49</w:t>
        <w:tab/>
        <w:t>What range of job classifications have you recruit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bookmarkStart w:id="17" w:name="__RefHeading___Toc4209506"/>
      <w:bookmarkEnd w:id="17"/>
      <w:r>
        <w:rPr/>
        <w:t>Human Resourc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50</w:t>
        <w:tab/>
        <w:t>Please list some sources of recruitment that you have employ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51</w:t>
        <w:tab/>
        <w:t>Which recruitment source produced the best results for you?</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52</w:t>
        <w:tab/>
        <w:t>How much, on the average, would you estimate that it costs to recruit a police offic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EX053</w:t>
        <w:tab/>
        <w:t>What is your opinion about the effectiveness of recruitment agencies versus their cost to the employ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EX054</w:t>
        <w:tab/>
        <w:t>What are the pros and cons of using testing as an employee selection tool?</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55</w:t>
        <w:tab/>
        <w:t>Tell me about your experience in dealing with labor union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56</w:t>
        <w:tab/>
        <w:t>What is your experience in contract negotiations, grievance procedure and arbitra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57</w:t>
        <w:tab/>
        <w:t>Tell me about a suggestion program you administer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58</w:t>
        <w:tab/>
        <w:t>Tell me about an employee newsletter you publish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59</w:t>
        <w:tab/>
        <w:t>Tell me about an Employee Assistance Program you set up.</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60</w:t>
        <w:tab/>
        <w:t>Tell me about any employee recreational programs you have establish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61</w:t>
        <w:tab/>
        <w:t>What specific steps would you take to get at the cause of an employee morale problem?</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EX062</w:t>
        <w:tab/>
        <w:t>What specific steps would you take to get at the cause of an employee morals problem?</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63</w:t>
        <w:tab/>
        <w:t>What is your experience with risk managemen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64</w:t>
        <w:tab/>
        <w:t>How would you minimize your city's exposure to loss from work-related injuri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65</w:t>
        <w:tab/>
        <w:t>What role have you played in determining or negotiating a complete benefits packag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66</w:t>
        <w:tab/>
        <w:t>In your most recent position, what percentage of salary did your benefits package represen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EX067</w:t>
        <w:tab/>
        <w:t>How do you think the employer's method of providing health insurance will change in the next five year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68</w:t>
        <w:tab/>
        <w:t>What, in your opinion, should be included in an employee benefit packag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69</w:t>
        <w:tab/>
        <w:t>Specifically, how have you searched for minority candidates and how successful were you.</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70</w:t>
        <w:tab/>
        <w:t>What is your feeling about the value of affirmative action plan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71</w:t>
        <w:tab/>
        <w:t>What proactive steps have you taken to recruit and upgrade job opportunities for minorities and wome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72</w:t>
        <w:tab/>
        <w:t>What training programs have you developed to help line supervisors meet their responsibilities in equal employment opportunity and affirmative ac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73</w:t>
        <w:tab/>
        <w:t>Tell me about your experience administering self-insured coverag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74</w:t>
        <w:tab/>
        <w:t>Briefly describe the pension and profit-sharing plans you have worked with.</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75</w:t>
        <w:tab/>
        <w:t>How have you kept employees informed of the value of their benefit plan as well as changes in i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76</w:t>
        <w:tab/>
        <w:t>For which personnel and payroll records have you been responsibl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77</w:t>
        <w:tab/>
        <w:t xml:space="preserve">How familiar are you with computerized record systems?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78</w:t>
        <w:tab/>
        <w:t>For what job categories have you written job description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79</w:t>
        <w:tab/>
        <w:t>What is your approach to management development train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80</w:t>
        <w:tab/>
        <w:t xml:space="preserve">How do you perform a training needs assessment?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81</w:t>
        <w:tab/>
        <w:t>Please describe any training programs you have developed and administer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82</w:t>
        <w:tab/>
        <w:t>How do you select community and campus-based training programs for your employe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83</w:t>
        <w:tab/>
        <w:t>Describe the best training program you have been involved with and tell me how the results were measur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84</w:t>
        <w:tab/>
        <w:t>In which specific skill areas have you conducted train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85</w:t>
        <w:tab/>
        <w:t>In your last position, how did you assess the need for training program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86</w:t>
        <w:tab/>
        <w:t>What programmed instruction packages have you employ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87</w:t>
        <w:tab/>
        <w:t>Tell me about any experience you have that includes work with training packages for the microcomput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88</w:t>
        <w:tab/>
        <w:t>Which audiovisual media have you used in your training work?</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89</w:t>
        <w:tab/>
        <w:t>Describe your own platform experienc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90</w:t>
        <w:tab/>
        <w:t>What methods would you employ to upgrade the skills of your employe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bookmarkStart w:id="18" w:name="__RefHeading___Toc4209507"/>
      <w:bookmarkEnd w:id="18"/>
      <w:r>
        <w:rPr/>
        <w:t>Marketing, Advertising and Public Relation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91</w:t>
        <w:tab/>
        <w:t>What is your public speaking backgroun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92</w:t>
        <w:tab/>
        <w:t xml:space="preserve">With what news media have you dealt most often?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93</w:t>
        <w:tab/>
        <w:t>Tell me about your approach when dealing with the news media.</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94</w:t>
        <w:tab/>
        <w:t>What has been your most important contribution to the public image of an employ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95</w:t>
        <w:tab/>
        <w:t>Describe your most difficult public relations assignment and how you handled i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96</w:t>
        <w:tab/>
        <w:t>What is your understanding of the term "targeted market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97</w:t>
        <w:tab/>
        <w:t>What experience do you have in negotiating and awarding contract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98</w:t>
        <w:tab/>
        <w:t>Tell me about a large contract you negotiat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099</w:t>
        <w:tab/>
        <w:t>When might you recommend the cancellation of a contrac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100</w:t>
        <w:tab/>
        <w:t>How much authority have you had to purchase goods on your ow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101</w:t>
        <w:tab/>
        <w:t>What criteria do you evaluate before you make a purchasing decis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102</w:t>
        <w:tab/>
        <w:t>What sources have you used to find items to purchase and how did you develop these sourc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t>EX103</w:t>
        <w:tab/>
        <w:t>Please list the major product lines which you have purchas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bookmarkStart w:id="19" w:name="__RefHeading___Toc4209508"/>
      <w:bookmarkEnd w:id="19"/>
      <w:r>
        <w:rPr/>
        <w:t>Supervis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04</w:t>
        <w:tab/>
        <w:t>What has been your procedure for interviewing and hiring peopl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05</w:t>
        <w:tab/>
        <w:t>What do you look for in a prospective employe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06</w:t>
        <w:tab/>
        <w:t>In your most recent position, what was your responsibility for hiring your own peopl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07</w:t>
        <w:tab/>
        <w:t>Describe your method of coaching your employe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08</w:t>
        <w:tab/>
        <w:t>Explain how employee turnover in your department can sometimes be positiv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09</w:t>
        <w:tab/>
        <w:t>What is your attitude about carrying out management policy that you or your people don't believe i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10</w:t>
        <w:tab/>
        <w:t>In your opinion, what is the importance of the position of front-line supervisor to the success of the c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11</w:t>
        <w:tab/>
        <w:t>What are the differences, if any, in being a supervisor in a union versus a nonunion shop?</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12</w:t>
        <w:tab/>
        <w:t>What is your approach to dealing with the un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13</w:t>
        <w:tab/>
        <w:t>What are the advantages and disadvantages of a formal grievance procedur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14</w:t>
        <w:tab/>
        <w:t>How many first-step grievances have you been involved with in a typical yea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15</w:t>
        <w:tab/>
        <w:t>What was your success rate for solving grievances at your level?</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16</w:t>
        <w:tab/>
        <w:t>What is your track record with grievances that have reached an advanced stag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17</w:t>
        <w:tab/>
        <w:t>What do you think about the need for labor union if management is capable and responsiv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18</w:t>
        <w:tab/>
        <w:t>What are the three most important attributes of a successful line superviso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19</w:t>
        <w:tab/>
        <w:t>What is the largest number of people you have supervis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20</w:t>
        <w:tab/>
        <w:t>What is your experience with supervising other supervisors or other shift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21</w:t>
        <w:tab/>
        <w:t>What job categories have you supervis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22</w:t>
        <w:tab/>
        <w:t>In your most recent position, how did you approach discipline and morale in your departmen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23</w:t>
        <w:tab/>
        <w:t>Tell about the program of training you provided for your employees in your most recent posi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EX124</w:t>
        <w:tab/>
        <w:t>What is the largest staff you have supervised and what was the nature of their job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Heading3"/>
        <w:tabs>
          <w:tab w:val="clear" w:pos="720"/>
          <w:tab w:val="left" w:pos="1080" w:leader="none"/>
        </w:tabs>
        <w:ind w:left="1080" w:hanging="1080"/>
        <w:rPr>
          <w:b/>
          <w:b/>
          <w:bCs/>
        </w:rPr>
      </w:pPr>
      <w:bookmarkStart w:id="20" w:name="__RefHeading___Toc4209509"/>
      <w:bookmarkEnd w:id="20"/>
      <w:r>
        <w:rPr>
          <w:b/>
          <w:bCs/>
        </w:rPr>
        <w:t>PERSONALITY QUESTION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b/>
          <w:b/>
          <w:bCs/>
          <w:sz w:val="24"/>
        </w:rPr>
      </w:pPr>
      <w:r>
        <w:rPr>
          <w:rFonts w:cs="Times New Roman" w:ascii="Times New Roman" w:hAnsi="Times New Roman"/>
          <w:b/>
          <w:bCs/>
          <w:sz w:val="24"/>
        </w:rPr>
      </w:r>
    </w:p>
    <w:p>
      <w:pPr>
        <w:pStyle w:val="Heading4"/>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bookmarkStart w:id="21" w:name="__RefHeading___Toc4209510"/>
      <w:bookmarkEnd w:id="21"/>
      <w:r>
        <w:rPr/>
        <w:t>General</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t>PC001</w:t>
        <w:tab/>
        <w:t xml:space="preserve">What are your strongest personal assets?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t>PC002</w:t>
        <w:tab/>
        <w:t>In which areas of your work are you generally compliment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t>PC003</w:t>
        <w:tab/>
        <w:t>In which areas of your work are you generally criticiz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t>PC004</w:t>
        <w:tab/>
        <w:t>Do you enjoy sports as a spectator or participan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t>PC005</w:t>
        <w:tab/>
        <w:t>What are your own special abiliti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06</w:t>
        <w:tab/>
        <w:t>Would you prefer a large or a small city and wh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07</w:t>
        <w:tab/>
        <w:t>What kind of work interests you the mos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08</w:t>
        <w:tab/>
        <w:t>How much of your day should be devoted to routine work?</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09</w:t>
        <w:tab/>
        <w:t>How hard are you willing to compete to get ahea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10</w:t>
        <w:tab/>
        <w:t>Please give me an example of your competitivenes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11</w:t>
        <w:tab/>
        <w:t>What do you think it will take to be successful in a city like this on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12</w:t>
        <w:tab/>
        <w:t>What is unique about you?</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13</w:t>
        <w:tab/>
        <w:t>Do you usually "tell it like it is" or do you like to be diplomatic?</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14</w:t>
        <w:tab/>
        <w:t>Tell me why you enjoy either team or individual sport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15</w:t>
        <w:tab/>
        <w:t>When you work under close supervision, how do you reac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16</w:t>
        <w:tab/>
        <w:t>What did you enjoy most about your most recent job?</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17</w:t>
        <w:tab/>
        <w:t>What did you enjoy least about your most recent job?</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18</w:t>
        <w:tab/>
        <w:t>What are some things you wish to avoid in your next job?</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19</w:t>
        <w:tab/>
        <w:t>What relationship should exist between a supervisor and his or her subordinat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20</w:t>
        <w:tab/>
        <w:t>In your most recent position, how closely did you work with other employees in your departmen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21</w:t>
        <w:tab/>
        <w:t>Explain why you would prefer to work either alone or with other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22</w:t>
        <w:tab/>
        <w:t>What characteristics do you admire in other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Heading4"/>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bookmarkStart w:id="22" w:name="__RefHeading___Toc4209511"/>
      <w:bookmarkEnd w:id="22"/>
      <w:r>
        <w:rPr/>
        <w:t>Honesty and Cando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 xml:space="preserve">PC023 </w:t>
        <w:tab/>
        <w:t xml:space="preserve">What would your present or previous supervisor say is your weakest area?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24</w:t>
        <w:tab/>
        <w:t>How would you describe yourself?</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 xml:space="preserve">PC025 </w:t>
        <w:tab/>
        <w:t>How would your close friends describe you?</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26</w:t>
        <w:tab/>
        <w:t>Why should this employer hire you?</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27</w:t>
        <w:tab/>
        <w:t>Why are you interested in this posi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 xml:space="preserve">PC028 </w:t>
        <w:tab/>
        <w:t>What have you learned from your mistak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29</w:t>
        <w:tab/>
        <w:t>Do you feel you can work for someone who is not as smart or experienced as you ar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30</w:t>
        <w:tab/>
        <w:t>A variety of positions often become available in this city.  What would you really like to do?</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31</w:t>
        <w:tab/>
        <w:t>What would you do if you observed a fellow employee stealing from the c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32</w:t>
        <w:tab/>
        <w:t>What are your feelings about an employee stealing from an employ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33</w:t>
        <w:tab/>
        <w:t>Could you ever justify an employee stealing from his employ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34</w:t>
        <w:tab/>
        <w:t>What is your at attitude about padding your expense accoun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35</w:t>
        <w:tab/>
        <w:t>What particular professional advantages do you feel you will gain by working for this c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36</w:t>
        <w:tab/>
        <w:t>What prompted your decision to apply for employment with this c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37</w:t>
        <w:tab/>
        <w:t>What prompted your decision to leave your most recent employ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38</w:t>
        <w:tab/>
        <w:t>What would your previous supervisors say are your best asset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Heading4"/>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bookmarkStart w:id="23" w:name="__RefHeading___Toc4209512"/>
      <w:bookmarkEnd w:id="23"/>
      <w:r>
        <w:rPr/>
        <w:t>Motiva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39</w:t>
        <w:tab/>
        <w:t>How close are you to reaching your potential?</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40</w:t>
        <w:tab/>
        <w:t>What motivates you to put forth your greatest effor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41</w:t>
        <w:tab/>
        <w:t>Have you ever considered going into business for yourself?</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42</w:t>
        <w:tab/>
        <w:t>Tell me why you feel you have supervisory potential.</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43</w:t>
        <w:tab/>
        <w:t>How would you describe your own standards of performanc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44</w:t>
        <w:tab/>
        <w:t>In your most recent job, what did you spend most of your time do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45</w:t>
        <w:tab/>
        <w:t>How many hours a week do you think a person should spend on his job?</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46</w:t>
        <w:tab/>
        <w:t>How do you feel about your career progress to dat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47</w:t>
        <w:tab/>
        <w:t>Tell me about yourself  . . . how did you get into this line of work?</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48</w:t>
        <w:tab/>
        <w:t>What other goals, not related to career, have you set for yourself?</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49</w:t>
        <w:tab/>
        <w:t>What do you think you will be doing five years from now?</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50</w:t>
        <w:tab/>
        <w:t>Specifically, how do you plan to achieve your career goal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51</w:t>
        <w:tab/>
        <w:t>What do you expect to be earning in two year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52</w:t>
        <w:tab/>
        <w:t>What do you think it will take for you to be successful in a city like this on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53</w:t>
        <w:tab/>
        <w:t>What is your number one, long-range professional goal?</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54</w:t>
        <w:tab/>
        <w:t>What have you done in the last two years to advance toward your ultimate professional goal?</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55</w:t>
        <w:tab/>
        <w:t xml:space="preserve">What is your plan for achieving your long range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56</w:t>
        <w:tab/>
        <w:t>How does this position fit into your long range professional plann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57</w:t>
        <w:tab/>
        <w:t>What kind of supervision do you respond best to and wh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58</w:t>
        <w:tab/>
        <w:t xml:space="preserve">How do you spend your unassigned work time?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Heading4"/>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bookmarkStart w:id="24" w:name="__RefHeading___Toc4209513"/>
      <w:bookmarkEnd w:id="24"/>
      <w:r>
        <w:rPr/>
        <w:t>Organiza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 xml:space="preserve">PC059 </w:t>
        <w:tab/>
        <w:t xml:space="preserve">How important is attention to detail?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60</w:t>
        <w:tab/>
        <w:t>Do you work best from a plan or in response to deadlines, and wh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61</w:t>
        <w:tab/>
        <w:t>How organized are you about your work?</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62</w:t>
        <w:tab/>
        <w:t>How do you plan your day at work?</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63</w:t>
        <w:tab/>
        <w:t>Tell me how you go about making a list of things to accomplish at work.</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64</w:t>
        <w:tab/>
        <w:t xml:space="preserve">What is your attitude about management systems?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65</w:t>
        <w:tab/>
        <w:t>How do you schedule your daily activiti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66</w:t>
        <w:tab/>
        <w:t>How do you determine the priorities for your day's activiti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67</w:t>
        <w:tab/>
        <w:t>What is your system for keeping track of appointments and meeting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68</w:t>
        <w:tab/>
        <w:t>How do you stay current with the new techniques in your fiel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69</w:t>
        <w:tab/>
        <w:t>Describe to me your procedures for generating regularly scheduled report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Heading4"/>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bookmarkStart w:id="25" w:name="__RefHeading___Toc4209514"/>
      <w:bookmarkEnd w:id="25"/>
      <w:r>
        <w:rPr/>
        <w:t>Resourcefulnes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70</w:t>
        <w:tab/>
        <w:t>What can you tell me about the city and position for which you are apply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71</w:t>
        <w:tab/>
        <w:t xml:space="preserve">Tell me how you have worked out some of the problems you have faced in dealing with co-workers.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72</w:t>
        <w:tab/>
        <w:t>What have you learned about this c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73</w:t>
        <w:tab/>
        <w:t>To whom did you go for help and counsel when you encountered a tough job problem?</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74</w:t>
        <w:tab/>
        <w:t>Give an example of how you work independently without close supervis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75</w:t>
        <w:tab/>
        <w:t>What changes did you make in your most recent job during the time you held i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76</w:t>
        <w:tab/>
        <w:t>If you could have offered one suggestion to management in your most recent job, what would it have bee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77</w:t>
        <w:tab/>
        <w:t>When given an unfamiliar job responsibility, what do you do?</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Heading4"/>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bookmarkStart w:id="26" w:name="__RefHeading___Toc4209515"/>
      <w:bookmarkEnd w:id="26"/>
      <w:r>
        <w:rPr/>
        <w:t>Stability and Dependabil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78</w:t>
        <w:tab/>
        <w:t>Have you ever changed your career and wh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79</w:t>
        <w:tab/>
        <w:t xml:space="preserve">Please cite an example of when you might get impatient with people at work.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80</w:t>
        <w:tab/>
        <w:t>Are there any personal circumstances which would limit your ability to take on this job at this tim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81</w:t>
        <w:tab/>
        <w:t>Please describe your personal record of punctuality and dependabil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82</w:t>
        <w:tab/>
        <w:t>How has your career path changed over the last two or three year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 xml:space="preserve">PC083 </w:t>
        <w:tab/>
        <w:t>How close are you to the career path that is most suited to you?</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84</w:t>
        <w:tab/>
        <w:t>What average length of time do you feel an individual should stay with an organiza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85</w:t>
        <w:tab/>
        <w:t>What elements do you consider when contemplating a job chang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86</w:t>
        <w:tab/>
        <w:t>What are your other professional interest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Heading4"/>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bookmarkStart w:id="27" w:name="__RefHeading___Toc4209516"/>
      <w:bookmarkEnd w:id="27"/>
      <w:r>
        <w:rPr/>
        <w:t>Value System</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87</w:t>
        <w:tab/>
        <w:t>How has your family influenced your choice of care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88</w:t>
        <w:tab/>
        <w:t>What is more important to you, the money or the job?</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89</w:t>
        <w:tab/>
        <w:t>Give me your idea of the perfect superviso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90</w:t>
        <w:tab/>
        <w:t>What qualifications would you look for if you had to hire someone to fill this position for which you are interview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 xml:space="preserve">PC091 </w:t>
        <w:tab/>
        <w:t>What do you think is going to make the difference between success and failure in this job?</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92</w:t>
        <w:tab/>
        <w:t>What is your definition of personal succes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93</w:t>
        <w:tab/>
        <w:t>How do you evaluate a prospective employ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94</w:t>
        <w:tab/>
        <w:t>What are two things which are very important to you in a job?</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95</w:t>
        <w:tab/>
        <w:t>What would you say are the milestones in your life up till now?</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96</w:t>
        <w:tab/>
        <w:t>What do you really want out of lif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97</w:t>
        <w:tab/>
        <w:t>What do you feel are your primary responsibilities to your employ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C098</w:t>
        <w:tab/>
        <w:t>What do you see as your responsibility to yourself as an employe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Fonts w:cs="Times New Roman" w:ascii="Times New Roman" w:hAnsi="Times New Roman"/>
          <w:sz w:val="24"/>
        </w:rPr>
        <w:t>PC099</w:t>
        <w:tab/>
        <w:t>Given the choice between two employers offering the same pay and position, what</w:t>
      </w:r>
      <w:r>
        <w:rPr>
          <w:rFonts w:cs="Times New Roman" w:ascii="Times New Roman" w:hAnsi="Times New Roman"/>
          <w:b/>
          <w:bCs/>
          <w:sz w:val="24"/>
        </w:rPr>
        <w:t xml:space="preserve"> </w:t>
      </w:r>
      <w:r>
        <w:rPr>
          <w:rFonts w:cs="Times New Roman" w:ascii="Times New Roman" w:hAnsi="Times New Roman"/>
          <w:sz w:val="24"/>
        </w:rPr>
        <w:t>would determine your choic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b/>
          <w:b/>
          <w:bCs/>
          <w:sz w:val="24"/>
        </w:rPr>
      </w:pPr>
      <w:r>
        <w:rPr>
          <w:rFonts w:cs="Times New Roman" w:ascii="Times New Roman" w:hAnsi="Times New Roman"/>
          <w:b/>
          <w:bCs/>
          <w:sz w:val="24"/>
        </w:rPr>
      </w:r>
    </w:p>
    <w:p>
      <w:pPr>
        <w:pStyle w:val="Heading3"/>
        <w:tabs>
          <w:tab w:val="clear" w:pos="720"/>
          <w:tab w:val="left" w:pos="1080" w:leader="none"/>
        </w:tabs>
        <w:ind w:left="1080" w:hanging="1080"/>
        <w:rPr>
          <w:b/>
          <w:b/>
          <w:bCs/>
        </w:rPr>
      </w:pPr>
      <w:bookmarkStart w:id="28" w:name="__RefHeading___Toc4209517"/>
      <w:bookmarkEnd w:id="28"/>
      <w:r>
        <w:rPr>
          <w:b/>
          <w:bCs/>
        </w:rPr>
        <w:t>PREVIOUS AND PRESENT EMPLOYMEN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01</w:t>
        <w:tab/>
        <w:t>Specifically, what accomplishments from your background prepare you for this posi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02</w:t>
        <w:tab/>
        <w:t>What has been your biggest contribution to your most recent employ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03</w:t>
        <w:tab/>
        <w:t>What tangible, measurable effect did your work have on your most recent employer's bottom lin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04</w:t>
        <w:tab/>
        <w:t>What is your opinion of your most recent superviso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05</w:t>
        <w:tab/>
        <w:t>How do you feel about your current or previous employe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06</w:t>
        <w:tab/>
        <w:t>On a scale of 1 to 10, where would you rank your current or most recent job?</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07</w:t>
        <w:tab/>
        <w:t>What is your favorite story about a previous job experienc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08</w:t>
        <w:tab/>
        <w:t>What have you learned from some of the jobs you have hel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09</w:t>
        <w:tab/>
        <w:t>Please describe the recommendation you would receive from your most recent supervisor.</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10</w:t>
        <w:tab/>
        <w:t>Describe how you handled a situation where you had a personality clash with a fellow employe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11</w:t>
        <w:tab/>
        <w:t>In your most recent position, please describe the specific operating results you achieved.</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BodyTextIndent2"/>
        <w:rPr/>
      </w:pPr>
      <w:r>
        <w:rPr/>
        <w:t>PE012</w:t>
        <w:tab/>
        <w:t>In your most recent job, were there any special obstacles you had to overcome to get result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13</w:t>
        <w:tab/>
        <w:t>What did you learn from your most recent employer that was valuabl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14</w:t>
        <w:tab/>
        <w:t>What were the negatives about your most recent posi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E015</w:t>
        <w:tab/>
        <w:t>In your most recent position, what results didn't meet your expectation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Heading3"/>
        <w:tabs>
          <w:tab w:val="clear" w:pos="720"/>
          <w:tab w:val="left" w:pos="1080" w:leader="none"/>
        </w:tabs>
        <w:ind w:left="1080" w:hanging="1080"/>
        <w:rPr>
          <w:b/>
          <w:b/>
          <w:bCs/>
        </w:rPr>
      </w:pPr>
      <w:bookmarkStart w:id="29" w:name="__RefHeading___Toc4209518"/>
      <w:bookmarkEnd w:id="29"/>
      <w:r>
        <w:rPr>
          <w:b/>
          <w:bCs/>
        </w:rPr>
        <w:t>PHYSICAL HEALTH</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b/>
          <w:b/>
          <w:bCs/>
          <w:sz w:val="23"/>
        </w:rPr>
      </w:pPr>
      <w:r>
        <w:rPr>
          <w:rFonts w:cs="Times New Roman" w:ascii="Times New Roman" w:hAnsi="Times New Roman"/>
          <w:b/>
          <w:bCs/>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H001</w:t>
        <w:tab/>
        <w:t>Do you have any physical condition or handicap which may limit your ability to perform the job applied for and if you do, what can be done to accommodate your limita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H002</w:t>
        <w:tab/>
        <w:t>What is your attitude about physical condition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H003</w:t>
        <w:tab/>
        <w:t>What can an employer do to help safeguard an employee's health?</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H004</w:t>
        <w:tab/>
        <w:t>What do you do to safeguard your health?</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PH005</w:t>
        <w:tab/>
        <w:t>How do you go about handling stres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Heading3"/>
        <w:tabs>
          <w:tab w:val="clear" w:pos="720"/>
          <w:tab w:val="left" w:pos="1080" w:leader="none"/>
        </w:tabs>
        <w:ind w:left="1080" w:hanging="1080"/>
        <w:rPr>
          <w:b/>
          <w:b/>
          <w:bCs/>
        </w:rPr>
      </w:pPr>
      <w:bookmarkStart w:id="30" w:name="__RefHeading___Toc4209519"/>
      <w:bookmarkEnd w:id="30"/>
      <w:r>
        <w:rPr>
          <w:b/>
          <w:bCs/>
        </w:rPr>
        <w:t>SALAR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b/>
          <w:b/>
          <w:bCs/>
          <w:sz w:val="23"/>
        </w:rPr>
      </w:pPr>
      <w:r>
        <w:rPr>
          <w:rFonts w:cs="Times New Roman" w:ascii="Times New Roman" w:hAnsi="Times New Roman"/>
          <w:b/>
          <w:bCs/>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SY001</w:t>
        <w:tab/>
        <w:t>What kind of starting salary do you expec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SY002</w:t>
        <w:tab/>
        <w:t>What salary expectation do you have for this job position over the long term?</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SY003</w:t>
        <w:tab/>
        <w:t>What is the salary range for your current or most recent job?</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SY004</w:t>
        <w:tab/>
        <w:t>Please describe your total compensation package on your most recent job.</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SY005</w:t>
        <w:tab/>
        <w:t>What are you currently earn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SY006</w:t>
        <w:tab/>
        <w:t>Are you considering any job offers at this time, and at what salary level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4"/>
        </w:rPr>
      </w:pPr>
      <w:r>
        <w:rPr>
          <w:rFonts w:cs="Times New Roman" w:ascii="Times New Roman" w:hAnsi="Times New Roman"/>
          <w:sz w:val="24"/>
        </w:rPr>
        <w:t>SY007</w:t>
        <w:tab/>
        <w:t>What was your highest salary on your most recent job?</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3"/>
        </w:rPr>
      </w:pPr>
      <w:r>
        <w:rPr>
          <w:rFonts w:cs="Times New Roman" w:ascii="Times New Roman" w:hAnsi="Times New Roman"/>
          <w:sz w:val="23"/>
        </w:rPr>
      </w:r>
    </w:p>
    <w:p>
      <w:pPr>
        <w:pStyle w:val="Heading3"/>
        <w:tabs>
          <w:tab w:val="clear" w:pos="720"/>
          <w:tab w:val="left" w:pos="1080" w:leader="none"/>
        </w:tabs>
        <w:ind w:left="1080" w:hanging="1080"/>
        <w:rPr>
          <w:b/>
          <w:b/>
          <w:bCs/>
        </w:rPr>
      </w:pPr>
      <w:bookmarkStart w:id="31" w:name="__RefHeading___Toc4209520"/>
      <w:bookmarkEnd w:id="31"/>
      <w:r>
        <w:rPr>
          <w:b/>
          <w:bCs/>
        </w:rPr>
        <w:t>CLOSE THE INTERVIEW (Final Ques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b/>
          <w:b/>
          <w:bCs/>
          <w:sz w:val="23"/>
        </w:rPr>
      </w:pPr>
      <w:r>
        <w:rPr>
          <w:rFonts w:cs="Times New Roman" w:ascii="Times New Roman" w:hAnsi="Times New Roman"/>
          <w:b/>
          <w:bCs/>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t>C0001</w:t>
        <w:tab/>
        <w:t>Is there anything more you would like to say about yourself with regard to this job position?</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3"/>
        </w:rPr>
      </w:pPr>
      <w:r>
        <w:rPr>
          <w:rFonts w:cs="Times New Roman" w:ascii="Times New Roman" w:hAnsi="Times New Roman"/>
          <w:sz w:val="23"/>
        </w:rPr>
      </w:r>
    </w:p>
    <w:p>
      <w:pPr>
        <w:pStyle w:val="Heading3"/>
        <w:tabs>
          <w:tab w:val="clear" w:pos="720"/>
          <w:tab w:val="left" w:pos="1080" w:leader="none"/>
        </w:tabs>
        <w:ind w:left="1080" w:hanging="1080"/>
        <w:rPr>
          <w:b/>
          <w:b/>
          <w:bCs/>
        </w:rPr>
      </w:pPr>
      <w:bookmarkStart w:id="32" w:name="__RefHeading___Toc4209521"/>
      <w:bookmarkEnd w:id="32"/>
      <w:r>
        <w:rPr>
          <w:b/>
          <w:bCs/>
        </w:rPr>
        <w:t>FINAL STATEMENT</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b/>
          <w:b/>
          <w:bCs/>
          <w:sz w:val="23"/>
        </w:rPr>
      </w:pPr>
      <w:r>
        <w:rPr>
          <w:rFonts w:cs="Times New Roman" w:ascii="Times New Roman" w:hAnsi="Times New Roman"/>
          <w:b/>
          <w:bCs/>
          <w:sz w:val="23"/>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1080"/>
        <w:rPr>
          <w:rFonts w:ascii="Times New Roman" w:hAnsi="Times New Roman" w:cs="Times New Roman"/>
          <w:sz w:val="24"/>
        </w:rPr>
      </w:pPr>
      <w:r>
        <w:rPr>
          <w:rFonts w:cs="Times New Roman" w:ascii="Times New Roman" w:hAnsi="Times New Roman"/>
          <w:sz w:val="24"/>
        </w:rPr>
        <w:t xml:space="preserve">C0002 </w:t>
        <w:tab/>
        <w:t>Thank you very much for your cooperation.</w:t>
      </w:r>
    </w:p>
    <w:p>
      <w:pPr>
        <w:pStyle w:val="Heading1"/>
        <w:rPr/>
      </w:pPr>
      <w:bookmarkStart w:id="33" w:name="__RefHeading___Toc4209522"/>
      <w:bookmarkEnd w:id="33"/>
      <w:r>
        <w:rPr/>
        <w:t>INAPPROPRIATE INTERVIEW QUESTION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pPr>
      <w:r>
        <w:rPr>
          <w:rFonts w:cs="Times New Roman" w:ascii="Times New Roman" w:hAnsi="Times New Roman"/>
          <w:sz w:val="24"/>
        </w:rPr>
        <w:t>Listed below are examples of inappropriate pre-employment inquires found on employment applications in the 50 States</w:t>
      </w:r>
      <w:r>
        <w:rPr>
          <w:rFonts w:cs="Times New Roman" w:ascii="Times New Roman" w:hAnsi="Times New Roman"/>
          <w:sz w:val="24"/>
          <w:vertAlign w:val="superscript"/>
        </w:rPr>
        <w:t>1</w:t>
      </w:r>
      <w:r>
        <w:rPr>
          <w:rFonts w:cs="Times New Roman" w:ascii="Times New Roman" w:hAnsi="Times New Roman"/>
          <w:sz w:val="24"/>
        </w:rPr>
        <w: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7968"/>
        <w:rPr>
          <w:rFonts w:ascii="Times New Roman" w:hAnsi="Times New Roman" w:cs="Times New Roman"/>
          <w:sz w:val="24"/>
        </w:rPr>
      </w:pPr>
      <w:r>
        <w:rPr>
          <w:rFonts w:cs="Times New Roman" w:ascii="Times New Roman" w:hAnsi="Times New Roman"/>
          <w:b/>
          <w:bCs/>
          <w:sz w:val="24"/>
        </w:rPr>
        <w:tab/>
        <w:t>No.</w:t>
      </w:r>
      <w:r>
        <w:rPr>
          <w:rFonts w:cs="Times New Roman" w:ascii="Times New Roman" w:hAnsi="Times New Roman"/>
          <w:sz w:val="24"/>
        </w:rPr>
        <w:tab/>
      </w:r>
      <w:r>
        <w:rPr>
          <w:rFonts w:cs="Times New Roman" w:ascii="Times New Roman" w:hAnsi="Times New Roman"/>
          <w:b/>
          <w:bCs/>
          <w:sz w:val="24"/>
        </w:rPr>
        <w: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1.</w:t>
        <w:tab/>
        <w:t>Are you known or have you been known by any other name(s)?</w:t>
        <w:tab/>
        <w:tab/>
        <w:tab/>
        <w:t>4</w:t>
        <w:tab/>
        <w:t>8</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2.</w:t>
        <w:tab/>
        <w:t>Which title do you prefer?  Mr., Mrs., Miss, or Ms.?</w:t>
        <w:tab/>
        <w:tab/>
        <w:tab/>
        <w:tab/>
        <w:tab/>
        <w:t>5</w:t>
        <w:tab/>
        <w:t>10</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3.</w:t>
        <w:tab/>
        <w:t>What is your birthdate?  (With EEO disclaimer)</w:t>
        <w:tab/>
        <w:tab/>
        <w:tab/>
        <w:tab/>
        <w:tab/>
        <w:t>16</w:t>
        <w:tab/>
        <w:t>32</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4.</w:t>
        <w:tab/>
        <w:t>What is your birthdate?  (Without EEO disclaimer)</w:t>
        <w:tab/>
        <w:tab/>
        <w:tab/>
        <w:tab/>
        <w:tab/>
        <w:t>23</w:t>
        <w:tab/>
        <w:t>46</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5.</w:t>
        <w:tab/>
        <w:t>What is your birthplace?  (Without EEO disclaimer)</w:t>
        <w:tab/>
        <w:tab/>
        <w:tab/>
        <w:tab/>
        <w:tab/>
        <w:t>2</w:t>
        <w:tab/>
        <w:t>4</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6.</w:t>
        <w:tab/>
        <w:t>What was your age on your last birthday?  (With EEO disclaimer)</w:t>
        <w:tab/>
        <w:tab/>
        <w:tab/>
        <w:t>12</w:t>
        <w:tab/>
        <w:t>24</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7.</w:t>
        <w:tab/>
        <w:t>What was your age on your last birthday?  (Without EEO disclaimer)</w:t>
        <w:tab/>
        <w:tab/>
        <w:t>4</w:t>
        <w:tab/>
        <w:t>8</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8.</w:t>
        <w:tab/>
        <w:t>What is your sex?  (With EEO disclaimer)</w:t>
        <w:tab/>
        <w:tab/>
        <w:tab/>
        <w:tab/>
        <w:tab/>
        <w:tab/>
        <w:t>37</w:t>
        <w:tab/>
        <w:t>74</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9.</w:t>
        <w:tab/>
        <w:t>What is your sex?  (Without EEO disclaimer)</w:t>
        <w:tab/>
        <w:tab/>
        <w:tab/>
        <w:tab/>
        <w:tab/>
        <w:t>7</w:t>
        <w:tab/>
        <w:t>14</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10.</w:t>
        <w:tab/>
        <w:t>What is your race or ethnic group?  (With EEO disclaimer)</w:t>
        <w:tab/>
        <w:tab/>
        <w:tab/>
        <w:tab/>
        <w:t>35</w:t>
        <w:tab/>
        <w:t>70</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11.</w:t>
        <w:tab/>
        <w:t>What is your race or ethnic group?  (Without EEO disclaimer)</w:t>
        <w:tab/>
        <w:tab/>
        <w:tab/>
        <w:t>4</w:t>
        <w:tab/>
        <w:t>56</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12.</w:t>
        <w:tab/>
        <w:t>Do you have any handicaps or physical defects?  (With EEO disclaimer)</w:t>
        <w:tab/>
        <w:tab/>
        <w:t>28</w:t>
        <w:tab/>
        <w:t>56</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13.</w:t>
        <w:tab/>
        <w:t>Do you have any handicaps or physical defects?  (Without EEO disclaimer)</w:t>
        <w:tab/>
        <w:t>7</w:t>
        <w:tab/>
        <w:t>14</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14.</w:t>
        <w:tab/>
        <w:t>What is your marital status?  (With EEO disclaimer)</w:t>
        <w:tab/>
        <w:tab/>
        <w:tab/>
        <w:tab/>
        <w:tab/>
        <w:t>3</w:t>
        <w:tab/>
        <w:t>6</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15.</w:t>
        <w:tab/>
        <w:t>What is your marital status?  (Without EEO disclaimer)</w:t>
        <w:tab/>
        <w:tab/>
        <w:tab/>
        <w:tab/>
        <w:t>3</w:t>
        <w:tab/>
        <w:t>6</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16.</w:t>
        <w:tab/>
        <w:t>How many dependents do you have?</w:t>
        <w:tab/>
        <w:tab/>
        <w:tab/>
        <w:tab/>
        <w:tab/>
        <w:tab/>
        <w:tab/>
        <w:t>1</w:t>
        <w:tab/>
        <w:t>2</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17.</w:t>
        <w:tab/>
        <w:t>What is your height and weight?</w:t>
        <w:tab/>
        <w:tab/>
        <w:tab/>
        <w:tab/>
        <w:tab/>
        <w:tab/>
        <w:tab/>
        <w:t>4</w:t>
        <w:tab/>
        <w:t>8</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18.</w:t>
        <w:tab/>
        <w:t>What are the dates of your education and/or degrees?</w:t>
        <w:tab/>
        <w:tab/>
        <w:tab/>
        <w:tab/>
        <w:t>47</w:t>
        <w:tab/>
        <w:t>94</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19.</w:t>
        <w:tab/>
        <w:t>Have you ever been convicted of a crime?</w:t>
        <w:tab/>
        <w:tab/>
        <w:tab/>
        <w:tab/>
        <w:tab/>
        <w:tab/>
        <w:t>20</w:t>
        <w:tab/>
        <w:t>40</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20.</w:t>
        <w:tab/>
        <w:t>Do you possess a valid driver's license?</w:t>
        <w:tab/>
        <w:tab/>
        <w:tab/>
        <w:tab/>
        <w:tab/>
        <w:tab/>
        <w:t>24</w:t>
        <w:tab/>
        <w:t>48</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21.</w:t>
        <w:tab/>
        <w:t>Do you have transportation to work?</w:t>
        <w:tab/>
        <w:tab/>
        <w:tab/>
        <w:tab/>
        <w:tab/>
        <w:tab/>
        <w:tab/>
        <w:t>5</w:t>
        <w:tab/>
        <w:t>10</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22.</w:t>
        <w:tab/>
        <w:t>What were the dates of your military service?</w:t>
        <w:tab/>
        <w:tab/>
        <w:tab/>
        <w:tab/>
        <w:tab/>
        <w:t>22</w:t>
        <w:tab/>
        <w:t>44</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23.</w:t>
        <w:tab/>
        <w:t>What was your rank when you left military service?</w:t>
        <w:tab/>
        <w:tab/>
        <w:tab/>
        <w:tab/>
        <w:tab/>
        <w:t>5</w:t>
        <w:tab/>
        <w:t>10</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left="768" w:hanging="768"/>
        <w:rPr>
          <w:rFonts w:ascii="Times New Roman" w:hAnsi="Times New Roman" w:cs="Times New Roman"/>
          <w:sz w:val="24"/>
        </w:rPr>
      </w:pPr>
      <w:r>
        <w:rPr>
          <w:rFonts w:cs="Times New Roman" w:ascii="Times New Roman" w:hAnsi="Times New Roman"/>
          <w:sz w:val="24"/>
        </w:rPr>
        <w:t>24.</w:t>
        <w:tab/>
        <w:t xml:space="preserve">If claiming veteran's preference, have you submitted the appropriate </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ab/>
        <w:t>documentation?</w:t>
        <w:tab/>
        <w:tab/>
        <w:tab/>
        <w:tab/>
        <w:tab/>
        <w:tab/>
        <w:tab/>
        <w:tab/>
        <w:tab/>
        <w:t>27</w:t>
        <w:tab/>
        <w:t>54</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25.</w:t>
        <w:tab/>
        <w:t>Do you read and write English?</w:t>
        <w:tab/>
        <w:tab/>
        <w:tab/>
        <w:tab/>
        <w:tab/>
        <w:tab/>
        <w:tab/>
        <w:t>2</w:t>
        <w:tab/>
        <w:t>4</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26.</w:t>
        <w:tab/>
        <w:t>What is the lowest pay you will accept?</w:t>
        <w:tab/>
        <w:tab/>
        <w:tab/>
        <w:tab/>
        <w:tab/>
        <w:tab/>
        <w:t>2</w:t>
        <w:tab/>
        <w:t>24</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27.</w:t>
        <w:tab/>
        <w:t>Do you have any relatives employed by the State?</w:t>
        <w:tab/>
        <w:tab/>
        <w:tab/>
        <w:tab/>
        <w:tab/>
        <w:t>7</w:t>
        <w:tab/>
        <w:t>14</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28.</w:t>
        <w:tab/>
        <w:t>Are you willing to travel?</w:t>
        <w:tab/>
        <w:tab/>
        <w:tab/>
        <w:tab/>
        <w:tab/>
        <w:tab/>
        <w:tab/>
        <w:tab/>
        <w:t>8</w:t>
        <w:tab/>
        <w:t>16</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29.</w:t>
        <w:tab/>
        <w:t>Are you willing to work shifts/overtime?</w:t>
        <w:tab/>
        <w:tab/>
        <w:tab/>
        <w:tab/>
        <w:tab/>
        <w:tab/>
        <w:t>5</w:t>
        <w:tab/>
        <w:t>10</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30.</w:t>
        <w:tab/>
        <w:t>Are you willing to lift heavy weights?</w:t>
        <w:tab/>
        <w:tab/>
        <w:tab/>
        <w:tab/>
        <w:tab/>
        <w:tab/>
        <w:t>1</w:t>
        <w:tab/>
        <w:t>2</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pPr>
      <w:r>
        <w:rPr>
          <w:rFonts w:cs="Times New Roman" w:ascii="Times New Roman" w:hAnsi="Times New Roman"/>
          <w:b/>
          <w:bCs/>
          <w:sz w:val="24"/>
        </w:rPr>
        <w:t xml:space="preserve">NOTE: </w:t>
      </w:r>
      <w:r>
        <w:rPr>
          <w:rFonts w:cs="Times New Roman" w:ascii="Times New Roman" w:hAnsi="Times New Roman"/>
          <w:sz w:val="24"/>
        </w:rPr>
        <w:t>EEO survey detachable from applica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7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O survey on separate shee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2240" w:h="15840"/>
          <w:pgMar w:left="1392" w:right="974" w:gutter="0" w:header="0" w:top="1440" w:footer="1440" w:bottom="1496"/>
          <w:pgNumType w:fmt="decimal"/>
          <w:formProt w:val="false"/>
          <w:textDirection w:val="lrTb"/>
          <w:docGrid w:type="default" w:linePitch="360" w:charSpace="0"/>
        </w:sect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pPr>
      <w:r>
        <w:rPr>
          <w:rFonts w:cs="Times New Roman" w:ascii="Times New Roman" w:hAnsi="Times New Roman"/>
          <w:sz w:val="24"/>
        </w:rPr>
        <w:t xml:space="preserve">1.  Debra D. Burrington, </w:t>
      </w:r>
      <w:r>
        <w:rPr>
          <w:rFonts w:cs="Times New Roman" w:ascii="Times New Roman" w:hAnsi="Times New Roman"/>
          <w:i/>
          <w:iCs/>
          <w:sz w:val="24"/>
        </w:rPr>
        <w:t>A Review of State Government Application Forms for Suspect Questions</w:t>
      </w:r>
      <w:r>
        <w:rPr>
          <w:rFonts w:cs="Times New Roman" w:ascii="Times New Roman" w:hAnsi="Times New Roman"/>
          <w:sz w:val="24"/>
        </w:rPr>
        <w:t>, Public Personnel Management Journal, May 1982.</w:t>
      </w:r>
    </w:p>
    <w:p>
      <w:pPr>
        <w:pStyle w:val="Heading1"/>
        <w:rPr/>
      </w:pPr>
      <w:bookmarkStart w:id="34" w:name="__RefHeading___Toc4209523"/>
      <w:bookmarkEnd w:id="34"/>
      <w:r>
        <w:rPr/>
        <w:t>SAMPLE CITY MANAGER POSITION ANNOUNCEME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 xml:space="preserve">PREPARATION DATE:  </w:t>
      </w:r>
      <w:r>
        <w:rPr>
          <w:rFonts w:cs="Times New Roman" w:ascii="Times New Roman" w:hAnsi="Times New Roman"/>
          <w:sz w:val="24"/>
          <w:u w:val="single"/>
        </w:rPr>
        <w:t>October 4, 1993</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UPDAT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u w:val="single"/>
        </w:rPr>
        <w:t>DEFINI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The employee is under the general supervision of the Mayor and Board of Aldermen and is responsible for planning, organizing and directing the daily operations of the Municipal Government's activities and support services.  The employee must consider different courses of action and sometimes deviate from standard operating procedures.  The employee is responsible for effective and efficient operation of the Municipal Governme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u w:val="single"/>
        </w:rPr>
        <w:t>EQUIPMENT JOB LOCA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 xml:space="preserve">The employee will operate a computer, fax machine, copier and other modern office equipment.  </w:t>
        <w:tab/>
        <w:t>May also operate a light duty vehicl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Work is generally indoors, but the employee must be prepared to work outdoors regardless of weather conditions when necessar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The employee may be exposed to tobaccos smoke, dust and loud nois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u w:val="single"/>
        </w:rPr>
        <w:t>ESSENTIAL FUNCTIONS OF THE JOB:</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Prepares the agenda for governing Board meeting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Prepares annual budget for all funds, including estimates recommendations and appropriation ordinanc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Responsible for the daily and efficient operation of the Cit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Responsible for maintaining property and liability  insuranc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Supervise and coordinate all administrative activities of each departme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Make recommendations to the Board on policies and procedures for an efficient business-like operation of City Governme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To consult and cooperate with the committees of the Board in the administration of the City's affair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Make recommendations to the Board for improving quality and quantity of services to be rendered by the employees to the public.</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Attend all meetings of the Governing Bod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u w:val="single"/>
        </w:rPr>
        <w:t>ADDITIONAL EXAMPLES OF WORK PERFORMED:</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b/>
          <w:bCs/>
          <w:sz w:val="24"/>
        </w:rPr>
        <w:t>(Any one position may not include all of the listed duties or duties which may be performed.)</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Keeps the Governing Body advised of the condition and needs of the City and all equipment, buildings and real estat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Responsible for purchasing aspects of the City, including policies and procedur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Determine what programs and projects involving public works improvement should be undertaken by the Board.</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Execute the directions of the personnel ordinances, rules and regulations as adopted by the Board.</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Prevent the incurring of expenditure obligations without approval unless funds are available for the expenditur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Keep the Board advised as to the financial condition and future needs of the City and make recommendations concerning the affairs of the Cit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Represent the city at official function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Perform other duties as directed by Board.</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u w:val="single"/>
        </w:rPr>
        <w:t>REQUIRED KNOWLEDGE AND ABILITI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Knowledge of budgetary principles, fund accounts and financial statement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Knowledge of purchasing and personnel practices as required by law.</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Knowledge of general operations of City Government activiti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Knowledge of general management practices and principles applicable to local governme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Ability to evaluate situations and make decision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Ability to express ideas clearly, concisely and convincingly.</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Ability to plan, direct and supervise other employe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Ability to establish and maintain an effective working relationship with legislative bodies, the public, departmental officials and employe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u w:val="single"/>
        </w:rPr>
        <w:t>QUALIFICATION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b/>
          <w:bCs/>
          <w:sz w:val="24"/>
        </w:rPr>
        <w:t>(Any combination of training and experience equivalent to:)</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Valid driver's license in the State of Tennessee.</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Membership certificate in Tennessee City Manager Association, or obtain a membership within one year.</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Graduate from an accredited college or university with some responsible supervisory experience in municipal government.</w:t>
      </w:r>
    </w:p>
    <w:p>
      <w:pPr>
        <w:sectPr>
          <w:footerReference w:type="default" r:id="rId7"/>
          <w:type w:val="nextPage"/>
          <w:pgSz w:w="12240" w:h="15840"/>
          <w:pgMar w:left="1392" w:right="974" w:gutter="0" w:header="0" w:top="1440" w:footer="1440" w:bottom="1496"/>
          <w:pgNumType w:fmt="decimal"/>
          <w:formProt w:val="false"/>
          <w:textDirection w:val="lrTb"/>
          <w:docGrid w:type="default" w:linePitch="360" w:charSpace="0"/>
        </w:sect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ind w:firstLine="48"/>
        <w:rPr>
          <w:rFonts w:ascii="Times New Roman" w:hAnsi="Times New Roman" w:cs="Times New Roman"/>
          <w:sz w:val="24"/>
        </w:rPr>
      </w:pPr>
      <w:r>
        <w:rPr>
          <w:rFonts w:cs="Times New Roman" w:ascii="Times New Roman" w:hAnsi="Times New Roman"/>
          <w:sz w:val="24"/>
        </w:rPr>
        <w:t>Minimum of 3 years experience or master's degree in Public Administration or City Management preferred.</w:t>
      </w:r>
    </w:p>
    <w:p>
      <w:pPr>
        <w:pStyle w:val="Heading1"/>
        <w:rPr/>
      </w:pPr>
      <w:bookmarkStart w:id="35" w:name="__RefHeading___Toc4209524"/>
      <w:bookmarkEnd w:id="35"/>
      <w:r>
        <w:rPr/>
        <w:t>INTERVIEW ASSESSMENT (RATING) FORM</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pPr>
      <w:r>
        <w:rPr>
          <w:rFonts w:cs="Times New Roman" w:ascii="Times New Roman" w:hAnsi="Times New Roman"/>
          <w:b/>
          <w:bCs/>
          <w:sz w:val="24"/>
        </w:rPr>
        <w:t xml:space="preserve">DIRECTIONS:  </w:t>
      </w:r>
      <w:r>
        <w:rPr>
          <w:rFonts w:cs="Times New Roman" w:ascii="Times New Roman" w:hAnsi="Times New Roman"/>
          <w:sz w:val="24"/>
        </w:rPr>
        <w:t>Carefully evaluate each of the factors separately.  Before assigning any rating, refer to any documentation notes or comments which you have written during this interview.  Be sure that the statement you check is consistent with the notes you have kept on the applica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b/>
          <w:bCs/>
          <w:sz w:val="24"/>
        </w:rPr>
        <w:t>Name of Applicant ____________________________________</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760" w:leader="none"/>
          <w:tab w:val="left" w:pos="6528" w:leader="none"/>
          <w:tab w:val="left" w:pos="7110" w:leader="none"/>
          <w:tab w:val="left" w:pos="7968" w:leader="none"/>
          <w:tab w:val="left" w:pos="8688" w:leader="none"/>
          <w:tab w:val="left" w:pos="9408" w:leader="none"/>
        </w:tabs>
        <w:ind w:firstLine="6300"/>
        <w:rPr>
          <w:rFonts w:ascii="Times New Roman" w:hAnsi="Times New Roman" w:cs="Times New Roman"/>
          <w:sz w:val="24"/>
        </w:rPr>
      </w:pPr>
      <w:r>
        <w:rPr>
          <w:rFonts w:cs="Times New Roman" w:ascii="Times New Roman" w:hAnsi="Times New Roman"/>
          <w:sz w:val="24"/>
        </w:rPr>
        <w:t>4</w:t>
        <w:tab/>
        <w:tab/>
        <w:t>3</w:t>
        <w:tab/>
        <w:t>2</w:t>
        <w:tab/>
        <w:t xml:space="preserve">  1</w:t>
        <w:tab/>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b/>
                <w:bCs/>
                <w:sz w:val="24"/>
              </w:rPr>
              <w:t>A. Oral Communication Skills</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Does the applicant express ideas or information clearly, concisely and demonstrate the ability to listen carefully to other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4 -</w:t>
        <w:tab/>
        <w:t>Speaks clearly and to the point, using proper grammar;</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3 -</w:t>
        <w:tab/>
        <w:t>Digresses slightly from the point, but answers completely with only minor speaking or grammatical errors;</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2 -</w:t>
        <w:tab/>
        <w:t>Responds in both unorganized and difficult to understand manner because of speaking or grammatical errors;</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1 -</w:t>
        <w:tab/>
        <w:t>Misses the points in most questions with either rambling or incomplete answers that were difficult to understand because of speaking or grammatical error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110" w:leader="none"/>
          <w:tab w:val="left" w:pos="7968" w:leader="none"/>
          <w:tab w:val="left" w:pos="8688" w:leader="none"/>
          <w:tab w:val="left" w:pos="9408" w:leader="none"/>
        </w:tabs>
        <w:ind w:firstLine="59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b/>
                <w:bCs/>
                <w:sz w:val="24"/>
              </w:rPr>
              <w:t>B. Service Orientation</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Does the applicant demonstrate the ability and willingness to help subordinates learn and progress in their job, and generally reach their highest level or achieveme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4 -</w:t>
        <w:tab/>
        <w:t>Develops employees to full potential, effectively coordinating employee development with organizational goals;</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3 -</w:t>
        <w:tab/>
        <w:t>Coaches or instructs others adequately on all major aspects of their job;</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2 -</w:t>
        <w:tab/>
        <w:t>Sometimes fails to instruct subordinates and neglects necessary additional training;</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1 -</w:t>
        <w:tab/>
        <w:t>Is often unable to coach or instruct others because of inadequate knowledge or ineffective communication skills.</w:t>
      </w:r>
    </w:p>
    <w:p>
      <w:pPr>
        <w:sectPr>
          <w:footerReference w:type="default" r:id="rId8"/>
          <w:type w:val="nextPage"/>
          <w:pgSz w:w="12240" w:h="15840"/>
          <w:pgMar w:left="1392" w:right="974" w:gutter="0" w:header="0" w:top="1440" w:footer="1440" w:bottom="1496"/>
          <w:pgNumType w:fmt="decimal"/>
          <w:formProt w:val="false"/>
          <w:textDirection w:val="lrTb"/>
          <w:docGrid w:type="default" w:linePitch="360" w:charSpace="0"/>
        </w:sect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110" w:leader="none"/>
          <w:tab w:val="left" w:pos="7968" w:leader="none"/>
          <w:tab w:val="left" w:pos="8688" w:leader="none"/>
          <w:tab w:val="left" w:pos="9408" w:leader="none"/>
        </w:tabs>
        <w:ind w:firstLine="6210"/>
        <w:rPr>
          <w:rFonts w:ascii="Times New Roman" w:hAnsi="Times New Roman" w:cs="Times New Roman"/>
          <w:sz w:val="24"/>
        </w:rPr>
      </w:pPr>
      <w:r>
        <w:rPr>
          <w:rFonts w:cs="Times New Roman" w:ascii="Times New Roman" w:hAnsi="Times New Roman"/>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b/>
                <w:bCs/>
                <w:sz w:val="24"/>
              </w:rPr>
              <w:t>C. Motivation</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Does the applicant make efforts to improve his/her knowledge or skill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1488" w:right="1488" w:hanging="1440"/>
        <w:rPr>
          <w:rFonts w:ascii="Times New Roman" w:hAnsi="Times New Roman" w:cs="Times New Roman"/>
          <w:sz w:val="24"/>
        </w:rPr>
      </w:pPr>
      <w:r>
        <w:rPr>
          <w:rFonts w:cs="Times New Roman" w:ascii="Times New Roman" w:hAnsi="Times New Roman"/>
          <w:sz w:val="24"/>
        </w:rPr>
        <w:t>4 -</w:t>
        <w:tab/>
        <w:t>Outstanding motivation and energy in seeking out and utilizing opportuniti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1488" w:right="1488" w:hanging="1440"/>
        <w:rPr>
          <w:rFonts w:ascii="Times New Roman" w:hAnsi="Times New Roman" w:cs="Times New Roman"/>
          <w:sz w:val="24"/>
        </w:rPr>
      </w:pPr>
      <w:r>
        <w:rPr>
          <w:rFonts w:cs="Times New Roman" w:ascii="Times New Roman" w:hAnsi="Times New Roman"/>
          <w:sz w:val="24"/>
        </w:rPr>
        <w:t>3 -</w:t>
        <w:tab/>
        <w:t>Seeks out opportunity to improve self;</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1488" w:right="1488" w:hanging="1440"/>
        <w:rPr>
          <w:rFonts w:ascii="Times New Roman" w:hAnsi="Times New Roman" w:cs="Times New Roman"/>
          <w:sz w:val="24"/>
        </w:rPr>
      </w:pPr>
      <w:r>
        <w:rPr>
          <w:rFonts w:cs="Times New Roman" w:ascii="Times New Roman" w:hAnsi="Times New Roman"/>
          <w:sz w:val="24"/>
        </w:rPr>
        <w:t>2 -</w:t>
        <w:tab/>
        <w:t>Usually accepts opportunities pointed out if such involves little extra effor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1488" w:right="1488" w:hanging="1440"/>
        <w:rPr>
          <w:rFonts w:ascii="Times New Roman" w:hAnsi="Times New Roman" w:cs="Times New Roman"/>
          <w:sz w:val="24"/>
        </w:rPr>
      </w:pPr>
      <w:r>
        <w:rPr>
          <w:rFonts w:cs="Times New Roman" w:ascii="Times New Roman" w:hAnsi="Times New Roman"/>
          <w:sz w:val="24"/>
        </w:rPr>
        <w:t>1 -</w:t>
        <w:tab/>
        <w:t>Shows little desire to take advantage of opportuniti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110" w:leader="none"/>
          <w:tab w:val="left" w:pos="7968" w:leader="none"/>
          <w:tab w:val="left" w:pos="8688" w:leader="none"/>
          <w:tab w:val="left" w:pos="9408" w:leader="none"/>
        </w:tabs>
        <w:ind w:firstLine="6210"/>
        <w:rPr>
          <w:rFonts w:ascii="Times New Roman" w:hAnsi="Times New Roman" w:cs="Times New Roman"/>
          <w:sz w:val="24"/>
        </w:rPr>
      </w:pPr>
      <w:r>
        <w:rPr>
          <w:rFonts w:cs="Times New Roman" w:ascii="Times New Roman" w:hAnsi="Times New Roman"/>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b/>
                <w:bCs/>
                <w:sz w:val="24"/>
              </w:rPr>
              <w:t>D. Intelligence</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Does the applicant understand instructions and direction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4 -</w:t>
        <w:tab/>
        <w:t>Grasps concepts and ideals quickly, accurately, and completely and apply information to solve problems;</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3 -</w:t>
        <w:tab/>
        <w:t>Understands the main points of information and apply them correctly;</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2 -</w:t>
        <w:tab/>
        <w:t>Very slow to grasp concepts and ideals and apply information to solve problems;</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1 -</w:t>
        <w:tab/>
        <w:t>Misunderstands in spite of detailed information.</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110" w:leader="none"/>
          <w:tab w:val="left" w:pos="7968" w:leader="none"/>
          <w:tab w:val="left" w:pos="8688" w:leader="none"/>
          <w:tab w:val="left" w:pos="9408" w:leader="none"/>
        </w:tabs>
        <w:ind w:firstLine="6210"/>
        <w:rPr>
          <w:rFonts w:ascii="Times New Roman" w:hAnsi="Times New Roman" w:cs="Times New Roman"/>
          <w:sz w:val="24"/>
        </w:rPr>
      </w:pPr>
      <w:r>
        <w:rPr>
          <w:rFonts w:cs="Times New Roman" w:ascii="Times New Roman" w:hAnsi="Times New Roman"/>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b/>
                <w:bCs/>
                <w:sz w:val="24"/>
              </w:rPr>
              <w:t>E. Personality</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Is the applicant effective in his/her contact with others using tact, self-control, and judgment?</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4 -</w:t>
        <w:tab/>
        <w:t>Outstanding in contacts with people even in difficult situations, frequently generating positive opinions;</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3 -</w:t>
        <w:tab/>
        <w:t>Handles routine personal relations with tact and discretion;</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2 -</w:t>
        <w:tab/>
        <w:t>Handles routine contacts with fair success, may not be overly tactful, but rarely loses self-control;</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1 -</w:t>
        <w:tab/>
        <w:t>Frequently creates negative opinions and sometime disrupts fellow employees, Behavior is the subject of frequent complaints.</w:t>
      </w:r>
    </w:p>
    <w:p>
      <w:pPr>
        <w:sectPr>
          <w:footerReference w:type="default" r:id="rId9"/>
          <w:type w:val="nextPage"/>
          <w:pgSz w:w="12240" w:h="15840"/>
          <w:pgMar w:left="1392" w:right="974" w:gutter="0" w:header="0" w:top="1440" w:footer="1440" w:bottom="1496"/>
          <w:pgNumType w:fmt="decimal"/>
          <w:formProt w:val="false"/>
          <w:textDirection w:val="lrTb"/>
          <w:docGrid w:type="default" w:linePitch="360" w:charSpace="0"/>
        </w:sect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110" w:leader="none"/>
          <w:tab w:val="left" w:pos="7968" w:leader="none"/>
          <w:tab w:val="left" w:pos="8688" w:leader="none"/>
          <w:tab w:val="left" w:pos="9408" w:leader="none"/>
        </w:tabs>
        <w:ind w:firstLine="6210"/>
        <w:rPr>
          <w:rFonts w:ascii="Times New Roman" w:hAnsi="Times New Roman" w:cs="Times New Roman"/>
          <w:sz w:val="24"/>
        </w:rPr>
      </w:pPr>
      <w:r>
        <w:rPr>
          <w:rFonts w:cs="Times New Roman" w:ascii="Times New Roman" w:hAnsi="Times New Roman"/>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b/>
                <w:bCs/>
                <w:sz w:val="24"/>
              </w:rPr>
              <w:t>F. Knowledge, Skills and Abilities</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What is the depth, currency and breadth of the knowledge required by the applicant to perform the job?</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4 -</w:t>
        <w:tab/>
        <w:t>Understands all the duties and/or skills necessary for the job;</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3 -</w:t>
        <w:tab/>
        <w:t>Appears comfortable dealing with complex assignments and understand the possess a basic knowledge of the position;</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2 -</w:t>
        <w:tab/>
        <w:t>Appears to rely solely on assignments of duties and coaching from superiors about basis job responsibilities;</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1 -</w:t>
        <w:tab/>
        <w:t>Lacks an understanding and/or knowledge of the positions and may be unable to perform the basic job dutie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110" w:leader="none"/>
          <w:tab w:val="left" w:pos="7968" w:leader="none"/>
          <w:tab w:val="left" w:pos="8688" w:leader="none"/>
          <w:tab w:val="left" w:pos="9408" w:leader="none"/>
        </w:tabs>
        <w:ind w:firstLine="6210"/>
        <w:rPr>
          <w:rFonts w:ascii="Times New Roman" w:hAnsi="Times New Roman" w:cs="Times New Roman"/>
          <w:sz w:val="24"/>
        </w:rPr>
      </w:pPr>
      <w:r>
        <w:rPr>
          <w:rFonts w:cs="Times New Roman" w:ascii="Times New Roman" w:hAnsi="Times New Roman"/>
          <w:sz w:val="24"/>
        </w:rPr>
        <w:t>4</w:t>
        <w:tab/>
        <w:tab/>
        <w:t>3</w:t>
        <w:tab/>
        <w:t>2</w:t>
        <w:tab/>
        <w:t xml:space="preserve">  1</w:t>
      </w:r>
    </w:p>
    <w:tbl>
      <w:tblPr>
        <w:tblW w:w="9363" w:type="dxa"/>
        <w:jc w:val="left"/>
        <w:tblInd w:w="-25" w:type="dxa"/>
        <w:tblLayout w:type="fixed"/>
        <w:tblCellMar>
          <w:top w:w="0" w:type="dxa"/>
          <w:left w:w="139" w:type="dxa"/>
          <w:bottom w:w="0" w:type="dxa"/>
          <w:right w:w="139" w:type="dxa"/>
        </w:tblCellMar>
      </w:tblPr>
      <w:tblGrid>
        <w:gridCol w:w="5798"/>
        <w:gridCol w:w="926"/>
        <w:gridCol w:w="926"/>
        <w:gridCol w:w="787"/>
        <w:gridCol w:w="926"/>
      </w:tblGrid>
      <w:tr>
        <w:trPr/>
        <w:tc>
          <w:tcPr>
            <w:tcW w:w="5798"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b/>
                <w:bCs/>
                <w:sz w:val="24"/>
              </w:rPr>
              <w:t>G. Team Work and Leadership Potential</w:t>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787" w:type="dxa"/>
            <w:tcBorders>
              <w:top w:val="doub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c>
          <w:tcPr>
            <w:tcW w:w="9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sz w:val="24"/>
        </w:rPr>
        <w:t>Is the applicant able to contribute to the cohesiveness and effectiveness of work group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4 -</w:t>
        <w:tab/>
        <w:t>Consistently provided informal leadership in groups and was often called upon to improve group effectiveness;</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3 -</w:t>
        <w:tab/>
        <w:t>Made positive contributions to work groups and cooperated in attaining common group goals;</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2 -</w:t>
        <w:tab/>
        <w:t>Sometimes failed to make positive contributions, at times did not carry own share of the responsibility;</w:t>
      </w:r>
    </w:p>
    <w:p>
      <w:pPr>
        <w:pStyle w:val="Normal"/>
        <w:tabs>
          <w:tab w:val="left" w:pos="-672" w:leader="none"/>
          <w:tab w:val="left" w:pos="48" w:leader="none"/>
          <w:tab w:val="left" w:pos="720" w:leader="none"/>
          <w:tab w:val="left" w:pos="76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20" w:right="1488" w:hanging="672"/>
        <w:rPr>
          <w:rFonts w:ascii="Times New Roman" w:hAnsi="Times New Roman" w:cs="Times New Roman"/>
          <w:sz w:val="24"/>
        </w:rPr>
      </w:pPr>
      <w:r>
        <w:rPr>
          <w:rFonts w:cs="Times New Roman" w:ascii="Times New Roman" w:hAnsi="Times New Roman"/>
          <w:sz w:val="24"/>
        </w:rPr>
        <w:t>1 -</w:t>
        <w:tab/>
        <w:t>Frequently engaged in disruptive behavior, never contributed to effectiveness of work group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tbl>
      <w:tblPr>
        <w:tblW w:w="9504" w:type="dxa"/>
        <w:jc w:val="left"/>
        <w:tblInd w:w="-25" w:type="dxa"/>
        <w:tblLayout w:type="fixed"/>
        <w:tblCellMar>
          <w:top w:w="0" w:type="dxa"/>
          <w:left w:w="177" w:type="dxa"/>
          <w:bottom w:w="0" w:type="dxa"/>
          <w:right w:w="177" w:type="dxa"/>
        </w:tblCellMar>
      </w:tblPr>
      <w:tblGrid>
        <w:gridCol w:w="9504"/>
      </w:tblGrid>
      <w:tr>
        <w:trPr/>
        <w:tc>
          <w:tcPr>
            <w:tcW w:w="95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4"/>
              </w:rPr>
            </w:pPr>
            <w:r>
              <w:rPr>
                <w:rFonts w:cs="Times New Roman" w:ascii="Times New Roman" w:hAnsi="Times New Roman"/>
                <w:b/>
                <w:bCs/>
                <w:sz w:val="24"/>
              </w:rPr>
              <w:t>COMMENTS:</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pPr>
      <w:r>
        <w:rPr>
          <w:rFonts w:cs="Times New Roman" w:ascii="Times New Roman" w:hAnsi="Times New Roman"/>
          <w:b/>
          <w:bCs/>
          <w:sz w:val="24"/>
        </w:rPr>
        <w:t>Signature of Interviewer</w:t>
      </w:r>
      <w:r>
        <w:rPr>
          <w:rFonts w:cs="Times New Roman" w:ascii="Times New Roman" w:hAnsi="Times New Roman"/>
          <w:sz w:val="24"/>
        </w:rPr>
        <w:t xml:space="preserve"> _______________________________________</w:t>
      </w:r>
      <w:r>
        <w:rPr>
          <w:rFonts w:cs="Times New Roman" w:ascii="Times New Roman" w:hAnsi="Times New Roman"/>
          <w:sz w:val="24"/>
          <w:u w:val="single"/>
        </w:rPr>
        <w:t xml:space="preserve"> </w:t>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rPr/>
      </w:pPr>
      <w:r>
        <w:rPr>
          <w:rFonts w:cs="Times New Roman" w:ascii="Times New Roman" w:hAnsi="Times New Roman"/>
          <w:b/>
          <w:bCs/>
          <w:sz w:val="24"/>
        </w:rPr>
        <w:t xml:space="preserve">Date </w:t>
      </w:r>
      <w:r>
        <w:rPr>
          <w:rFonts w:cs="Times New Roman" w:ascii="Times New Roman" w:hAnsi="Times New Roman"/>
          <w:sz w:val="24"/>
        </w:rPr>
        <w:t>_______________________________</w:t>
      </w:r>
    </w:p>
    <w:sectPr>
      <w:footerReference w:type="default" r:id="rId10"/>
      <w:type w:val="nextPage"/>
      <w:pgSz w:w="12240" w:h="15840"/>
      <w:pgMar w:left="1392" w:right="97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144" w:hanging="0"/>
      <w:rPr>
        <w:sz w:val="24"/>
      </w:rPr>
    </w:pPr>
    <w:r>
      <w:rPr>
        <w:sz w:val="24"/>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035675" cy="20955"/>
              <wp:effectExtent l="0" t="0" r="0" b="0"/>
              <wp:wrapTopAndBottom/>
              <wp:docPr id="2" name="Frame2"/>
              <a:graphic xmlns:a="http://schemas.openxmlformats.org/drawingml/2006/main">
                <a:graphicData uri="http://schemas.microsoft.com/office/word/2010/wordprocessingShape">
                  <wps:wsp>
                    <wps:cNvSpPr txBox="1"/>
                    <wps:spPr>
                      <a:xfrm>
                        <a:off x="0" y="0"/>
                        <a:ext cx="6035675" cy="20955"/>
                      </a:xfrm>
                      <a:prstGeom prst="rect"/>
                      <a:solidFill>
                        <a:srgbClr val="FFFFFF">
                          <a:alpha val="0"/>
                        </a:srgbClr>
                      </a:solidFill>
                    </wps:spPr>
                    <wps:txbx>
                      <w:txbxContent>
                        <w:p>
                          <w:pPr>
                            <w:pStyle w:val="Normal"/>
                            <w:rPr>
                              <w:rFonts w:ascii="Times New Roman" w:hAnsi="Times New Roman" w:cs="Times New Roman"/>
                              <w:sz w:val="24"/>
                              <w:szCs w:val="36"/>
                            </w:rPr>
                          </w:pPr>
                          <w:r>
                            <w:rPr>
                              <w:rFonts w:cs="Times New Roman" w:ascii="Times New Roman" w:hAnsi="Times New Roman"/>
                              <w:sz w:val="24"/>
                              <w:szCs w:val="36"/>
                            </w:rPr>
                          </w:r>
                        </w:p>
                      </w:txbxContent>
                    </wps:txbx>
                    <wps:bodyPr anchor="t" lIns="0" tIns="0" rIns="0" bIns="0">
                      <a:noAutofit/>
                    </wps:bodyPr>
                  </wps:wsp>
                </a:graphicData>
              </a:graphic>
            </wp:anchor>
          </w:drawing>
        </mc:Choice>
        <mc:Fallback>
          <w:pict>
            <v:rect fillcolor="#FFFFFF" style="position:absolute;rotation:-0;width:475.2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4"/>
                        <w:szCs w:val="36"/>
                      </w:rPr>
                    </w:pPr>
                    <w:r>
                      <w:rPr>
                        <w:rFonts w:cs="Times New Roman" w:ascii="Times New Roman" w:hAnsi="Times New Roman"/>
                        <w:sz w:val="24"/>
                        <w:szCs w:val="36"/>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ind w:right="144"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35675" cy="177165"/>
              <wp:effectExtent l="0" t="0" r="0" b="0"/>
              <wp:wrapTopAndBottom/>
              <wp:docPr id="4" name="Frame4"/>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rPr>
                              <w:rFonts w:ascii="Times New Roman" w:hAnsi="Times New Roman" w:cs="Times New Roman"/>
                              <w:sz w:val="24"/>
                              <w:szCs w:val="36"/>
                            </w:rPr>
                          </w:pPr>
                          <w:r>
                            <w:rPr>
                              <w:rFonts w:cs="Times New Roman" w:ascii="Times New Roman" w:hAnsi="Times New Roman"/>
                              <w:sz w:val="24"/>
                              <w:szCs w:val="36"/>
                            </w:rPr>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4"/>
                        <w:szCs w:val="36"/>
                      </w:rPr>
                    </w:pPr>
                    <w:r>
                      <w:rPr>
                        <w:rFonts w:cs="Times New Roman" w:ascii="Times New Roman" w:hAnsi="Times New Roman"/>
                        <w:sz w:val="24"/>
                        <w:szCs w:val="36"/>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ind w:right="144" w:hanging="0"/>
      <w:rPr>
        <w:sz w:val="24"/>
      </w:rPr>
    </w:pPr>
    <w:r>
      <w:rPr>
        <w:sz w:val="24"/>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6035675" cy="177165"/>
              <wp:effectExtent l="0" t="0" r="0" b="0"/>
              <wp:wrapTopAndBottom/>
              <wp:docPr id="6" name="Frame6"/>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rPr>
                              <w:rFonts w:ascii="Times New Roman" w:hAnsi="Times New Roman" w:cs="Times New Roman"/>
                              <w:sz w:val="24"/>
                              <w:szCs w:val="36"/>
                            </w:rPr>
                          </w:pPr>
                          <w:r>
                            <w:rPr>
                              <w:rFonts w:cs="Times New Roman" w:ascii="Times New Roman" w:hAnsi="Times New Roman"/>
                              <w:sz w:val="24"/>
                              <w:szCs w:val="36"/>
                            </w:rPr>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4"/>
                        <w:szCs w:val="36"/>
                      </w:rPr>
                    </w:pPr>
                    <w:r>
                      <w:rPr>
                        <w:rFonts w:cs="Times New Roman" w:ascii="Times New Roman" w:hAnsi="Times New Roman"/>
                        <w:sz w:val="24"/>
                        <w:szCs w:val="36"/>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right="144" w:hanging="0"/>
      <w:rPr>
        <w:sz w:val="24"/>
      </w:rPr>
    </w:pPr>
    <w:r>
      <w:rPr>
        <w:sz w:val="24"/>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6035675" cy="177165"/>
              <wp:effectExtent l="0" t="0" r="0" b="0"/>
              <wp:wrapTopAndBottom/>
              <wp:docPr id="8" name="Frame8"/>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rPr>
                              <w:rFonts w:ascii="Times New Roman" w:hAnsi="Times New Roman" w:cs="Times New Roman"/>
                              <w:sz w:val="24"/>
                              <w:szCs w:val="36"/>
                            </w:rPr>
                          </w:pPr>
                          <w:r>
                            <w:rPr>
                              <w:rFonts w:cs="Times New Roman" w:ascii="Times New Roman" w:hAnsi="Times New Roman"/>
                              <w:sz w:val="24"/>
                              <w:szCs w:val="36"/>
                            </w:rPr>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4"/>
                        <w:szCs w:val="36"/>
                      </w:rPr>
                    </w:pPr>
                    <w:r>
                      <w:rPr>
                        <w:rFonts w:cs="Times New Roman" w:ascii="Times New Roman" w:hAnsi="Times New Roman"/>
                        <w:sz w:val="24"/>
                        <w:szCs w:val="36"/>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ind w:right="144" w:hanging="0"/>
      <w:rPr>
        <w:sz w:val="24"/>
      </w:rPr>
    </w:pPr>
    <w:r>
      <w:rPr>
        <w:sz w:val="24"/>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6035675" cy="177165"/>
              <wp:effectExtent l="0" t="0" r="0" b="0"/>
              <wp:wrapTopAndBottom/>
              <wp:docPr id="10" name="Frame10"/>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rPr>
                              <w:rFonts w:ascii="Times New Roman" w:hAnsi="Times New Roman" w:cs="Times New Roman"/>
                              <w:sz w:val="24"/>
                              <w:szCs w:val="36"/>
                            </w:rPr>
                          </w:pPr>
                          <w:r>
                            <w:rPr>
                              <w:rFonts w:cs="Times New Roman" w:ascii="Times New Roman" w:hAnsi="Times New Roman"/>
                              <w:sz w:val="24"/>
                              <w:szCs w:val="36"/>
                            </w:rPr>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4"/>
                        <w:szCs w:val="36"/>
                      </w:rPr>
                    </w:pPr>
                    <w:r>
                      <w:rPr>
                        <w:rFonts w:cs="Times New Roman" w:ascii="Times New Roman" w:hAnsi="Times New Roman"/>
                        <w:sz w:val="24"/>
                        <w:szCs w:val="36"/>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ind w:right="144" w:hanging="0"/>
      <w:rPr>
        <w:sz w:val="24"/>
      </w:rPr>
    </w:pPr>
    <w:r>
      <w:rPr>
        <w:sz w:val="24"/>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6035675" cy="177165"/>
              <wp:effectExtent l="0" t="0" r="0" b="0"/>
              <wp:wrapTopAndBottom/>
              <wp:docPr id="12" name="Frame12"/>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rPr>
                              <w:rFonts w:ascii="Times New Roman" w:hAnsi="Times New Roman" w:cs="Times New Roman"/>
                              <w:sz w:val="24"/>
                              <w:szCs w:val="36"/>
                            </w:rPr>
                          </w:pPr>
                          <w:r>
                            <w:rPr>
                              <w:rFonts w:cs="Times New Roman" w:ascii="Times New Roman" w:hAnsi="Times New Roman"/>
                              <w:sz w:val="24"/>
                              <w:szCs w:val="36"/>
                            </w:rPr>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4"/>
                        <w:szCs w:val="36"/>
                      </w:rPr>
                    </w:pPr>
                    <w:r>
                      <w:rPr>
                        <w:rFonts w:cs="Times New Roman" w:ascii="Times New Roman" w:hAnsi="Times New Roman"/>
                        <w:sz w:val="24"/>
                        <w:szCs w:val="36"/>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ind w:right="144" w:hanging="0"/>
      <w:rPr>
        <w:sz w:val="24"/>
      </w:rPr>
    </w:pPr>
    <w:r>
      <w:rPr>
        <w:sz w:val="24"/>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6035675" cy="177165"/>
              <wp:effectExtent l="0" t="0" r="0" b="0"/>
              <wp:wrapTopAndBottom/>
              <wp:docPr id="14" name="Frame14"/>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rPr>
                              <w:rFonts w:ascii="Times New Roman" w:hAnsi="Times New Roman" w:cs="Times New Roman"/>
                              <w:sz w:val="24"/>
                              <w:szCs w:val="36"/>
                            </w:rPr>
                          </w:pPr>
                          <w:r>
                            <w:rPr>
                              <w:rFonts w:cs="Times New Roman" w:ascii="Times New Roman" w:hAnsi="Times New Roman"/>
                              <w:sz w:val="24"/>
                              <w:szCs w:val="36"/>
                            </w:rPr>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4"/>
                        <w:szCs w:val="36"/>
                      </w:rPr>
                    </w:pPr>
                    <w:r>
                      <w:rPr>
                        <w:rFonts w:cs="Times New Roman" w:ascii="Times New Roman" w:hAnsi="Times New Roman"/>
                        <w:sz w:val="24"/>
                        <w:szCs w:val="36"/>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ind w:right="144" w:hanging="0"/>
      <w:rPr>
        <w:sz w:val="24"/>
      </w:rPr>
    </w:pPr>
    <w:r>
      <w:rPr>
        <w:sz w:val="24"/>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6035675" cy="177165"/>
              <wp:effectExtent l="0" t="0" r="0" b="0"/>
              <wp:wrapTopAndBottom/>
              <wp:docPr id="16" name="Frame16"/>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rPr>
                              <w:rFonts w:ascii="Times New Roman" w:hAnsi="Times New Roman" w:cs="Times New Roman"/>
                              <w:sz w:val="24"/>
                              <w:szCs w:val="36"/>
                            </w:rPr>
                          </w:pPr>
                          <w:r>
                            <w:rPr>
                              <w:rFonts w:cs="Times New Roman" w:ascii="Times New Roman" w:hAnsi="Times New Roman"/>
                              <w:sz w:val="24"/>
                              <w:szCs w:val="36"/>
                            </w:rPr>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4"/>
                        <w:szCs w:val="36"/>
                      </w:rPr>
                    </w:pPr>
                    <w:r>
                      <w:rPr>
                        <w:rFonts w:cs="Times New Roman" w:ascii="Times New Roman" w:hAnsi="Times New Roman"/>
                        <w:sz w:val="24"/>
                        <w:szCs w:val="36"/>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72" w:leader="none"/>
        <w:tab w:val="left" w:pos="720"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720"/>
      <w:jc w:val="both"/>
    </w:pPr>
    <w:rPr>
      <w:rFonts w:ascii="Times New Roman" w:hAnsi="Times New Roman" w:cs="Times New Roman"/>
      <w:sz w:val="24"/>
    </w:rPr>
  </w:style>
  <w:style w:type="paragraph" w:styleId="TextBodyIndent">
    <w:name w:val="Body Text Indent"/>
    <w:basedOn w:val="Normal"/>
    <w:p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rFonts w:ascii="Times New Roman" w:hAnsi="Times New Roman" w:cs="Times New Roman"/>
      <w:b/>
      <w:bCs/>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32:00Z</dcterms:created>
  <dc:creator>MTAS</dc:creator>
  <dc:description/>
  <dc:language>en-US</dc:language>
  <cp:lastModifiedBy>MTAS</cp:lastModifiedBy>
  <cp:lastPrinted>2002-03-18T13:45:00Z</cp:lastPrinted>
  <dcterms:modified xsi:type="dcterms:W3CDTF">2004-07-28T22:55:00Z</dcterms:modified>
  <cp:revision>32</cp:revision>
  <dc:subject/>
  <dc:title/>
</cp:coreProperties>
</file>