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 xml:space="preserve">ORDINANCE NO. </w:t>
      </w:r>
      <w:r>
        <w:rPr>
          <w:u w:val="single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OF THE CITY OF TUSCULUM, TENNESSEE REQUIRING VEHICLES TO STOP FOR PEDESTRIANS WHO ARE CROSSING CITY STREETS WHERE LINED AND MARKED PEDESTRIAN CROSSINGS ARE INDICAT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ity of Tusculum has developed a Linear Park Trail for the recreational use of the public, and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Linear Park Trail is meant for use by all citizens without concern for the dangers which may be imposed by vehicles, and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Linear Park Trail crosses city streets in several locations, and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re are other lined and marked pedestrian crossings on Tusculum streets which do not have flashing crossing lights but which are used by pedestrians, and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EREAS, the City of Tusculum is concerned for the safety of pedestrians who may be crossing city streets in these specially marked pedestrian crossing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ORDAINED BY THE CITY OF TUSCULUM, TENNESSEE, AS FOLLOW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1. All vehicles must come to a complete stop at marked pedestrian street crossings not having flashing caution lights, when pedestrians are in the marked crossing areas or are waiting to use the marked crossing area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2. All vehicles must come to a complete stop when caution lights are flashing and/or when a pedestrian is in a crosswalk or waiting to use a crosswalk on the Linear Park Trail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3. This ordinance is applicable to all marked pedestrian street crossing areas located in the City of Tusculum, including the Linear Park Trail crossing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4. A violation of this ordinance may result in a citation to municipal court and a fine of $50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ection 5. This ordinance shall become effective 15 days from and after its final passage, the public welfare requir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on first reading this </w:t>
      </w:r>
      <w:r>
        <w:rPr>
          <w:u w:val="single"/>
        </w:rPr>
        <w:t xml:space="preserve">                               </w:t>
      </w:r>
      <w:r>
        <w:rPr/>
        <w:t xml:space="preserve"> day of </w:t>
      </w:r>
      <w:r>
        <w:rPr>
          <w:u w:val="single"/>
        </w:rPr>
        <w:t xml:space="preserve">                                     </w:t>
      </w:r>
      <w:r>
        <w:rPr/>
        <w:t>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on second reading this </w:t>
      </w:r>
      <w:r>
        <w:rPr>
          <w:u w:val="single"/>
        </w:rPr>
        <w:t xml:space="preserve">                               </w:t>
      </w:r>
      <w:r>
        <w:rPr/>
        <w:t xml:space="preserve"> day of </w:t>
      </w:r>
      <w:r>
        <w:rPr>
          <w:u w:val="single"/>
        </w:rPr>
        <w:t xml:space="preserve">                                     </w:t>
      </w:r>
      <w:r>
        <w:rPr/>
        <w:t>, 2004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ind w:left="720" w:firstLine="720"/>
        <w:rPr/>
      </w:pPr>
      <w:r>
        <w:rPr/>
        <w:t>May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6480" w:hanging="5040"/>
        <w:rPr/>
      </w:pPr>
      <w:r>
        <w:rPr/>
        <w:t>City Recorder</w:t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D53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4:00Z</dcterms:created>
  <dc:creator>pat.hardy@tennessee.edu</dc:creator>
  <dc:description/>
  <cp:keywords/>
  <dc:language>en-US</dc:language>
  <cp:lastModifiedBy>mtaslibstudent</cp:lastModifiedBy>
  <dcterms:modified xsi:type="dcterms:W3CDTF">2010-11-09T17:55:00Z</dcterms:modified>
  <cp:revision>5</cp:revision>
  <dc:subject/>
  <dc:title/>
</cp:coreProperties>
</file>