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DOCKET # 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CIT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DANDRID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FFERSON COUNTY, TENNESSE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/>
        <w:t>First</w:t>
        <w:tab/>
        <w:tab/>
        <w:tab/>
        <w:tab/>
        <w:t>Middle</w:t>
        <w:tab/>
        <w:tab/>
        <w:tab/>
        <w:t>La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Date of Birth: ____/____/______  </w:t>
        <w:tab/>
        <w:t>Race: ________________</w:t>
        <w:tab/>
        <w:tab/>
        <w:t>Sex: __________</w:t>
      </w:r>
    </w:p>
    <w:p>
      <w:pPr>
        <w:pStyle w:val="Normal"/>
        <w:ind w:firstLine="1440"/>
        <w:rPr/>
      </w:pPr>
      <w:r>
        <w:rPr/>
        <w:t>mo.  day   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        TN Resident?: ________</w:t>
      </w:r>
    </w:p>
    <w:p>
      <w:pPr>
        <w:pStyle w:val="Normal"/>
        <w:ind w:firstLine="1440"/>
        <w:rPr/>
      </w:pPr>
      <w:r>
        <w:rPr/>
        <w:t>Stre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City:  _____________________________________</w:t>
        <w:tab/>
        <w:t>State: _______    Zip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: _______________________   Telephone Number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tion (narrative)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ridge Ordinance Violated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 further states that he/she has just and reasonable grounds to believe and does believe that the person named above committed violated the Municipal Code of the Town of Dandridge as set forth 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_____ day of _______________, 20____, time ___________(am/p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________________________________</w:t>
      </w:r>
    </w:p>
    <w:p>
      <w:pPr>
        <w:pStyle w:val="Normal"/>
        <w:ind w:firstLine="1440"/>
        <w:rPr/>
      </w:pPr>
      <w:r>
        <w:rPr/>
        <w:t>Officer/Codes Enforcement Official                                       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been duly sworn, I do hereby attest that the above is true and that the information contained herein is true and correct to the best of my knowledge.</w:t>
      </w:r>
    </w:p>
    <w:p>
      <w:pPr>
        <w:pStyle w:val="Normal"/>
        <w:rPr/>
      </w:pPr>
      <w:r>
        <w:rPr/>
        <w:t>Sworn to and subscribed before me this _____ day of ________________, 20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___________________________________________    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/>
        <w:t>Officer/Codes Enforcement Official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/>
        <w:tab/>
        <w:t>Judge/Clerk</w:t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OURT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ring for the offense cited herein will take place on the ________ day of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______, at (time)________________ am/p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tice: </w:t>
      </w:r>
      <w:r>
        <w:rPr/>
        <w:t>Failure to appear in Dandridge Municipal Court on the date and time assigned in this citation will result in an additional charge against you and a potential fine in the amount of $5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e above notice, and my signature is not an admission of g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tor Signatur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urt Appearance Date: _______________________         Violator Appeared: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cheduled hearing date(s)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nds for rescheduling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Plea Entered: Guilty/Not guilty</w:t>
        <w:tab/>
        <w:tab/>
        <w:tab/>
        <w:tab/>
        <w:t>Judgment: Convicted/Dismi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 Imposed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 Costs: 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>Payment of Fine: _______________</w:t>
        <w:tab/>
        <w:tab/>
        <w:tab/>
        <w:t>____/____/_____</w:t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/>
        <w:t>Amount</w:t>
        <w:tab/>
        <w:tab/>
        <w:tab/>
        <w:t>date of payment</w:t>
        <w:tab/>
        <w:t>check or cas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/>
        <w:t xml:space="preserve">     </w:t>
      </w:r>
      <w:r>
        <w:rPr/>
        <w:t>_______________</w:t>
        <w:tab/>
        <w:tab/>
        <w:tab/>
        <w:t>____/____/_____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/>
        <w:t xml:space="preserve">     </w:t>
      </w:r>
      <w:r>
        <w:rPr/>
        <w:t>_______________</w:t>
        <w:tab/>
        <w:tab/>
        <w:tab/>
        <w:t>____/____/_____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BF546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0:00Z</dcterms:created>
  <dc:creator>ashburnm@tennessee.edu</dc:creator>
  <dc:description/>
  <cp:keywords/>
  <dc:language>en-US</dc:language>
  <cp:lastModifiedBy>mtaslibstudent</cp:lastModifiedBy>
  <dcterms:modified xsi:type="dcterms:W3CDTF">2010-11-08T14:50:00Z</dcterms:modified>
  <cp:revision>4</cp:revision>
  <dc:subject/>
  <dc:title/>
</cp:coreProperties>
</file>