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TY OF CLEVEL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ING SERVICE PROPOS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Officer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Phon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roposal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.  Ob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he initiation of the Request for Proposal (RFP) proces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is intended to result in the selection of a financial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institution that can provide the City of Cleveland with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the highest quality and most flexible services for the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lowest cost to the public.  The City desires that the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bank will be fairly compensated for services rendered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that all City bank balances will be continuously and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fully invested for the benefit of the City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.  Proposal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1.  RFP forms must be completed and returned by 2:00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p.m., Thursday, March 8, 2001 to the City of                     Cleveland Municipal Building, 190 Church Street,                 N.E., 2</w:t>
      </w:r>
      <w:r>
        <w:rPr>
          <w:vertAlign w:val="superscript"/>
        </w:rPr>
        <w:t>nd</w:t>
      </w:r>
      <w:r>
        <w:rPr/>
        <w:t xml:space="preserve"> floor council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2.  Please provide four (4) copies of the RFP.  Each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original should be signed and dated by an official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authorized to bind the bank.  Please respond only on             the standard RFP forms provided.  Supporting material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that does not pertain to matters contained in the RFP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may be attached; however, it will not necessarily be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considered in the review and evaluation process.</w:t>
      </w:r>
      <w:r>
        <w:br w:type="page"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3.  Pre-proposal conference to be held in the                        Municipal Building, 2nd floor Council Meeting Room on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Tuesday, February 27, 2001 at 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4.  Any questions may be directed to Janice S. Casteel,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Interim-City Manager at (423) 472-45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5.  All proposals will be received and evaluated and a 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recommendation will be made to the City Council.  All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proposals will be evalu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a.  Ability to provide needed services in an                         efficient and responsive manner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b.  Ability to provide all services requested by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/>
        <w:t>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c.  Ability to provide a satisfactory safekeeping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/>
        <w:t>arrangemen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. 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1.  The proposing bank shall be a qualified depository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 xml:space="preserve">for public funds in accordance with Tennessee Code   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Annotated 6-56-106.  The bank must be a member of the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Federal Deposit Insurance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2.  The bank and a full service branch shall be located              in the City of Clev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3.  The bank must meet all requirements in the RFP to be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4.  Incomplete responses to any items in the proposal 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form may result in the removal of the proposal in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question from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5.  The bank must be a participant in the State of                   Tennessee Collateral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Terms and Conditions of the Resulting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A.  The contract period for the services shall be for         </w:t>
        <w:tab/>
        <w:t xml:space="preserve">    three years (3), beginning July 1, 2001, and ending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June 30, 200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B.  The City reserves the right to reject any and or all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proposals and to select the best proposal in the opinion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C.  The bank agrees to provide safekeeping services for City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investments.  This account will be placed with an agency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outside the bank's corporate structure.  The City will           be able to obtain this safekeeping account solely in the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City of Cleveland.  The City desires that all of the             City's investments held in the safekeeping account meet          the requirements of the Governmental Accounting Standard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Board (GASB) Statement 3 to receive the safest classifi-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ciation of credit risk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D.  The bank agrees to provide the following at no charge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to the City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a.  Total number of transactions per account.                    b.  Average monthly ledger balances provided with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bank statement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c.  Average monthly collected balances provided with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bank statement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d.  Average monthly uncollected balances provided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with monthly bank statement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e.  Net monthly earnings provided with bank        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 xml:space="preserve">statement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f.  Checks and Deposit Slips.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Estimated Annual Payroll Account Checks = 5,500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General Fund Account = 11,000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g.  No Monthly Service Charge/Fee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h.  Wiring transfers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i.  Stop payment of checks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j.  Check Sorting (Checks in numerical ord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ct Deposit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E.  The contract may be terminated after ninety (90) day             written notice by either party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F.  The City expects an account executive to be named to the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account once an award is made.  The account executive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shall serve as liaison with the City regarding all               matters of the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G.  The successful bidder must be an Equal Opportunity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Employ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H.  The City does not guarantee that activity levels                 indicated in this proposal will continue at the same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levels during the award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I.  Any and all costs associated with the preparation of a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response to this request are the responsibility of the 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bidder, and are not to be passed on to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J.  All proposals received become the property of the City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of Clev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ccount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.  General Fund - Interest 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B.  Payroll Imprest Account - Interest 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C.  Safekeeping Account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1.  Confirmation on each receipt and delivery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2.  Monthly Statement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3.  Monthly account analysis of activity and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Time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February 15, 2001               Distribution of RFP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February 27, 2001 @ 2:00 p.m.   Pre-Proposals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March 8, 2001 @ 2:00 p.m.       Receipt of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March 12, 2001 @ 3:00 p.m.      Recommendation to City </w:t>
        <w:tab/>
        <w:tab/>
        <w:tab/>
        <w:tab/>
        <w:tab/>
        <w:tab/>
        <w:t xml:space="preserve">       </w:t>
        <w:tab/>
        <w:t xml:space="preserve">     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July 1, 2001                    Contract period begi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Instructions for completing the Proposal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ourier New"/>
        </w:rPr>
        <w:t xml:space="preserve">    </w:t>
      </w:r>
      <w:r>
        <w:rPr/>
        <w:t>1.  List as indicated in every section the requested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2.  Complete the Summarized Proposal Form.  Additional               banking services that the City of Cleveland has not              requested should not be included on this page. Those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 xml:space="preserve">items should be attached separately.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Banking Services Describ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.  All City funds deposited shall earn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_________   No ________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.  Moneys deposited in the bank by the City by 2:00 p.m.            shall be processed and credited for the same day deposit.         The Bank shall provide immediate credit for checks drawn         on the U.S. Treasury, Federal Reserve, and State of TN.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Deposit slips must be validated and returned to the</w:t>
        <w:tab/>
        <w:t>City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representative at the time of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______  No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.  The bank shall deliver to the City a detailed itemized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statement showing each deposit slip, credit or debit             memo, along with the check number and amount of each             transaction processed.  The bank statements for all </w:t>
      </w:r>
    </w:p>
    <w:p>
      <w:pPr>
        <w:pStyle w:val="Normal"/>
        <w:ind w:firstLine="720"/>
        <w:rPr/>
      </w:pPr>
      <w:r>
        <w:rPr>
          <w:rFonts w:eastAsia="Courier New"/>
        </w:rPr>
        <w:t xml:space="preserve">   </w:t>
      </w:r>
      <w:r>
        <w:rPr/>
        <w:t>accounts shall be delivered no later than the fifth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(5th) working day of the month.  All canceled checks             shall be sorted by check number and all deposit slips            sorted by date will be included with the monthly bank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D.  Bank generated debit or credit items must be forwarded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o the City the next busines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_____  No 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.  All checks returned for uncollected or insufficient funds         shall be forwarded daily to an authorized City                   representative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_______  No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.  The bank shall initially provide (six) 6 regular                 lock bags with keys.  All bags shall be returned to the          bank upon termination of thi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Yes _______  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G.  The bank shall make available to the City cash                   disbursement payable checks in three part continuou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form and payroll checks in two part continuous form.             They shall be printed in accordance with the City's              spec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______  No  ______  </w:t>
      </w:r>
      <w:r>
        <w:br w:type="page"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H.  Deposit slips in triplicate form shall be furnished by          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 ______  No  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.  The investment program of the City and its participation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in the State of Tennessee Governmental Money Transfer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System require that funds be transferred by wire.  The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bank is expected to process incoming and outgoing wir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ransfers as requested by a duly authorized official of          the City if instructions are received by the bank by the         official deadlines established by the Federal Reserv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System.  All incoming wires thus processed ar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expected to result in same day credit to the City's             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Wire instructions shall be accepted via telephone only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from authorized City representatives.  The bank shall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forward confirmation of all wire transfers in (out) by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he next business day.  A written list of wire transfer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made by the City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 ______  No 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.  Stop payment services shall be provided by the bank.             Verbal stop payments from authorized City officials will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be accepted and processed on the same day with documenta-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ion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 ______  No  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.  Research items (lost checks, mutilated checks, lost              deposit slips, etc.) shall be furnished within 48 hour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of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 ______  No  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L.  The bank shall make available to the City the                      capabilities for night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Yes  ______  No 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PROPOS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hereby proposes and agrees to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(Financial Institution)</w:t>
      </w:r>
    </w:p>
    <w:p>
      <w:pPr>
        <w:pStyle w:val="Normal"/>
        <w:rPr/>
      </w:pPr>
      <w:r>
        <w:rPr/>
        <w:t>all service for the City of Cleveland as specified and</w:t>
      </w:r>
    </w:p>
    <w:p>
      <w:pPr>
        <w:pStyle w:val="Normal"/>
        <w:rPr/>
      </w:pPr>
      <w:r>
        <w:rPr/>
        <w:t>necessary for satisfactory completion of thi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ROLL AND GENERAL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nchmark ________________ As Published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Rate ___________% (As of 3-5-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tal Amount of Interest based on $500,000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rPr/>
      </w:pPr>
      <w:r>
        <w:rPr/>
        <w:t>Authorized</w:t>
      </w:r>
    </w:p>
    <w:p>
      <w:pPr>
        <w:pStyle w:val="Normal"/>
        <w:rPr/>
      </w:pPr>
      <w:r>
        <w:rPr/>
        <w:t xml:space="preserve">Representative: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City will continue investing in Certificates of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eposit based upon the T-Bill rate published in th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Wall Street Journal. Ask Yield Rate (+5) Base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ed 2-28-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."/>
      <w:lvlJc w:val="left"/>
      <w:pPr>
        <w:tabs>
          <w:tab w:val="num" w:pos="1875"/>
        </w:tabs>
        <w:ind w:left="1875" w:hanging="57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29:00Z</dcterms:created>
  <dc:creator>Cleveland</dc:creator>
  <dc:description/>
  <dc:language>en-US</dc:language>
  <cp:lastModifiedBy>MTAS</cp:lastModifiedBy>
  <cp:lastPrinted>2001-03-01T09:50:00Z</cp:lastPrinted>
  <dcterms:modified xsi:type="dcterms:W3CDTF">2003-10-13T19:18:00Z</dcterms:modified>
  <cp:revision>4</cp:revision>
  <dc:subject/>
  <dc:title>City of Cleveland Finance Department Banking Service Proposal</dc:title>
</cp:coreProperties>
</file>